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1» города Бийска Алтайского края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22"/>
        <w:gridCol w:w="2439"/>
        <w:gridCol w:w="2710"/>
      </w:tblGrid>
      <w:tr>
        <w:trPr>
          <w:trHeight w:val="2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МО учителей технологии          МБОУ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>от «__»______2014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.директора  МБОУ 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/__________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ическим советом МБОУ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»______2014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«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 /О.Н. Викарчу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29_»_08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№ </w:t>
            </w:r>
            <w:r>
              <w:rPr/>
              <w:t>_222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 программа по 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1Г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10"/>
        <w:rPr>
          <w:b/>
          <w:b/>
          <w:color w:val="A6A6A6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ровень:  общеобразовательный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A6A6A6"/>
          <w:sz w:val="28"/>
          <w:szCs w:val="28"/>
        </w:rPr>
      </w:pPr>
      <w:r>
        <w:rPr>
          <w:rFonts w:cs="Calibri" w:ascii="Calibri" w:hAnsi="Calibri"/>
          <w:b/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A6A6A6"/>
          <w:sz w:val="28"/>
          <w:szCs w:val="28"/>
        </w:rPr>
      </w:pPr>
      <w:r>
        <w:rPr>
          <w:rFonts w:cs="Calibri" w:ascii="Calibri" w:hAnsi="Calibri"/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Учитель  :</w:t>
      </w:r>
      <w:r>
        <w:rPr>
          <w:b/>
          <w:sz w:val="28"/>
          <w:szCs w:val="28"/>
        </w:rPr>
        <w:t xml:space="preserve">    Перелыгина Елена Викторовн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валификационная категория</w:t>
      </w:r>
      <w:r>
        <w:rPr>
          <w:b/>
          <w:sz w:val="28"/>
          <w:szCs w:val="28"/>
        </w:rPr>
        <w:t xml:space="preserve"> :   высшая</w:t>
      </w:r>
    </w:p>
    <w:p>
      <w:pPr>
        <w:pStyle w:val="Normal"/>
        <w:shd w:fill="FFFFFF" w:val="clear"/>
        <w:ind w:right="53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rFonts w:ascii="Calibri" w:hAnsi="Calibri" w:cs="Calibri"/>
          <w:bCs/>
          <w:color w:val="000000"/>
          <w:sz w:val="28"/>
          <w:szCs w:val="22"/>
        </w:rPr>
      </w:pPr>
      <w:r>
        <w:rPr>
          <w:rFonts w:cs="Calibri" w:ascii="Calibri" w:hAnsi="Calibri"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2014 - 2015 учебный год</w:t>
      </w:r>
    </w:p>
    <w:p>
      <w:pPr>
        <w:pStyle w:val="Normal"/>
        <w:shd w:fill="FFFFFF" w:val="clear"/>
        <w:ind w:right="5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b/>
          <w:bCs/>
          <w:caps/>
          <w:sz w:val="28"/>
          <w:szCs w:val="28"/>
        </w:rPr>
        <w:t>1.Содержание______________________________________стр.2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Пояснительная записка____________________________________________стр.3-9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b/>
          <w:bCs/>
          <w:caps/>
          <w:sz w:val="28"/>
          <w:szCs w:val="28"/>
        </w:rPr>
        <w:t xml:space="preserve">3.календарно-тематический  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урочный план_________________________________стр.10-22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контрольно-измерительные материалы________________________________________стр.23-27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 ЛИТЕРАТУРА______________________________________СТР.28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лист корректировки____________________________________стр.29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/>
        <w:ind w:left="1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>по технологии для 11 класса</w:t>
      </w:r>
      <w:r>
        <w:rPr>
          <w:rFonts w:cs="Times New Roman" w:ascii="Times New Roman" w:hAnsi="Times New Roman"/>
          <w:sz w:val="28"/>
          <w:szCs w:val="28"/>
        </w:rPr>
        <w:t xml:space="preserve">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оссийской Федерации от 9 марта 2004 г. № 1312 в редакции от 30.08.2010 г. № 8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. (СанПин 2.42. – 2821 1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чебного плана МБОУ « СОШ №  1» на 2014-2015 учебный г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УМК  Технология. Программы  </w:t>
      </w:r>
      <w:r>
        <w:rPr>
          <w:sz w:val="28"/>
          <w:szCs w:val="28"/>
          <w:u w:val="single"/>
        </w:rPr>
        <w:t>общеобразовательных учреждений 5-11 классы под редакцией Ю.Л. Хотунцева,</w:t>
      </w:r>
      <w:r>
        <w:rPr>
          <w:sz w:val="28"/>
          <w:szCs w:val="28"/>
        </w:rPr>
        <w:t xml:space="preserve"> В.Д. Симоненко. – М.: Просвещение, 2010, а также УМК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10, 11 кл./ под ред.  В.Д. Симоненко. – М.: Вентана-граф, 2004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Профессиональный успех: учеб. Для 10-11 кл./ под ред. С.Н. Чистяковой. – М.: Просвещение, 200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енко В.Д. Технология: базовый уровень: 10-11 классы: учебник для учащихся общеобразовательных учреждений / (В.Д. Симоненко, О.П. Очинин, Н.В. Матяш): под ред. В.Д. Симоненко. – М.: Вентана-Граф, 2012.</w:t>
      </w:r>
    </w:p>
    <w:p>
      <w:pPr>
        <w:pStyle w:val="Heading3"/>
        <w:keepNext w:val="false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зучения предмета «Технология»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 как компетентнос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учение технологии в старшем звене школы на базовом уровне направлено на достижение </w:t>
      </w:r>
      <w:r>
        <w:rPr>
          <w:b/>
          <w:bCs/>
          <w:sz w:val="28"/>
          <w:szCs w:val="28"/>
          <w:u w:val="single"/>
        </w:rPr>
        <w:t>следующих задач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bCs/>
          <w:sz w:val="28"/>
          <w:szCs w:val="28"/>
        </w:rPr>
        <w:t>Приобретение знаний о взаимодействии природы, общества,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bCs/>
          <w:sz w:val="28"/>
          <w:szCs w:val="28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владение способами деятельностей:</w:t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особность работать с разными видами информации: диаграммами, символами, текстами, таблицами, графиками и т.д., критически осмысливать полученные сведения, применять их для расширения своих знаний;</w:t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мение работать в группе: устанавливать хорошие взаимоотношения, разрешать конфликты и т.д.;</w:t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/>
      </w:pPr>
      <w:r>
        <w:rPr>
          <w:b/>
          <w:bCs/>
          <w:sz w:val="28"/>
          <w:szCs w:val="28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«Технологии » составлена для учащихся 11 классов общеобразовательного  профил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5 часов ( 1 час в неделю на 35 недель</w:t>
      </w:r>
      <w:r>
        <w:rPr>
          <w:rFonts w:cs="Times New Roman" w:ascii="Times New Roman" w:hAnsi="Times New Roman"/>
          <w:sz w:val="28"/>
          <w:szCs w:val="28"/>
        </w:rPr>
        <w:t xml:space="preserve">) на основе программы автора:  В.Д. Симоненко. 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зучение следующих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ы, ценностные ориентации и их роль в профессиональном самоопред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ведущих мотивов деятельности (методика ДВМ). Сущность понятий «мотивы», «ценностные ориентации». Условия их формирования. Классификация мотивов деятельности. Значение мотивов деятельности и ценностных ориентаций в профессиональном самоопределении и служебной карьере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и жизненные планы. Профессиональная пригодн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и жизненные планы, их взаимосвязь и взаимообусловленность. Профессиональная деятельность и карьера. Профессиональная пригодность. Тест Холланда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 и выбор профе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как условие высокоэффективной профессиональной деятельности. Важнейшие характеристики здоровья человека. Реакция на различные раздражители. Координация движений, динамический и статический тремор рук и профессиональная деятельность. Глазомер и его роль в профессиональной деятельности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и общественного производства.  Профессии, специальности, долж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редств производства. Роль тяжелой промышленности и сельского хозяйства. Структура тяжелой промышленности. Добыча сырья и топлива  и добывающие отрасли промышленности. Энергетический комплекс. Перерабатывающие отрасли промышленности. Металлургия, производство конструкционных материалов. Машиностроение. Приборостроение. Химическое и биологическое производство. Строительство. Сельское хозяйство. Легкая промышленность, полиграфия, транспорт. Сфера услуг. Торговля. Жилищно-коммунальное хозяйство и бытовое обслуживание. Системы передачи информации. Просвещение. Культура. Медицинское обслужив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фессий по отраслям, предметам, целям, орудиям и условиям труда. Формула профессии. Проектирование профессионального плана и его коррекция с учетом рынка труда. Занятость и самозанятость. Професси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проб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профессиональных проб в профессиональном самоопределении. Уточнение профессиональных интересов с помощью опросника профессиональной готовности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ческие основы эколог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как часть биологии. Социальная экология и экология человека. Биосфера. Поступление энергии от Солнца и круговорот веществ в природе. Пищевые цепи. Экосистемы. Неосфера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техническая революция второй половины ХХ ве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ядерной энергии. Взрывы ядерных бомб. Чернобыльская катастрофа. Создание ЭВМ. Возникновение информационного мира. Моделирование на ЭВМ «ядерной зимы».    Рост мирового промышленного и сельскохозяйственного производства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обальные проблемы человече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й взрыв и обеспеченность человечества продовольствием и питьевой водой. Минеральные ресурсы Земли. 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етика и эколог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человечества в энергии и возможности получения энергии от разных источников: путем сжигания углеродосодержащих видов топлива и атомного топлива, использование солнечной энергии, гидроэнергии и альтернативных источников энергии(ветра, приливов, течений, геотермальной энергии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инства и экологические недостатки разных способов получения энергии. Тенденции развития мировой энергетики. Экономия энергии. 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грязнение атмосфер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промышленности и транспорта на окружающую среду. Выбросы в атмосферу. Кислотные дожди. Парниковый эффект. Озоновые дыры. Методы защиты атмосферы. 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грязнение гидросфер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грязнения океанов, морей, рек, озер, методы защиты гидросфер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ничтожение лесов и химизация сельск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площади лесов. Роль химизации сельского хозяйства. Нитраты, нитриты, диоксины и пестициды. Экологически чистые продукты. Охрана, рациональное использование лесов и пахотных земель. Сохранение биологического разнообразия на планете. 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родоохранная деятельн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иродоохранной деятельности. Мониторинг. Экологическая экспертиза проектов. Переработка бытового мусора и промышленных отходов. Малоотходные и безотходные технологии. Экологически устойчивое развитие человечества. 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ое мышление и экологическая морал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экологического мышления современного человека. Экономия ресурсов и энергии, в том числе в быту. Ограничение потребностей человека. Любовь к природе – источнику красоты и основе жизни людей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довательность проектиров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проектирования: техническое задание, техническое предложение, эскизный проект, технический проект, рабочий проект. Процедура проектирования: определение потребности проектирования, определение цели, определение основных признаков, поиск вариантов технических решений, принятие и анализ решений. Методы решения задач проектирования: моделирование, обработка статистических данных, методы оптимизации, отработка на технологичность ,  стандартизация и унификация.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база технического творче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нформации и информационного поиска, решаемые задачи. Классификация источников информации. Последовательность проведения информационного поиска. Фонды технического творчества. 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изобретательск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зобретения, промышленного образца, полезной модели. Сущность патентной защиты. Порядок разработки, оформления и подачи заявок на объекты промышленной собственности. Научно-техническая экспертиза. Описание изобретения. Классификация изобретений. Результат технического творчества как товар определенного свой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уровню подготовки одиннадцатиклассников.</w:t>
      </w:r>
    </w:p>
    <w:p>
      <w:pPr>
        <w:pStyle w:val="Heading6"/>
        <w:ind w:left="57" w:right="57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технологии на базовом  уровне в средней школе  ученик должен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технологий на общественное развитие;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современного производства товаров и услуг;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нижения негативного влияния производства на окружающую среду;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труда, индивидуальной и коллективной работы;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ектной деятельности;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требительские качества товаров и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ы деятельности по изготовлению и реализации продуктов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 выбирать средства и методы реализации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зученные технологические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одвижение возможного материального объекта или услуги на рынке товаров и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очнять и корректировать профессиональные намерен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ять полученные знания и умения в выбранной области деятельности: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актических задач в выбранном направлении технологической подготов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анализа рынка образовательных услуг и профессиональной деятельно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го поведения на рынке труда, товаров и услуг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резюме и проведения самопрезентаци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1 триместре- 12часов, во 2 триместре- 11 часов, в 3 триместре- 12 ча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33"/>
        <w:gridCol w:w="218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рограммы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расли общественного производства и профессиональное самоопределени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, ценностные ориентации и их роль в профессиональном самоопределен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жизненные план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ригод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выбор профе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общественного производ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специальности,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ро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и окружающая сре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основы эколог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 революция второй половины ХХ ве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мы челов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нергетика и эк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грязнение атмосфе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грязнение гидросфе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лесов и химизация сельского хозяй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родоохранная деятель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мышление и экологическая мора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ческая проектная деятель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ледовательность проект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аза технического твор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етательск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оурочный план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«Технология»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780"/>
        <w:gridCol w:w="2058"/>
        <w:gridCol w:w="2980"/>
        <w:gridCol w:w="2672"/>
        <w:gridCol w:w="1984"/>
        <w:gridCol w:w="10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бщ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деятельности обучающихся (практические, лабораторные, к.р., экскурсии, др.) Формы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к уровню подготовки учащихся по ФГОС (УУД) к раздел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ая дата (понедельн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расли общественного производства и профессиональное самоопределение (10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, ценностные ориентации и их роль в профессиональном самоопределении (2 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щность понятий «мотивы», «ценностные ориентации», условия их формирования;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кацию мотивов деятельности;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начение мотивов деятельности и ценностных ориентаций в профессиональном самоопределении и служебной карьере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ведущие мотивы деятельност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-06.09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-13.0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жизненные планы (1 час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Практическая рабо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формируются профессиональные и жизненные планы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читывать взаимосвязь и взаимообусловленность жизненных и профессиональных план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-20.09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ригодность (1 час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профессиональная деятельность и карьера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профессиональную пригодность, используя тест Холланда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-27.09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доровье и выбор профессии (2 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Практическая рабо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взаимосвязь и взаимообусловленность здоровья  и выбора профессии, карьеры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жнейшие характеристики здоровья человек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выявлять и оценивать реакции на различные раздражители(звуковой, тепловой, световой)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и оценивать координации движений и тремора рук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методики и оценки пространственного и линейного глазомер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-04.10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-11.10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трасли общественного производства(1 час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тяжелой промышленности и сельского хозяйства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у тяжелой промышлен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ие характеристики работы энергетического комплекса, перерабатывающей промышленности, металлургии, производства конструкционных материалов, машиностроения, приборостроения, химического и биологического производства, строительства, легкой промышленности, сферы услуг, системы передачи информации, просвещения, культуры, медицинского обслуживания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-18.10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специальности, должности (1 час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Практическая рабо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 понимать: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орию классификации профессий по отраслям, предметам, целям, орудиям и условиям труда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стики профессий по типу «человек-человек», «человек-техника», «человек-художественный образ», «человек-природа», «человек-знаковая система»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ировать профессиональный план, проводить его коррекцию с учетом рынка тру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-25.10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роба (2 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 понимать: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профессиональных проб в профессиональном самоопределении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ять профессиональные интересы с помощью опросника профессиональной готовности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-01.11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-15.11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и окружающая среда (1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основы экологии (2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значение экологии, социальной экологии и экологии человека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«биосфера»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ссы поступления энергии от Солнца и круговорот веществ в природе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е пищевой цепи, экосистем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«неосфер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-22.11. 24.11.-29.11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 революция второй половины ХХ века (2 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основные этапы развития научно-технической революции второй половины ХХ века, такие как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ядерной энергии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ВМ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нформационного мира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 мирового промышленного и сельскохозяйственного производств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-06.12. 08.12.-13.12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 (2 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ияние демографического взрыва на обеспеченность человечества продовольствием и питьевой водой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ку минеральных ресурсов земл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-20.12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-27.12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 и экология (2 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ребности человечества в энергии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и получения энергии от разных источников: путем сжигания углеродосодержащих видов топлива и атомного топлива, использования солнечной энергии, гидроэнергии и альтернативных источников энергии (ветра, приливов, течений, геотермальной энергии)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оинства и экологические недостатки разных способов получения энергии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денции развития мировой энергетики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-17.01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-24.01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атмосферы (2 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ияние промышленности и транспорта на окружающую среду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д выбросов в атмосферу, кислотных дождей, парникового эффекта, озоновых дыр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ы защиты атмосфе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-31.01. 02.02.-07.0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гидросферы(2 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грязнения океанов, морей, рек, озер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ы защиты гидросфе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-14.02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-21.02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лесов и химизация сельского хозяйства (2 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асность сокращения лесов на планете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химизации сельского хозяйства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йства нитратов, нитритов, диоксинов, пестицидов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езность экологически чистых продуктов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ы охраны, рационального использования лесов и пахотных земель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жность сохранения биологического разнообразия на планет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-28.02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-07.0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деятельность(2 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природоохранной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, экологическую экспертизу проектов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переработки бытового мусора и промышленных отходов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отходные и безотходные технологии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и энергетически устойчивого развития человече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-14.03. 16.03.-21.0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мышление и экологическая мораль (2 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ость экологического мышления современного человека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экономии ресурсов и энергии, в том числе и в быту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жность ограничения потребностей челове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-04.04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-11.0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проектная деятельность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проектирования (3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стадии проектирова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дуру проектирова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решения задач проектирования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-18.04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-25.04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-02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аза технического творчества (2 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понятие информации и информационного поиска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ю источников информации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ость проведения информационного поиска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информационный поиск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-09.05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-16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зобретательской деятельности (2 ча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сущность понятий изобретения, промышленного образца, полезной модели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ность патентной защиты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у описания изобретений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ю изобре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-23.05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-30.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 35 час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и учета достижений обучающихся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2126"/>
        <w:gridCol w:w="2404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формы и методы контроля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формы уч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стижений</w:t>
            </w:r>
          </w:p>
        </w:tc>
      </w:tr>
      <w:tr>
        <w:trPr/>
        <w:tc>
          <w:tcPr>
            <w:tcW w:w="326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кущая аттестация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21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(четверть, год) аттестация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чная деятельность</w:t>
            </w:r>
          </w:p>
        </w:tc>
        <w:tc>
          <w:tcPr>
            <w:tcW w:w="240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68" w:firstLine="1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2911" w:hRule="exact"/>
        </w:trPr>
        <w:tc>
          <w:tcPr>
            <w:tcW w:w="3261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Style19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й опрос</w:t>
            </w:r>
          </w:p>
          <w:p>
            <w:pPr>
              <w:pStyle w:val="Style19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ая работа</w:t>
            </w:r>
          </w:p>
          <w:p>
            <w:pPr>
              <w:pStyle w:val="Style19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лад</w:t>
            </w:r>
          </w:p>
          <w:p>
            <w:pPr>
              <w:pStyle w:val="Style19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ая работа</w:t>
            </w:r>
          </w:p>
          <w:p>
            <w:pPr>
              <w:pStyle w:val="Style19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ая работа</w:t>
            </w:r>
          </w:p>
          <w:p>
            <w:pPr>
              <w:pStyle w:val="Style19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уроков по программам наблюдения</w:t>
            </w:r>
          </w:p>
        </w:tc>
        <w:tc>
          <w:tcPr>
            <w:tcW w:w="2268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2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четы по проектным работам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динамики текущей успеваемости</w:t>
            </w:r>
          </w:p>
          <w:p>
            <w:pPr>
              <w:pStyle w:val="Style19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68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 в выставках, конкурсах, соревнованиях</w:t>
            </w:r>
          </w:p>
          <w:p>
            <w:pPr>
              <w:pStyle w:val="Style19"/>
              <w:spacing w:lineRule="auto" w:line="240" w:before="0" w:after="0"/>
              <w:ind w:left="68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сть в проектах и программах внеурочной деятельности</w:t>
            </w:r>
          </w:p>
          <w:p>
            <w:pPr>
              <w:pStyle w:val="Style19"/>
              <w:spacing w:lineRule="auto" w:line="240" w:before="0" w:after="0"/>
              <w:ind w:left="68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й отчет</w:t>
            </w:r>
          </w:p>
        </w:tc>
      </w:tr>
      <w:tr>
        <w:trPr>
          <w:trHeight w:val="992" w:hRule="exact"/>
        </w:trPr>
        <w:tc>
          <w:tcPr>
            <w:tcW w:w="3261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творческого проекта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: оригинальность применения и сочетания материалов, их долговечность, целесообразность, соответствие требованиям к выполнению ручных, машинных и ВТО работ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: удобство использования, прочность, надёжность, соответствие конструкции назначению изделия, размерам фигуры, сложность построения конструкции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: оригинальность формы, композиционная завершенность, стиль, художественное решение, соответствие требованиям моды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: загрязнение окружающей среды, возможность использования отходов производства, возможность повторного использования деталей изделия по окончанию срока службы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: потребность в данном изделии на рынке, возможность массового производства, себестоимость, уровень продажной цены, целесообразность рекла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 пояснительной записки творческого проек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бор и обоснование темы проект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исание этапов конструирова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ов для объекта, дизайн-анализ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оследовательность изготовления изделия, графические материал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бор инструментов, организация рабочего места, соблюдение правил ТБ при выполнении рабо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 и экологическое обоснование, реклам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 Приложение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асчет, расход ткани, материалов, энергии. Определение себестоимости изделия.</w:t>
      </w:r>
    </w:p>
    <w:p>
      <w:pPr>
        <w:pStyle w:val="Normal"/>
        <w:ind w:left="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защиты выполненного проекта.</w:t>
      </w:r>
    </w:p>
    <w:p>
      <w:pPr>
        <w:pStyle w:val="Normal"/>
        <w:ind w:left="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>
          <w:sz w:val="28"/>
          <w:szCs w:val="28"/>
        </w:rPr>
        <w:t>1.Качество доклада: полнота представления работы, убедительность и убежденность.</w:t>
      </w:r>
    </w:p>
    <w:p>
      <w:pPr>
        <w:pStyle w:val="Normal"/>
        <w:spacing w:before="0" w:after="200"/>
        <w:ind w:left="405" w:hanging="0"/>
        <w:jc w:val="both"/>
        <w:rPr/>
      </w:pPr>
      <w:r>
        <w:rPr>
          <w:sz w:val="28"/>
          <w:szCs w:val="28"/>
        </w:rPr>
        <w:t>2.Объём и глубина знаний по теме, эрудиция, межпредметные связи.</w:t>
      </w:r>
    </w:p>
    <w:p>
      <w:pPr>
        <w:pStyle w:val="Normal"/>
        <w:spacing w:before="0" w:after="200"/>
        <w:ind w:left="405" w:hanging="0"/>
        <w:jc w:val="both"/>
        <w:rPr/>
      </w:pPr>
      <w:r>
        <w:rPr>
          <w:sz w:val="28"/>
          <w:szCs w:val="28"/>
        </w:rPr>
        <w:t>3.Педагогическая ориентация: культура речи, чувство времени, удержание внимания аудитории.</w:t>
      </w:r>
    </w:p>
    <w:p>
      <w:pPr>
        <w:pStyle w:val="Normal"/>
        <w:spacing w:before="0" w:after="200"/>
        <w:ind w:left="405" w:hanging="0"/>
        <w:jc w:val="both"/>
        <w:rPr/>
      </w:pPr>
      <w:r>
        <w:rPr>
          <w:sz w:val="28"/>
          <w:szCs w:val="28"/>
        </w:rPr>
        <w:t>4.Ответы на вопросы, полнота, аргументированность и убежденность, дружелюбие.</w:t>
      </w:r>
    </w:p>
    <w:p>
      <w:pPr>
        <w:pStyle w:val="Normal"/>
        <w:spacing w:before="0" w:after="20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5.Деловые и волевые качества докладчика: ответственное отношение, стремление к достижению высоких результатов, готовность к дискуссии, доброжелательность, контактность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акт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383"/>
        <w:gridCol w:w="1961"/>
        <w:gridCol w:w="1546"/>
        <w:gridCol w:w="3169"/>
      </w:tblGrid>
      <w:tr>
        <w:trPr>
          <w:trHeight w:val="7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о-экономические треб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5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4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3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2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блюдались правила трудовой и технологической дисциплины, работа выполнялась самостоятельно, тщательно спланирован труд или соблюдался план работы, предложенный учителем, рационально организовано рабочее место, полностью соблюдались общие правила техники безопасности, отношение к труду - добросовестное, к инструментам - бережное, экономно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работе была низкой, допущены нарушения трудовой и технологической дисциплины, техники безопасности, организации рабочего м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иемы труда выполнялись правильно, не было нарушений правил техники безопасности, установленных для данного вида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труда выполнялись в основном правильно, допущенные ошибки исправлялись самостоятельно, не было нарушения правил техники безопас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для данного вид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приемы труда выполнялись неправильно, но ошибки исправлялись после замечаний учителя, допущены незначительные нарушения правил техники безопасности, установленных для данного вида работ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 выполнялись многие виды работ, ошибки повторялись после замечания учителя, неправильные действия привели к травме или поломке инструмента (оборуд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в полном объеме и в установленный срок или раньше с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полнение работы затрачено времени больше установленного по норме: 5 класс - 10-15 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работы затрачено времени больше установленного по норме: 5 класс- 15-20 %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работы затрачено времени больше установленного по норме: 5 класс -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зде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выполнено точно по чертежу, все размеры выдержаны, отделка выполнена в соответствии с требованиями инструкционной карты или по образц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выполнено по чертежу, размеры выдержаны, но качество отделки ниже требуем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выполнено по чертежу с небольшими отклонениями; качество отделки удовлетворительно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выполнено с отступлениями от чертежа, не соответствует образцу. Дополнительная доработка не может привести к возможности использования изделия.</w:t>
            </w:r>
          </w:p>
        </w:tc>
      </w:tr>
    </w:tbl>
    <w:p>
      <w:pPr>
        <w:pStyle w:val="Normal"/>
        <w:ind w:left="142" w:right="39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142" w:right="39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9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right="39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ки  теоретических   знаний</w:t>
      </w:r>
    </w:p>
    <w:p>
      <w:pPr>
        <w:pStyle w:val="Normal"/>
        <w:ind w:left="142" w:right="39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94" w:hanging="142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ind w:left="142" w:right="394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</w:t>
      </w:r>
    </w:p>
    <w:p>
      <w:pPr>
        <w:pStyle w:val="Normal"/>
        <w:ind w:left="142" w:right="394" w:hanging="142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Normal"/>
        <w:ind w:left="142" w:right="394"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ind w:left="142" w:right="39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, используемая при подготовке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Технология. Программы  </w:t>
      </w:r>
      <w:r>
        <w:rPr>
          <w:sz w:val="28"/>
          <w:szCs w:val="28"/>
          <w:u w:val="single"/>
        </w:rPr>
        <w:t>общеобразовательных учреждений 5-11    классы под редакцией Ю.Л. Хотунцева,</w:t>
      </w:r>
      <w:r>
        <w:rPr>
          <w:sz w:val="28"/>
          <w:szCs w:val="28"/>
        </w:rPr>
        <w:t xml:space="preserve"> В.Д. Симоненко. –М.: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ология 10, 11 кл./ под ред.  В.Д. Симоненко. – М.: Вентана-граф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Технология. Профессиональный успех: учеб. Для 10-11 кл./ под ред. С.Н. Чистяковой. – М.: Просвещение, 200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имоненко В.Д. Технология: базовый уровень: 10-11 классы: учебник для учащихся общеобразовательных учреждений / (В.Д. Симоненко, О.П. Очинин, Н.В. Матяш): под ред. В.Д. Симоненко. – М.: Вентана-Граф, 2012.</w:t>
      </w:r>
    </w:p>
    <w:p>
      <w:pPr>
        <w:pStyle w:val="Normal"/>
        <w:jc w:val="both"/>
        <w:rPr/>
      </w:pPr>
      <w:r>
        <w:rPr>
          <w:sz w:val="28"/>
          <w:szCs w:val="28"/>
        </w:rPr>
        <w:t>5.Технология: 10-11 классы: базовый уровень методические рекомендации / Н.В. Матяш, В.Д. Симоненко.-М: Вентана-Граф, 201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, рекомендованная для 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я 10, 11 кл./ под ред.  В.Д. Симоненко. – М.: Вентана-граф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Технология. Профессиональный успех: учеб. Для 10-11 кл./ под ред. С.Н. Чистяковой. – М.: Просвещение, 200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моненко В.Д. Технология: базовый уровень: 10-11 классы: учебник для учащихся общеобразовательных учреждений / (В.Д. Симоненко, О.П. Очинин, Н.В. Матяш): под ред. В.Д. Симоненко. – М.: Вентана-Граф, 2012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корректировки Рабочей программы</w:t>
      </w:r>
    </w:p>
    <w:p>
      <w:pPr>
        <w:pStyle w:val="Style19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4"/>
        <w:gridCol w:w="2684"/>
        <w:gridCol w:w="1876"/>
        <w:gridCol w:w="15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корректируемого урока по план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корректируемого урока по факт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корректиро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снование корректировки (Реквизиты документа </w:t>
            </w:r>
          </w:p>
          <w:p>
            <w:pPr>
              <w:pStyle w:val="Style1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 и № приказа) или пояснение учител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заместителя руководителя по УВ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  <w:bCs/>
          <w:caps/>
          <w:sz w:val="28"/>
          <w:szCs w:val="28"/>
        </w:rPr>
      </w:pPr>
      <w:r>
        <w:rPr>
          <w:rFonts w:eastAsia="Batang;바탕"/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16">
    <w:name w:val="Основной б.о."/>
    <w:basedOn w:val="12"/>
    <w:next w:val="12"/>
    <w:qFormat/>
    <w:pPr>
      <w:ind w:hanging="0"/>
    </w:pPr>
    <w:rPr/>
  </w:style>
  <w:style w:type="paragraph" w:styleId="13">
    <w:name w:val="Основной текст1"/>
    <w:basedOn w:val="Normal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двтекс"/>
    <w:basedOn w:val="Normal"/>
    <w:qFormat/>
    <w:pPr>
      <w:ind w:lef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3:00Z</dcterms:created>
  <dc:creator>Кондратюк М.Л.</dc:creator>
  <dc:description/>
  <cp:keywords/>
  <dc:language>en-US</dc:language>
  <cp:lastModifiedBy>Просто МЫ</cp:lastModifiedBy>
  <cp:lastPrinted>2013-10-11T21:04:00Z</cp:lastPrinted>
  <dcterms:modified xsi:type="dcterms:W3CDTF">2014-12-18T16:44:00Z</dcterms:modified>
  <cp:revision>3</cp:revision>
  <dc:subject>Рабочая программа</dc:subject>
  <dc:title>Школа № 1</dc:title>
</cp:coreProperties>
</file>