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ПРАЗДНИК     ПАСХИ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 xml:space="preserve">Ведущий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Велик праздник Рождества Христова, но на Пасху мы празднуем еще большее чудо, еще большую радость. Иисус Христос пострадал на кресте и умер как человек, но он победил  смерть, воскрес  и нам всем открыл путь жизни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 xml:space="preserve">Ученик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- Весть, что люди стали мучить Бога,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</w:t>
            </w:r>
            <w:r>
              <w:rPr>
                <w:b w:val="false"/>
                <w:u w:val="none"/>
              </w:rPr>
              <w:t xml:space="preserve">К нам  на север принесли грачи…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</w:t>
            </w:r>
            <w:r>
              <w:rPr>
                <w:b w:val="false"/>
                <w:u w:val="none"/>
              </w:rPr>
              <w:t>Потемнели хвойные трущобы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</w:t>
            </w:r>
            <w:r>
              <w:rPr>
                <w:b w:val="false"/>
                <w:u w:val="none"/>
              </w:rPr>
              <w:t>Тихие заплакали ключи…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На буграх каменья обнажили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Лысины, покрытые в мороз…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 на камни стали капать слезы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лой зимой очищенных берез.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Уче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– </w:t>
            </w:r>
            <w:r>
              <w:rPr>
                <w:b w:val="false"/>
                <w:u w:val="none"/>
              </w:rPr>
              <w:t>И другие вести, горше первой,</w:t>
            </w:r>
          </w:p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Принесли скворцы в лесную глушь:</w:t>
            </w:r>
          </w:p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На кресте распятый, всех прощая,</w:t>
            </w:r>
          </w:p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Умер Бог, спаситель наших душ.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т таких вестей сгустились тучи,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оздух бурным зашумел дождем…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Поднялись, – морями стали реки,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 в горах пронесся страшный гром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Уче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– </w:t>
            </w:r>
            <w:r>
              <w:rPr>
                <w:b w:val="false"/>
                <w:u w:val="none"/>
              </w:rPr>
              <w:t>Третья весть была необычайна:</w:t>
            </w:r>
          </w:p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Бог воскрес, и смерть побеждена!</w:t>
            </w:r>
          </w:p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Эту весть победную примчала</w:t>
            </w:r>
          </w:p>
          <w:p>
            <w:pPr>
              <w:pStyle w:val="Heading"/>
              <w:ind w:left="12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Богом воскрешенная весна!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 кругом леса зазеленели,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 теплом  дохнула грудь земли,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, внимая трелям соловьиным,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Ландыши и розы зацвели.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За несколько дней до своих крестных  страданий Иисус Христос в сопровождении своих учеников въехал в Иерусалим на молодом необъезженном осленке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едущий 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Взрослые и дети спешили воздать  Ему честь. Толпы народа встречали Иисуса. Люди бросали Ему под ноги зеленые пальмовые ветви, устилали путь своими одеждами, приветствовали возгласами «Осанна!»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Такие почести в давние времена в Израиле оказывали только победителям и царям. Многие свидетельствовали, что Он воскресил Лазаря и сотворил много чудес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едущий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В России пальмы не растут, но под первыми весенними лучами  покрываются легким пушком ветки вербы. Веточка вербы служит у нас победы Иисуса Христа над смертью, а праздник еще называют Вербным Воскресеньем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Уче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Нет в России пальм зеленых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Все березоньки да клены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И пушится над водой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Верба веткой молодой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Верба ветки дарит нам-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Мы несем их в Божий Храм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И под колокольный звон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Ставим ветки у ико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 xml:space="preserve">В исполнении 6-х классов звучит песня «Верба»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едущий 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Последняя перед Пасхой неделя называется Страстной Седмицей, потому что на этой неделе мы вспоминаем о последних днях земной жизни Иисуса Христа, Его страданиях и крестной смерти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Сын Божий был распят на кресте, который  Он сам внес на гору Голгофу. Вот почему Крест стал для всех верующих во Христа знаком веры в Бога, вот почему мы носим крестик, ставим крест на здании  церкви, на святые вещи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едущий 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 xml:space="preserve">Каждый из дней Страстной Седмицы получил название великого.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Понедельник, Вторник  и Среда посвящены воспоминаниям  последних бесед Иисуса Христа с народом и учениками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В Великий четверг Спаситель собрал учеников в Иерусалиме, в чистой горнице, где была приготовлена Пасхальная Вечеря (ужин). Перед Вечерей Христос взял длинное полотенце, налил в умывальницу воды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 стал умывать ноги ученикам. Ученикам было неловко, но Христос сказал: «Я умыл вам ноги. Так и вы должны умывать друг другу ноги. Не спорьте о том, что кто из вас выше и старше, а старайтесь помогать, услуживать друг другу»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едущий 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В память об этом люди назвали Страстной четверг  Чистым. В Чистый четверг  дома скоблили снаружи и изнутри, смывали зимнюю грязь и копоть, красили оконные рамы, белили печи. Женщины пекли сдобные куличи, а дети раскрашивали  яйца. И назывались они «Крашенками»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Уче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 xml:space="preserve">Вспоминаю, как перед Пасхой,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Засучив рукава по локоть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Дом скоблили, смывали копоть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Подоконники пахли краской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Помню сдобный запах ванили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Перед образом – пламя свечи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На вечерней заре ходили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В светлый Храм святить куличи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Пробираясь по узким мосточкам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Через лужи, ручьи и грязь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Шли старухи в белых платочках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На высокий купол крестясь…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</w:t>
            </w:r>
            <w:r>
              <w:rPr>
                <w:b w:val="false"/>
                <w:u w:val="none"/>
              </w:rPr>
              <w:t>Приключалось  со мной немало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</w:t>
            </w:r>
            <w:r>
              <w:rPr>
                <w:b w:val="false"/>
                <w:u w:val="none"/>
              </w:rPr>
              <w:t>Жизнь порой шла под откос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Но я с самого детства знала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 xml:space="preserve">«Не оставит меня Христос!»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Один из 12-ти учеников Иисуса Христа, Иуда Искариотский, оказался предателем. Он пообещал за тридцать серебряников иудейским начальникам указать место, где находился Христос. Иуда ушел с тайной Вечере, чтобы привести стражников, предварительно условившись с ними, что они возьмут того, кого он поцелует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Предатель подошел к Иисусу и поцеловал Его. Христос сказал:    « Друг! Для чего ты здесь? Ты поцелуем предаешь Сына человеческого»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Иудеи привели Иисуса к римскому правителю Понтию Пилату, требуя смертной казни Христа. Пилат, не находя вины Иисуса, приказал воинам Его бичевать, надеясь, что иудеи будут удовлетворены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 xml:space="preserve">Но иудеи не унимались и продолжали настаивать на казни Христа. Они подговорили народ, чтобы тот требовал распять Христа. И те же люди, которые несколько дней назад кричали Христу: «Осанна! – теперь вопили: «Распни Его!».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По требованию иудеев Пилат был вынужден приговорить Иисуса к смертной казни на кресте. А теперь подлое предательство люди называют «поцелуй Иуды»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  <w:u w:val="none"/>
              </w:rPr>
              <w:t xml:space="preserve">                                  </w:t>
            </w:r>
            <w:r>
              <w:rPr>
                <w:b w:val="false"/>
                <w:i/>
                <w:u w:val="none"/>
              </w:rPr>
              <w:t>Звучит     грозная  музыка.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В Великую пятницу, самый скорбный день, Христу на плечи  возложили огромный крест, и повели на гору Голгофу – место, где казнили преступников. Здесь Господа распяли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На кресте Господь испытывал не только физические муки, но и тяжелые душевные страдания. Люди, стоявшие недалеко, смеялись и издевались над ним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Уче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Вокруг креста толпа стояла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И грубый смех звучал порой…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Слепая чернь не понимала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Кого насмешливо пятнала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Своей бессильною враждой…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Что сделал Он?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За что на муку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Он осужден, как раб, как тать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 xml:space="preserve">И кто дерзнул безумно руку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На Бога  своего поднять?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Он в мир вошел с святой любовью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Учил, молился и страдал –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И мир Его невинной кровью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Себя навеки запятнал…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Господь молился за своих мучителей: «Отче, прости им, они не знают, что творят». А у креста стояли Божья Матерь и апостол Иоанн, любимый ученик Господа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Уче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 xml:space="preserve">Христос молился… пот кровавый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С чела поникшего бежал.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За род людской, за род лукавый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Христос моленья воссылал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Огонь святого вдохновенья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Сверкал в чертах Его лица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И Он с улыбкой сожаленья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Сносил последние мученья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И  боль тернового венца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  <w:u w:val="none"/>
              </w:rPr>
              <w:t xml:space="preserve">                         </w:t>
            </w:r>
            <w:r>
              <w:rPr>
                <w:b w:val="false"/>
                <w:i/>
                <w:u w:val="none"/>
              </w:rPr>
              <w:t>Звучит музыка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Вдруг солнце  померкло, по всей земле сделалась тьма (солнечное затмение), началось землетрясение, трескались каменные скалы, многие усопшие святые воскресли, ожили. Завеса в Иерусалимском Храме  разодралась пополам. Страшно сделалось на земле. Люди в ужасе говорили: «И вправду Он был Сын Божий». Совестно и страшно стало им за свой грех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 xml:space="preserve">                         </w:t>
            </w:r>
            <w:r>
              <w:rPr>
                <w:b w:val="false"/>
                <w:i/>
                <w:u w:val="none"/>
              </w:rPr>
              <w:t>Звучит музыка.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 xml:space="preserve">Вечером в пятницу один из веровавших в Иисуса богатый человек, Иосиф Аримафейский, упросил Понтия Пилата, правителя Рима, чтобы тот позволил похоронить Господа. Пилат разрешил. Тело Господа помазали благовонным маслом, завернули в плащаницу (большое полотно) и похоронили в пещере. Пещеру завалили большим камнем. 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По требованию иудейских первосвященников у гроба бала поставлена стража, а к камню, закрывающему вход  в пещеру, приложили печать, чтобы тело Христа никто не мог выкрасть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i/>
                <w:u w:val="none"/>
              </w:rPr>
              <w:t xml:space="preserve">                         </w:t>
            </w:r>
            <w:r>
              <w:rPr>
                <w:b w:val="false"/>
                <w:i/>
                <w:u w:val="none"/>
              </w:rPr>
              <w:t>Песня «Воскрешенье - чудо»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В полночь с субботы на воскресенье Иисус Христос воскрес.  Сделалось землетрясение, сошел с неба ангел. Лицо его блистало, как молния,  а одежда была бела как снег. Ангел отвалил огромный камень  от входа в пещеру, чтобы все видели, что Христа уже там нет, что он воскрес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Солдаты, которые стерегли пещеру, испугались блистающего ангела, стали как мертвые,  а потом, когда пришли в себя, от страха разбежались. Они прибежали в город к первосвященнику и старейшинам, рассказали им о землетрясении, и об ангеле, и что пещера оказалась пуста.  Но те, испугавшись, подкупили воинов, чтобы они говорили всем, что заснули, а ученики украли тело Иисуса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Уче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Тяжкий камень отвален от гроба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Белый ангел камень отвалил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Где теперь отчаянье  и злоба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Ваших темных и безумных сил!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Там, где тело Господа лежало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Светит чистым мрамором плита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 сама земля не удержала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Смертью смерть поправшего Христа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От того, что в мире это было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Переплавлены и ты и я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Молния навеки осветила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Тайные истоки бытия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 xml:space="preserve">Утром в Воскресенье, лишь только начало рассветать, женщины, ученицы Христа, взяли сосуды с благовонными мазями (миром) и пошли к пещере. Дорогой они только и думали: «Кто отвалит нам камень?». Когда же они подошли, то к своему удивлению увидели, что пещера открыта, а стражи нет.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Уче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Солнце плыло из-за утренней зари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Мироносицы ко гробу тихо шли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Скорбь овеяла их облаком седым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Кто у входа камень тяжкий сдвинет им?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Ароматы держат в трепетных руках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Выплывает солнце в медленных лучах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Озаряет солнце темный, вход, -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Камня нет. Отвален камень. Ангел ждет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Ангел белый над гробницей Божьей встал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 xml:space="preserve">Мироносицам испуганным сказал: 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«Не ищите Иисуса: он воскрес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Он на небе  и опять сойдет с небес»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</w:t>
            </w:r>
            <w:r>
              <w:rPr>
                <w:b w:val="false"/>
                <w:u w:val="none"/>
              </w:rPr>
              <w:t>Тихий ужас, сладкий трепет и восторг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</w:t>
            </w:r>
            <w:r>
              <w:rPr>
                <w:b w:val="false"/>
                <w:u w:val="none"/>
              </w:rPr>
              <w:t>Вестник чуда из сердец всех жен исторг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</w:t>
            </w:r>
            <w:r>
              <w:rPr>
                <w:b w:val="false"/>
                <w:u w:val="none"/>
              </w:rPr>
              <w:t>Лобызают ткани разные пелен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</w:t>
            </w:r>
            <w:r>
              <w:rPr>
                <w:b w:val="false"/>
                <w:u w:val="none"/>
              </w:rPr>
              <w:t>Солнце встало.  В небе светлый, вечный звон…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 xml:space="preserve">                    </w:t>
            </w:r>
            <w:r>
              <w:rPr>
                <w:b w:val="false"/>
                <w:i/>
                <w:u w:val="none"/>
              </w:rPr>
              <w:t>Песня «Пасхальный Благовест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Быстро разнеслась весть о воскрешении Христа по Иерусалиму. После Воскресения Христова Мария Магдалина,  Его верная спутница, первой принесла весть об этом римскому императору Тиберию и бесстрашно поведала о неправедном распятии Спасителя. В дар царю, она принесла яйцо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Учени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В рассветной дымке таяла долина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Под облаками золотился Крест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Пришла к царю Мария Магдалина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Весть принесла: Иисус Христос воскрес!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Нет, женщина, тебе я не поверю,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Фантазии и вымыслу есть мера!</w:t>
            </w:r>
          </w:p>
          <w:p>
            <w:pPr>
              <w:pStyle w:val="Heading"/>
              <w:ind w:left="840" w:hanging="0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Мысль озарила властное лицо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</w:t>
            </w:r>
            <w:r>
              <w:rPr>
                <w:b w:val="false"/>
                <w:u w:val="none"/>
              </w:rPr>
              <w:t>-     Как не поверю я, что белое яйцо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 </w:t>
            </w:r>
            <w:r>
              <w:rPr>
                <w:b w:val="false"/>
                <w:u w:val="none"/>
              </w:rPr>
              <w:t>Тобою принесенное мне в дар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     </w:t>
            </w:r>
            <w:r>
              <w:rPr>
                <w:b w:val="false"/>
                <w:u w:val="none"/>
              </w:rPr>
              <w:t>Вдруг станет алым, вспыхнет как пожар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Царь замолчал. Но с этими словами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Сиянье разлилось над головами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Стеснилось и замедлило дыханье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Казалось, где-то музыка звучит…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</w:t>
            </w:r>
            <w:r>
              <w:rPr>
                <w:b w:val="false"/>
                <w:u w:val="none"/>
              </w:rPr>
              <w:t>Яйца коснулись теплые лучи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</w:t>
            </w:r>
            <w:r>
              <w:rPr>
                <w:b w:val="false"/>
                <w:u w:val="none"/>
              </w:rPr>
              <w:t>Оно зажглось в лучах, затрепетало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 xml:space="preserve">И, словно кровь Христова, алым стало!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Первые христиане, зная о приношении Святой Марии Магдалины стали подражать  ей и дарить друг другу красные яйца. В последствии это стало обычаем, а яйца стали красить в разные цвета, расписывать, украшать бисером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Ученик 1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Певунью, маленькую птичку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Я рисовала на яичке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Щебечет птичка нам с небес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«Христос воскрес! Христос воскрес!»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Ученик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А я нарисовал цветок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Раскрасил каждый лепесток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Пусть вся природа, все растения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Восславят чудо Воскресения!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Ученик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Я нарисую Божий Храм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Скользят лучи по куполам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На солнце золотится крест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Иисус воскрес! Христос воскрес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 xml:space="preserve">                   </w:t>
            </w:r>
            <w:r>
              <w:rPr>
                <w:b w:val="false"/>
                <w:i/>
                <w:u w:val="none"/>
              </w:rPr>
              <w:t>Выступление музыкального училища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едущий 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А как же православные отмечают праздник Пасхи? В первую очередь, конечно, идут на пасхальную службу, после которой приветствуют друг друга словами «Христос воскресе!» и в ответ слышат «Во истину воскресе!» дарят друг другу красные пасхальные  яйца. Для праздничного стола  пекут пасхальные куличи, делают пасхи из творога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i/>
                <w:u w:val="none"/>
              </w:rPr>
              <w:t>Ученик 1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Открыты царские врата пред нами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Святой огонь сияет от свечи…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Кругом опять расставили  во Храме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Цветные яйца, пасхи, кулич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Еще темно, но солнышко играет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Играет всеми красками небес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И радостно друг другу повторяем: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</w:t>
            </w:r>
            <w:r>
              <w:rPr>
                <w:b w:val="false"/>
                <w:u w:val="none"/>
              </w:rPr>
              <w:t>Христос воскрес! Христос воскрес!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                </w:t>
            </w:r>
            <w:r>
              <w:rPr>
                <w:b w:val="false"/>
                <w:i/>
                <w:u w:val="none"/>
              </w:rPr>
              <w:t>Выступление православной гимназии.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Ведущий 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асха – самый большой праздник в году. Весной радостно наблюдать, как все оживает, как веточки деревьев покрываются почками и листиками, зеленеют. Вот так и родился праздник  Пасхи: Христос, победив смерть своим воскресением, заповедовал новую радостную жизнь, которая никогда не закончится, поскольку душа наша бессмертна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 xml:space="preserve">Ученик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В день Пасхи, радостно играя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Высоко жаворонок взлетел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И, в небе синем исчезая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Песнь воскресения  запел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И песнь ту громко повторял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И степь, и холм, и темный лес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Проснись, земля, - они вещали, -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</w:t>
            </w:r>
            <w:r>
              <w:rPr>
                <w:b w:val="false"/>
                <w:u w:val="none"/>
              </w:rPr>
              <w:t>Проснись: твой царь, твой Бог воскрес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Проснитесь горы, долы, рек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Хвалите Господа с небес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Побеждена им смерть навеки.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</w:t>
            </w:r>
            <w:r>
              <w:rPr>
                <w:b w:val="false"/>
                <w:u w:val="none"/>
              </w:rPr>
              <w:t>Проснись и ты, зеленый лес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Подснежник, ландыш серебристый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Фиалка – зацветите вновь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И воссылайте гимн душистый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 xml:space="preserve">Тому, чья заповедь – любовь!    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u w:val="none"/>
              </w:rPr>
              <w:t xml:space="preserve">                          </w:t>
            </w:r>
            <w:r>
              <w:rPr>
                <w:b w:val="false"/>
                <w:i/>
                <w:u w:val="none"/>
              </w:rPr>
              <w:t xml:space="preserve">Танец «Чудо чудное» 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u w:val="none"/>
              </w:rPr>
            </w:pPr>
            <w:r>
              <w:rPr>
                <w:b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Ученик 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Диво дивное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</w:t>
            </w:r>
            <w:r>
              <w:rPr>
                <w:b w:val="false"/>
                <w:u w:val="none"/>
              </w:rPr>
              <w:t>Чудо чудное: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Пусть для Родины время трудное, -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Но не сказкою, не былинами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 xml:space="preserve">   </w:t>
            </w:r>
            <w:r>
              <w:rPr>
                <w:b w:val="false"/>
                <w:u w:val="none"/>
              </w:rPr>
              <w:t>Белый Храм встает над руинам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u w:val="none"/>
              </w:rPr>
              <w:t>Божий Храм встает вволю вольную,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Ах, и песнь поет – колокольную!…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До небес плывет песня плавная –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Оживает Русь православная!</w:t>
            </w:r>
          </w:p>
          <w:p>
            <w:pPr>
              <w:pStyle w:val="Heading"/>
              <w:jc w:val="both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"/>
              <w:jc w:val="both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 xml:space="preserve">                           </w:t>
            </w:r>
            <w:r>
              <w:rPr>
                <w:b w:val="false"/>
                <w:i/>
                <w:u w:val="none"/>
              </w:rPr>
              <w:t>Песня о России</w:t>
            </w:r>
          </w:p>
        </w:tc>
      </w:tr>
    </w:tbl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1:52:00Z</dcterms:created>
  <dc:creator>_</dc:creator>
  <dc:description/>
  <dc:language>en-US</dc:language>
  <cp:lastModifiedBy>_</cp:lastModifiedBy>
  <cp:lastPrinted>2003-11-04T13:23:00Z</cp:lastPrinted>
  <dcterms:modified xsi:type="dcterms:W3CDTF">2003-11-04T11:05:00Z</dcterms:modified>
  <cp:revision>6</cp:revision>
  <dc:subject/>
  <dc:title>ПРАЗДНИК     ПАСХИ</dc:title>
</cp:coreProperties>
</file>