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ТВЕЕВ А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ЗДАНИЕ КАДЕТСКИХ КЛАССОВ КАК ОДНА ИЗ ФОРМ СИСТЕМЫ СОЦИАЛЬНО — ПРОФИЛАКТИЧЕСКОЙ РАБОТЫ В ДЕТСКОМ ДОМ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настоящее время профилактическая и реабилитационная работа, в отношение детей, находящихся в учреждениях интернатного типа остается актуаль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работающие в таких учреждениях не просто выполняем свои должностные обязанности, но и по сути заменяем ребенку родителей. Приоритетным в своей работе мы считаем формирование духовно и нравственно развитой личности каждого ребенка. Такое духовно — нравственное становление воспитанников становиться базой профилактики правонарушений несовершеннолетних. Самоценность личности ребенка, стремление к доброте, любовь к Отечеству и забота о ближних — вот, что можно противопоставить романтическому ореолу преступ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нас воспитываются и обучаются дети — сироты и дети, оставшиеся без попечения родителей. Все работники детского дома, не просто несут ответственность за вверенных нам детей, но и формируют единую систему воспитания. Как показала практика, эта система не всегда бывает достаточно эффективной. Поэтому, с 1 сентября 2009 года в Ардатовском детском доме был открыт кадетский класс.  Конечно, продумывались и другие формы организации воспитательной системы, но данная форма воспитания оправдала себя на практике. Поэтому, в 2012 году было открыто еще два кадетских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ая идея такого воспитания проста: подросток занятый реализацией собственных талантов, интересной работой и получающий социальное одобрение не вступит на противоправный пу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ям создаются все необходимые для жизни и обучения условия: спортивный зал, оборудован учебный кабинет, есть доступ к информации в интерне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зработаны специальные программы по дополнительным занятиям: силовая подготовка, лыжи, баскетбол, футбол, шашки, шахматы. Все это приносит результаты. Так показатель курящих учащихся в кадетском классе сведен к нулю. Подростки, заботясь о сохранности собственного здоровья и спортивных достижений не курят. Практически все кадеты принимают участие в спортивных мероприятиях как индивидуально, так и в составе школьной команды и добиваются превосходных резуль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ная работа кадет строиться на основе развития самоуправления. Выбран командир класса. У каждого есть свои права и обязанности, закрепленные в положениях о кадетских классах. У кадетского класса есть своя форма и гимн. Реализуется дополнительные образовательные программы: «Строевая подготовка», «Основы пожарного дела»,  «Психологическая подготовка», «Военная подготовка», «Основа юридических знаний», «История патриотизма». Которые проводят специалисты МВД и МЧС, согласно договорам заключенным между этими ведомствами. Образовательные и воспитательные задачи кадетского класса представляет собой систему занятий, направленную на гармоничное развитие личности, всестороннюю подготовку к службе Отечеству на гражданском и военном поприще. Цель воспитательной системы класса: создание активной и адаптированной к современным условиям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ный процесс в первую очередь направлен на сплочение коллектива, воспитание таких качеств как честь и уважение к человеку. 9 мая кадеты несут Вахту Памяти у памятника воинов погибших в годы Великой Отечественной войны. В остальное время кадеты следят за порядком у памят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ой комплексный подход формирует единую систему воспитания, в детском доме, позволяющей реализовать концепцию профилактики правонарушений несовершеннолетних задолго до того, как возникает опасность социально — опасного поведения ребенка. Особое внимание и меры профилактики применяются к детям поступившим из социально — опасных условий вследствие безнадзорности, беспризорности, нахождения в обстановке, не соответствующей требованиям воспитания или содержания. Такие подростки проходят комплексные психолого — медико — педагогических обследования для определения необходимых форм обучения и воспитания, что напрямую позволяет предотвратить противоправные деяния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комплекс мероприятий осуществляемый в детском доме в форме кадетских классов доказывает свою эффективность. Тесное сотрудничество различных организаций и ведомств позволяет добиться результатов, которые оставались бы не доступными в случае работы поодиночке. Следовательно создание кадетских классов является одной из форм социально — реабилитационной и профилактической работы в детских домах и школа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5:00Z</dcterms:created>
  <dc:creator/>
  <dc:description/>
  <cp:keywords/>
  <dc:language>en-US</dc:language>
  <cp:lastModifiedBy>Андрей</cp:lastModifiedBy>
  <dcterms:modified xsi:type="dcterms:W3CDTF">2014-02-15T14:00:00Z</dcterms:modified>
  <cp:revision>3</cp:revision>
  <dc:subject/>
  <dc:title/>
</cp:coreProperties>
</file>