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color w:val="FF0000"/>
        </w:rPr>
        <w:t>Основные элементы техники вязания крючком</w:t>
      </w:r>
    </w:p>
    <w:p>
      <w:pPr>
        <w:pStyle w:val="Subtitle"/>
        <w:rPr>
          <w:sz w:val="24"/>
        </w:rPr>
      </w:pPr>
      <w:r>
        <w:rPr>
          <w:sz w:val="24"/>
        </w:rPr>
        <w:t>Инструкционная карта «Начало вязания»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5040"/>
        <w:gridCol w:w="1710"/>
      </w:tblGrid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00" w:first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ните нить между мизинцем и безымянным пальцем левой руки, вытяните конец нити над безымянным пальцем наружу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191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и два раза обмотайте конец нити </w:t>
            </w:r>
          </w:p>
          <w:p>
            <w:pPr>
              <w:pStyle w:val="Normal"/>
              <w:rPr/>
            </w:pPr>
            <w:r>
              <w:rPr/>
              <w:t>вокруг указательного пальца по направлению к себ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Уложите нить крестообразно в виде петли вокруг большого пальца и зажмите ее средним и безымянным пальцам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ведите крючок в полученную петлю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FR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1915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ытяните петлю, зацепив крючком нить около указательного пальца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Крючок</w:t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first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915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тяните петлю и затяните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</w:tbl>
    <w:p>
      <w:pPr>
        <w:pStyle w:val="Heading7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7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7"/>
        <w:jc w:val="left"/>
        <w:rPr/>
      </w:pPr>
      <w:r>
        <w:rPr>
          <w:color w:val="800000"/>
          <w:sz w:val="24"/>
        </w:rPr>
        <w:t xml:space="preserve">                              </w:t>
      </w:r>
      <w:r>
        <w:rPr>
          <w:color w:val="800000"/>
          <w:sz w:val="24"/>
        </w:rPr>
        <w:t>Инструкционная карта «Воздушная петля»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5040"/>
        <w:gridCol w:w="1710"/>
      </w:tblGrid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</w:t>
            </w:r>
          </w:p>
        </w:tc>
      </w:tr>
      <w:tr>
        <w:trPr>
          <w:trHeight w:val="1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Уложите нить вокруг крючка по направлению к себе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191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Получился первый наки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366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тяните этот накид через образованную петлю — получится первая воздушная петля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1162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авномерная цепочка из воздушных петель.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43660" cy="1124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Цепочка из воздушных петель образует начало </w:t>
            </w:r>
            <w:r>
              <w:rPr>
                <w:color w:val="000000"/>
              </w:rPr>
              <w:t xml:space="preserve">любого вязания крючком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При выполнении цепочки вводить крючок в петли так, чтобы он проходил между двумя нитями одной петли, и часть петли была</w:t>
            </w:r>
            <w:r>
              <w:rPr/>
              <w:t xml:space="preserve"> бы под крючком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43660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е положение крючка:</w:t>
            </w:r>
          </w:p>
          <w:p>
            <w:pPr>
              <w:pStyle w:val="Normal"/>
              <w:rPr/>
            </w:pPr>
            <w:r>
              <w:rPr/>
              <w:t>При вязании крючок необходимо держать в правой руке, как карандаш. Указательный палец при этом должен быть вытянут и лежать на крючке. Локти в процессе вязания не должны иметь опоры, кисти рук двигаются одновременно к середине, навстречу друг другу и разводятся в противоположные стороны во время вытягивания нити из петли.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</w:tbl>
    <w:p>
      <w:pPr>
        <w:pStyle w:val="Heading7"/>
        <w:rPr>
          <w:color w:val="800000"/>
          <w:sz w:val="24"/>
        </w:rPr>
      </w:pPr>
      <w:r>
        <w:rPr>
          <w:color w:val="800000"/>
          <w:sz w:val="24"/>
        </w:rPr>
        <w:t>Инструкционная карта «Соединительный столбик»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5130"/>
        <w:gridCol w:w="1710"/>
      </w:tblGrid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30556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ите крючок во вторую воздушную петлю от крючка (петлю на крючке никогда не считают)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1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305560" cy="989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подхватите рабочую нить и протяните через петлю предыдущего ряда через петлю, находящуюся на крючк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1305560" cy="1056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Введите крючок в следующую душную петл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Инструкционная карта «Столбик без накида»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5220"/>
        <w:gridCol w:w="1710"/>
      </w:tblGrid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</w:t>
            </w:r>
          </w:p>
        </w:tc>
      </w:tr>
      <w:tr>
        <w:trPr>
          <w:trHeight w:val="15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R1"/>
              <w:rPr>
                <w:sz w:val="16"/>
              </w:rPr>
            </w:pPr>
            <w:r>
              <w:rPr/>
              <w:drawing>
                <wp:inline distT="0" distB="0" distL="0" distR="0">
                  <wp:extent cx="1247775" cy="800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ведите крючок во вторую воздушную петлю от крючка, подхватите рабочую нить и вытяните пет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47775" cy="1036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нова подхватите крючком нить и утяните ее через две петли, находятся на крючке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962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ите крючок в следующую воздушную петлю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Инструкционная карта «Столбик с накидом»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5220"/>
        <w:gridCol w:w="1710"/>
      </w:tblGrid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ческ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R1"/>
              <w:rPr/>
            </w:pPr>
            <w:r>
              <w:rPr/>
              <w:drawing>
                <wp:inline distT="0" distB="0" distL="0" distR="0">
                  <wp:extent cx="1228725" cy="828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После начала вязания сделать </w:t>
            </w:r>
            <w:r>
              <w:rPr>
                <w:color w:val="000000"/>
              </w:rPr>
              <w:t>накид, ввести</w:t>
            </w:r>
            <w:r>
              <w:rPr/>
              <w:t xml:space="preserve"> крючок в четвертую от конца петлю, вытянуть петлю, снова подхватить рабочую нить и протянуть ее через две первые петл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8725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еперь на крючке находятся две петли. Еще раз подхватить крючком нить и протянуть ее через оставшиеся на крючке петли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  <w:tr>
        <w:trPr>
          <w:trHeight w:val="6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8725" cy="789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Сделать накид и ввести крючок в следующую воздушную петлю. Начиная со второго ряда, крючок вводят за обе стенки петл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плом"/>
    <w:basedOn w:val="Normal"/>
    <w:qFormat/>
    <w:pPr>
      <w:spacing w:lineRule="auto" w:line="360"/>
      <w:ind w:firstLine="567"/>
    </w:pPr>
    <w:rPr>
      <w:bCs/>
      <w:sz w:val="28"/>
      <w:szCs w:val="28"/>
    </w:rPr>
  </w:style>
  <w:style w:type="paragraph" w:styleId="1">
    <w:name w:val="заголовок М1"/>
    <w:basedOn w:val="Heading"/>
    <w:qFormat/>
    <w:pPr>
      <w:autoSpaceDE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FF"/>
      <w:kern w:val="0"/>
      <w:sz w:val="40"/>
      <w:szCs w:val="20"/>
    </w:rPr>
  </w:style>
  <w:style w:type="paragraph" w:styleId="2">
    <w:name w:val="заголовок М2"/>
    <w:basedOn w:val="Heading"/>
    <w:qFormat/>
    <w:pPr>
      <w:autoSpaceDE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FF0000"/>
      <w:kern w:val="0"/>
      <w:szCs w:val="20"/>
    </w:rPr>
  </w:style>
  <w:style w:type="paragraph" w:styleId="11">
    <w:name w:val="Заголовок М1"/>
    <w:basedOn w:val="Heading"/>
    <w:qFormat/>
    <w:pPr>
      <w:autoSpaceDE w:val="false"/>
      <w:spacing w:lineRule="auto" w:line="240" w:before="120" w:after="120"/>
      <w:ind w:hanging="0"/>
      <w:outlineLvl w:val="9"/>
    </w:pPr>
    <w:rPr>
      <w:rFonts w:ascii="Times New Roman" w:hAnsi="Times New Roman" w:cs="Times New Roman"/>
      <w:i/>
      <w:color w:val="0000FF"/>
      <w:kern w:val="0"/>
      <w:sz w:val="36"/>
      <w:szCs w:val="20"/>
    </w:rPr>
  </w:style>
  <w:style w:type="paragraph" w:styleId="21">
    <w:name w:val="Заголовок М2"/>
    <w:basedOn w:val="Heading"/>
    <w:qFormat/>
    <w:pPr>
      <w:autoSpaceDE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FF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800000"/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4:00Z</dcterms:created>
  <dc:creator>Ларькова Г.В.</dc:creator>
  <dc:description/>
  <cp:keywords/>
  <dc:language>en-US</dc:language>
  <cp:lastModifiedBy>Елена</cp:lastModifiedBy>
  <dcterms:modified xsi:type="dcterms:W3CDTF">2014-04-07T10:14:00Z</dcterms:modified>
  <cp:revision>8</cp:revision>
  <dc:subject/>
  <dc:title>Вязание кючком (инструкционные карты)</dc:title>
</cp:coreProperties>
</file>