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Воспитательная деятельность с обучающимися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 xml:space="preserve">Игра по станциям «Город мастеров».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: Мастерская «Веселая аппликац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творческие результаты учащихся за го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личный и игровой опыт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дружеского общения, эмоциональное и нравственное совершенств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самоконтроля, взаимопомощ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нравственные качества: усердие, кропотливость, трудолюб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 и инстру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пка с заданием и образцами ткан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пка с принадлежностями для шитья: ножницы, мягкий простой карандаш, игла с широким ушком, портновские булавки, тонкая игла, пуговиц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1см., нитки мулине разных цветов и к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1. Организационный момент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манды:</w:t>
      </w:r>
    </w:p>
    <w:p>
      <w:pPr>
        <w:pStyle w:val="Normal"/>
        <w:rPr/>
      </w:pPr>
      <w:r>
        <w:rPr>
          <w:sz w:val="28"/>
          <w:szCs w:val="28"/>
        </w:rPr>
        <w:t>«Природа и фантазия» - 2 чел. («Изо-студия»)</w:t>
      </w:r>
    </w:p>
    <w:p>
      <w:pPr>
        <w:pStyle w:val="Normal"/>
        <w:rPr/>
      </w:pPr>
      <w:r>
        <w:rPr>
          <w:sz w:val="28"/>
          <w:szCs w:val="28"/>
        </w:rPr>
        <w:t>«Веселая аппликация» - 2 чел. («Своими руками»)</w:t>
      </w:r>
    </w:p>
    <w:p>
      <w:pPr>
        <w:pStyle w:val="Normal"/>
        <w:rPr/>
      </w:pPr>
      <w:r>
        <w:rPr>
          <w:sz w:val="28"/>
          <w:szCs w:val="28"/>
        </w:rPr>
        <w:t>«Мастерок» - 3 чел. («Электротехническая игруш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ждую станцию приглашаются по 2-3 чел. – </w:t>
      </w:r>
      <w:r>
        <w:rPr>
          <w:i/>
          <w:sz w:val="28"/>
          <w:szCs w:val="28"/>
        </w:rPr>
        <w:t>болельщи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Команда представляе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вание команды, девиз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Эмблема: класс, название команды, ФИО учени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апитан коман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у безопасност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нитей основы и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лицевой и изнаночной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о труд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еть: </w:t>
      </w:r>
    </w:p>
    <w:p>
      <w:pPr>
        <w:pStyle w:val="Normal"/>
        <w:rPr/>
      </w:pPr>
      <w:r>
        <w:rPr>
          <w:sz w:val="28"/>
          <w:szCs w:val="28"/>
        </w:rPr>
        <w:t xml:space="preserve">Папка по труду (Ножницы, мягкий простой карандаш, игла с широким ушком,        портновские булавки, тонкая игла, пуговиц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lt;1см., нитки мулине разных цветов и клей «Момент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оретическая ча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коман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 загадку: «На пальце одном ведерко вверх дно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овицы о труде (не меньше 2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омещению кух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ши свойства нитей основы и 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итей в тк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тяж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ношению к кром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в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олщине нити</w:t>
            </w:r>
          </w:p>
        </w:tc>
      </w:tr>
      <w:tr>
        <w:trPr>
          <w:trHeight w:val="6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ть осн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ть у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лицевой и изнаночной сторон в тк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2222"/>
        <w:gridCol w:w="1610"/>
        <w:gridCol w:w="19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тка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рисун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крашеная (однотонная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крашеная и пестротканая </w:t>
            </w:r>
          </w:p>
        </w:tc>
      </w:tr>
      <w:tr>
        <w:trPr>
          <w:trHeight w:val="9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е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наноч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ктическая час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трафареты по соответствующим кусочкам ткани в зависимости от выбранного цветового ре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е трафарет на изнаночную сторону ткани, прикрепите булавкой, обведите ме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раивайте детали по контуру без припу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ольшую деталь наложите меньшую (на лицевую изнаночную сторону), скрепите булав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 детали (используя нитки мулине или фурнитуру) украшающими ш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Жюри по шкале балов оценивают результаты рабо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7:00Z</dcterms:created>
  <dc:creator>Ксения</dc:creator>
  <dc:description/>
  <cp:keywords/>
  <dc:language>en-US</dc:language>
  <cp:lastModifiedBy>mksu</cp:lastModifiedBy>
  <cp:lastPrinted>2014-12-01T17:35:00Z</cp:lastPrinted>
  <dcterms:modified xsi:type="dcterms:W3CDTF">2014-12-14T10:46:00Z</dcterms:modified>
  <cp:revision>4</cp:revision>
  <dc:subject/>
  <dc:title>Мастерская «Веселая аппликация»</dc:title>
</cp:coreProperties>
</file>