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– инсценировка для 6-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ить – здоровью вредить»</w:t>
      </w:r>
    </w:p>
    <w:p>
      <w:pPr>
        <w:pStyle w:val="Style16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ab/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/>
        <w:t xml:space="preserve">Здоровье – это ведь не пилюля, которую можно проглотить, с тем, чтобы потом уже ни о чем больше не беспокоиться. Пусть для моих тяжелых на подъём современников это прозвучит чересчур строго, но здоровье – это та вершина, которую каждый должен преодолеть сам. </w:t>
      </w:r>
      <w:r>
        <w:rPr>
          <w:rStyle w:val="Emphasis"/>
        </w:rPr>
        <w:t>В. Шененберг</w:t>
      </w:r>
    </w:p>
    <w:p>
      <w:pPr>
        <w:pStyle w:val="Style16"/>
        <w:shd w:fill="FFFFFF" w:val="clear"/>
        <w:spacing w:lineRule="atLeast" w:line="240" w:before="0" w:after="120"/>
        <w:ind w:firstLine="624"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формирование у детей позитивных установок на здоровый образ жизни и личной ответственности за свое здоровье и поведен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ть здоровье сможет только сам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ение или здоровье - выбирайте 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ого змея - в черную книг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Здоровь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арета,  Курильщики (3-4 чел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Сердце, Легкие (2 чел), Головной моз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(поет песню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2186" w:gutter="0" w:header="708" w:top="764" w:footer="708" w:bottom="764"/>
          <w:pgNumType w:fmt="decimal"/>
          <w:cols w:num="2" w:equalWidth="false" w:sep="false">
            <w:col w:w="3464" w:space="708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за кадр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, ребята, мы приглашаем вас в волшебную страну, страну человеческого здоровья, страшная трагедия случилась 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. Золотое кольц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гней так много золотых на островах Амер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умб открыл их нам на грех, зачем же это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о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к завез он к нам давно и все мы здесь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равле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гибаем от него, совсем все одурман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уда ни глянь везде таба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 него избавитьс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у ни за что кур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сильным волей бы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ит коро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хорошо было раньше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Колумб, он искал новые земли, а нашел сильнейший яд. В период с 1493 по 1496 года семена табака были завезены в Испанию. Затем они попали в соседние европейские страны. В Россию табак был завезен английскими купцами в 1565 году через Архангель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казать, что табак беспрепятственно проникал повсюду. Сначала курильщиков отлучали о церкви, приравнивали к ворам и водили по улицам с веревкой на шее. В России в царствование царя Михаила Федоровича попавшийся за курение в первый раз наказывался 66 ударами палок по стопам, во - второй, раз отрезанием носа и уш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ит сигарета со свитой злых мальчишек и девчо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ар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 было раньше,  теперь мне принадлежит весь ми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! Боишься меня? (угрожает Здоровью) Правильно делаеш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состою из двухсот веществ опасных для тебя. Никотин, углекислый газ, аммиак, табачный деготь, свинец, висмут, мышьяк, калий, а также масляная, уксусная, муравьиная, валериановая и синильная кислоты.  Да много чего ещё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курение отнимает 8-10 лет жизни, а выкуривание в день двух пачек сигарет сокращает жизнь курильщика на 1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чинается все это тогда, когда мальчики и девочки тайком курят всего 1-2 сигареты в день. Поэтому сигарету можно назвать убийцей, да и вся жизнь курящего человека отравлена различными недугами и нарушениями в организ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курильщиков падает, хватаясь за ноги, на сцене па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гар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ги! Скорее, мои ряды поклонников реде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уется скорая помощь! Немедленно врача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гает за врачом, на сцену выходит вр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, мне все понятно. Мой диагноз – гангрена. Стопу придется ампутировать. А виновата во всем ты, Сигаре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ар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тут причём? (удивля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заболевания заключается в том, что из-за никотина его ноги стали получать меньше питательных веществ и ткани стали мертве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ют охать остальные курильщики, врач проводит реанимационные меры, курильщик очнул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рильщ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-то я себя плохо чувству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, голубчики, поражены легкие, ведь органы дыхания первые встречают табачный дым из всего организма. Хорошо, что вы пока просто кашляете. А ведь могли развиться такие заболевания как бронхит, астма, рак легк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рильщ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-то я не хочу больше курить. Здоровье, возьми меня в свою сви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ар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ник! Я дам тебе сигарету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льщики убегают со сцены, за ними сигарета, врач уходит послед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ят ученики и читают ст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гов озер, морей и ре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тся, что тонет челове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н начнет на помощь зв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конечно, же спешат спас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и дом, охваченный огнем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еловек без чувств остался в нем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 час на помощь кто-то поспешит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так сердце доброе вели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школьник курит сигаре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ды жизни отдает за это -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, он тонет, он горит… Бед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ешается его судь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 же равнодушным челове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 спасать! Он может стать калек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врач, курильщик, Сердце, Легкие, Головной моз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рильщ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доктор, а есть такие органы, которые бы не страдали от куре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 Смертность среди курящих на 40% выше, чем у некурящих. Если бы органы могли говорить человеческим голосом, то они бы сказали следующе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рд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так плохо, я так устало и нет уж больше сил, стуч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жить осталось мало…, могли бы только вы понять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ватает кислорода, меня так душит никот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яд непобедим, мои сосуды кровя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сгорают  день за дн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ы нас не спасете, мы от куренья пропад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ег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й, мы бедные, сожженные совс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спросить вас, лю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курите зачем?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 полоний отравляет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 нам страшный яд,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ронхи он сжигает,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в этом винова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утрам ужасный каш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ирает горло в кров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нам теперь помож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здоровым вновь?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тоб вдыхать нам полной грудью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, чистый кислород</w:t>
      </w:r>
    </w:p>
    <w:p>
      <w:pPr>
        <w:pStyle w:val="Normal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газам ядовитым </w:t>
      </w:r>
    </w:p>
    <w:p>
      <w:pPr>
        <w:pStyle w:val="Normal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ть нам больше в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ной моз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ушил меня проклятый злод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е нет больше светлых ид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ё здоровье укр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ачку сигарет поменя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ниманья, ни памяти нет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 этих проклятых сигар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асть к курению пустеет комната 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ир идей – теперь там тьм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ча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же наша сигарета? Ей, наверное, стыдно, что она вас обманула и заставила стать её подд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ит Сигарета и поет песн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тальными курильщ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ню я ещё молодушкой бы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ла и не курила никог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ажды пристрастилась я кури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пошатнулось в тот же ми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т удали, красоты уж той бы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еркало лишь вижу страшный образ сво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а, какой же глупой я бы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била ведь сама же я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сейчас, я обращаюсь к вам, друз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е, молодые, никог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 вас ещё всё в жизни впере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стоит же самим себе вре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часть. Заключите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подводит ит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курения можно очень много говорить, рассказывать. Ведь табачный дым – яд, который влияет на весь организм и губит его. Самое страшное то, что люди начавшие курить в дальнейшем не могут отказаться от этой вредной привычки. Сказка наша не ложь, все что было сказано, чистая правда. И если кто-то из ваших друзей предлагает вам начать курить, мы надеемся, что вы вспомните наш рассказ о стран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ром поют песню «Ты выбираешь сам» - Стрелки.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Приходько Анастасия Владимировна, </w:t>
    </w:r>
  </w:p>
  <w:p>
    <w:pPr>
      <w:pStyle w:val="Header"/>
      <w:jc w:val="center"/>
      <w:rPr>
        <w:sz w:val="20"/>
      </w:rPr>
    </w:pPr>
    <w:r>
      <w:rPr>
        <w:sz w:val="20"/>
      </w:rPr>
      <w:t>социальный педагог МОБУ «СОШ №4», первая квалификационная катего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Приходько Анастасия Владимировна, </w:t>
    </w:r>
  </w:p>
  <w:p>
    <w:pPr>
      <w:pStyle w:val="Header"/>
      <w:jc w:val="center"/>
      <w:rPr>
        <w:sz w:val="20"/>
      </w:rPr>
    </w:pPr>
    <w:r>
      <w:rPr>
        <w:sz w:val="20"/>
      </w:rPr>
      <w:t>социальный педагог МОБУ «СОШ №4», первая квалификационная категор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Приходько Анастасия Владимировна, </w:t>
    </w:r>
  </w:p>
  <w:p>
    <w:pPr>
      <w:pStyle w:val="Header"/>
      <w:jc w:val="center"/>
      <w:rPr>
        <w:sz w:val="20"/>
      </w:rPr>
    </w:pPr>
    <w:r>
      <w:rPr>
        <w:sz w:val="20"/>
      </w:rPr>
      <w:t>социальный педагог МОБУ «СОШ №4», первая квалификационная катего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1:00Z</dcterms:created>
  <dc:creator>Hi</dc:creator>
  <dc:description/>
  <cp:keywords/>
  <dc:language>en-US</dc:language>
  <cp:lastModifiedBy>Admin</cp:lastModifiedBy>
  <cp:lastPrinted>2007-04-06T09:38:00Z</cp:lastPrinted>
  <dcterms:modified xsi:type="dcterms:W3CDTF">2013-12-17T04:10:00Z</dcterms:modified>
  <cp:revision>15</cp:revision>
  <dc:subject/>
  <dc:title>Спектакль – инсценировка для 6-7 классов</dc:title>
</cp:coreProperties>
</file>