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Директор  школы              Г.М. Балашов</w:t>
      </w:r>
    </w:p>
    <w:p>
      <w:pPr>
        <w:pStyle w:val="Normal"/>
        <w:rPr/>
      </w:pPr>
      <w:r>
        <w:rPr/>
        <w:t>____________ Е.Ю. Бубнова                                                        ________________2011 г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водный инструктаж по охране труда в кабинете технологии </w:t>
      </w:r>
    </w:p>
    <w:p>
      <w:pPr>
        <w:pStyle w:val="TextBody"/>
        <w:rPr>
          <w:lang w:val="en-US"/>
        </w:rPr>
      </w:pPr>
      <w:r>
        <w:rPr/>
        <w:t>(обслуживающий  труд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lang w:val="en-US"/>
        </w:rPr>
        <w:t>I</w:t>
      </w:r>
      <w:r>
        <w:rPr/>
        <w:t>. Опасности в работе</w:t>
      </w:r>
    </w:p>
    <w:p>
      <w:pPr>
        <w:pStyle w:val="Normal"/>
        <w:jc w:val="both"/>
        <w:rPr/>
      </w:pPr>
      <w:r>
        <w:rPr/>
        <w:t>1. Поражение электрическим током.</w:t>
      </w:r>
    </w:p>
    <w:p>
      <w:pPr>
        <w:pStyle w:val="Normal"/>
        <w:jc w:val="both"/>
        <w:rPr/>
      </w:pPr>
      <w:r>
        <w:rPr/>
        <w:t>2. Порезы рук и пальцев ножницами.</w:t>
      </w:r>
    </w:p>
    <w:p>
      <w:pPr>
        <w:pStyle w:val="Normal"/>
        <w:jc w:val="both"/>
        <w:rPr/>
      </w:pPr>
      <w:r>
        <w:rPr/>
        <w:t>3. Проколы пальцев рук колющими предметами.</w:t>
      </w:r>
    </w:p>
    <w:p>
      <w:pPr>
        <w:pStyle w:val="Normal"/>
        <w:jc w:val="both"/>
        <w:rPr>
          <w:lang w:val="en-US"/>
        </w:rPr>
      </w:pPr>
      <w:r>
        <w:rPr/>
        <w:t>4. Шум при работе на швейной маш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еры безопасности перед началом работы.</w:t>
      </w:r>
    </w:p>
    <w:p>
      <w:pPr>
        <w:pStyle w:val="Normal"/>
        <w:jc w:val="both"/>
        <w:rPr/>
      </w:pPr>
      <w:r>
        <w:rPr/>
        <w:t>1. Учащиеся должны входить в мастерскую только с разрешения учителя.</w:t>
      </w:r>
    </w:p>
    <w:p>
      <w:pPr>
        <w:pStyle w:val="Normal"/>
        <w:jc w:val="both"/>
        <w:rPr/>
      </w:pPr>
      <w:r>
        <w:rPr/>
        <w:t>2. К работе допускаются только здоровые учащиеся.</w:t>
      </w:r>
    </w:p>
    <w:p>
      <w:pPr>
        <w:pStyle w:val="Normal"/>
        <w:jc w:val="both"/>
        <w:rPr/>
      </w:pPr>
      <w:r>
        <w:rPr/>
        <w:t>3. Учащиеся должны привести себя в порядок, убрать и завязать волосы, застегнуть пуговицы.</w:t>
      </w:r>
    </w:p>
    <w:p>
      <w:pPr>
        <w:pStyle w:val="2"/>
        <w:tabs>
          <w:tab w:val="clear" w:pos="1635"/>
        </w:tabs>
        <w:rPr/>
      </w:pPr>
      <w:r>
        <w:rPr/>
        <w:t>4. Должны осмотреть и подготовить рабочее место к работе.</w:t>
      </w:r>
    </w:p>
    <w:p>
      <w:pPr>
        <w:pStyle w:val="Normal"/>
        <w:jc w:val="both"/>
        <w:rPr/>
      </w:pPr>
      <w:r>
        <w:rPr/>
        <w:t>5. Учащиеся должны проверить исправность оборудования и о недостатках сообщить учителю.</w:t>
      </w:r>
    </w:p>
    <w:p>
      <w:pPr>
        <w:pStyle w:val="Normal"/>
        <w:jc w:val="both"/>
        <w:rPr/>
      </w:pPr>
      <w:r>
        <w:rPr/>
        <w:t>6. При необходимости учащиеся должны получить индивидуальные средства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ры безопасности во время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ыполнять работу, определяемую учителем на данное время.</w:t>
      </w:r>
    </w:p>
    <w:p>
      <w:pPr>
        <w:pStyle w:val="Normal"/>
        <w:jc w:val="both"/>
        <w:rPr/>
      </w:pPr>
      <w:r>
        <w:rPr/>
        <w:t>2. Строго придерживаться норм охраны труда и техники безопасности.</w:t>
      </w:r>
    </w:p>
    <w:p>
      <w:pPr>
        <w:pStyle w:val="Normal"/>
        <w:jc w:val="both"/>
        <w:rPr/>
      </w:pPr>
      <w:r>
        <w:rPr/>
        <w:t>3. При работе учащиеся должны использовать безопасные приёмы работы.</w:t>
      </w:r>
    </w:p>
    <w:p>
      <w:pPr>
        <w:pStyle w:val="Normal"/>
        <w:jc w:val="both"/>
        <w:rPr/>
      </w:pPr>
      <w:r>
        <w:rPr/>
        <w:t>4. Бережно относиться к инструментам и оборудованию, не отвлекаться во время работы.</w:t>
      </w:r>
    </w:p>
    <w:p>
      <w:pPr>
        <w:pStyle w:val="Normal"/>
        <w:jc w:val="both"/>
        <w:rPr/>
      </w:pPr>
      <w:r>
        <w:rPr/>
        <w:t>5. Чётко выполнять рекомендации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Действия в аварийных ситуац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ри загорании, задымлении организованно покинуть помещение под руководством учителя.</w:t>
      </w:r>
    </w:p>
    <w:p>
      <w:pPr>
        <w:pStyle w:val="Normal"/>
        <w:jc w:val="both"/>
        <w:rPr/>
      </w:pPr>
      <w:r>
        <w:rPr/>
        <w:t>2. При обнаружении пробоя электрического тока на корпус оборудования, отключить электроприбор из розетки и сообщить учителю.</w:t>
      </w:r>
    </w:p>
    <w:p>
      <w:pPr>
        <w:pStyle w:val="Normal"/>
        <w:jc w:val="both"/>
        <w:rPr/>
      </w:pPr>
      <w:r>
        <w:rPr/>
        <w:t>3. В случае получения травм и микротравм сообщить учителю.</w:t>
      </w:r>
    </w:p>
    <w:p>
      <w:pPr>
        <w:pStyle w:val="Normal"/>
        <w:jc w:val="both"/>
        <w:rPr/>
      </w:pPr>
      <w:r>
        <w:rPr/>
        <w:t>4. В случае внезапного заболевания обратиться за медицинской помощ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 Меры    безопасности  по окончании  работ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jc w:val="both"/>
        <w:rPr/>
      </w:pPr>
      <w:r>
        <w:rPr/>
        <w:t>1. Отключить оборудование, выполнив работу, убрать своё рабочее место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jc w:val="both"/>
        <w:rPr/>
      </w:pPr>
      <w:r>
        <w:rPr/>
        <w:t>2. Сдать все инструменты  и приспособления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jc w:val="both"/>
        <w:rPr/>
      </w:pPr>
      <w:r>
        <w:rPr/>
        <w:t>3. Дежурные должны убрать помещения, соблюдая санитарно -  гигиенические требования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jc w:val="both"/>
        <w:rPr/>
      </w:pPr>
      <w:r>
        <w:rPr/>
        <w:t>4. О недостатках и неисправностях во время уборки сообщить учителю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left="84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Заведующий кабинетом (мастерской)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left="84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/>
        <w:t>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Директор  школы              Г.М. Балашов</w:t>
      </w:r>
    </w:p>
    <w:p>
      <w:pPr>
        <w:pStyle w:val="Normal"/>
        <w:rPr/>
      </w:pPr>
      <w:r>
        <w:rPr/>
        <w:t>____________ Е.Ю. Бубнова                                                        ________________2011 г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Правила внутреннего распорядка в  кабинете техн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обслуживающий труд)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1 Обучащиеся должны приходить на занятия за несколько минут до звонк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2. Входить в кабинет организованно, только с разрешения учителя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 xml:space="preserve">3. Дежурные входят в кабинет до звонка и подготавливают рабочие места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Перед началом занятий вымыть руки и надеть спецодежду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5. Сидеть на закреплённых местах, не вставать без разрешения учител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6.  Соблюдать порядок и чистоту на рабочем месте. Не держать на рабочем месте  ненужные для данной  работы инструменты, материалы и другие предметы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Строго  соблюдать  установленные для каждого вида работы правила безопасности труда и санитарно – гигиенические требования.  Обучающиеся, не ознакомившиеся с правилами безопасности труда, к практическим занятиям не допускаютс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8. Бережно относиться к оборудованию и инструментам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9.  Во время перемен выходить из кабинет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</w:rPr>
      </w:pPr>
      <w:r>
        <w:rPr>
          <w:sz w:val="28"/>
        </w:rPr>
        <w:t>10.  По окончании работы убрать своё рабочее место.</w:t>
      </w:r>
    </w:p>
    <w:p>
      <w:pPr>
        <w:pStyle w:val="Normal"/>
        <w:tabs>
          <w:tab w:val="clear" w:pos="708"/>
          <w:tab w:val="left" w:pos="1635" w:leader="none"/>
        </w:tabs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Заведующий кабинетом (мастерской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Директор  школы              Г.М. Балашов</w:t>
      </w:r>
    </w:p>
    <w:p>
      <w:pPr>
        <w:pStyle w:val="Normal"/>
        <w:rPr/>
      </w:pPr>
      <w:r>
        <w:rPr/>
        <w:t>____________ Е.Ю. Бубнова                                                        ________________2011 г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360" w:hanging="0"/>
        <w:rPr/>
      </w:pPr>
      <w:r>
        <w:rPr/>
        <w:t>ИНСТРУКЦИЯ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</w:rPr>
      </w:pPr>
      <w:r>
        <w:rPr>
          <w:sz w:val="28"/>
        </w:rPr>
        <w:t>по охране труда обучающихся в кабинете «Технологии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</w:rPr>
      </w:pPr>
      <w:r>
        <w:rPr>
          <w:sz w:val="28"/>
        </w:rPr>
        <w:t>ИОТ – 046 -  2011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 безопасност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1. Кабинет технологии предназначен для обучения учащихся, начиная с 5-го класса, изготовлению различных изделий из ткани и других материалов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1.2. Опасные факторы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- травмирование глаз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- порезы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- термические ожоги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- поражение электрическим токо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3. Общие правила поведения учащихся в кабинете технологии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- входить в кабинет только с разрешения учителя, перед началом работы надеть спецодежду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- каждый учащийся должен работать только за своим рабочим местом, менять рабочее место можно только с разрешения учителя;</w:t>
      </w:r>
    </w:p>
    <w:p>
      <w:pPr>
        <w:pStyle w:val="2"/>
        <w:rPr/>
      </w:pPr>
      <w:r>
        <w:rPr/>
        <w:t>- начинать работу можно только с разрешения учителя и по его первому требованию немедленно заканчивать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- нельзя отвлекать работающих одноклассников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- после окончания работы необходимо сложить все инструменты в отведённое  для этого место и убрать своё рабочее место;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- при получении травмы учащийся должен немедленно  обратиться к учителю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4. При получении травмы оказать первую помощь пострадавшему, сообщить об этом администрации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1. Надеть  спецодежду и установленные для данного вида работ средства индивидуальной защиты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2. Рабочий инструмент, приспособления и материалы разложить в установленном месте,  в удобном и безопасном для пользования порядк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3. Проверить исправность  оборудован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1. Выполнять работу, определённую учителем на данном заняти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2. Строго придерживаться правил безопасного пользования инструментом, технологическим оборудованием.</w:t>
      </w:r>
    </w:p>
    <w:p>
      <w:pPr>
        <w:pStyle w:val="2"/>
        <w:rPr/>
      </w:pPr>
      <w:r>
        <w:rPr/>
        <w:t>3.3. Не прикасаться  к движущимся и вращающимся частям  оборудования, а также токоведущим частям электрооборудования.</w:t>
      </w:r>
    </w:p>
    <w:p>
      <w:pPr>
        <w:pStyle w:val="2"/>
        <w:rPr/>
      </w:pPr>
      <w:r>
        <w:rPr/>
        <w:t>3.4. Быть внимательным, не отвлекаться и не отвлекать других. Соблюдать порядок на рабочем месте, экономно расходовать материалы, бережно относиться к оборудованию, инструментам, наглядным пособиям и использовать их только по назначению.</w:t>
      </w:r>
    </w:p>
    <w:p>
      <w:pPr>
        <w:pStyle w:val="2"/>
        <w:rPr/>
      </w:pPr>
      <w:r>
        <w:rPr/>
        <w:t>3.5. Выполнять работу нужно согласно технологической карте или строго по указаниям учителя, соблюдая требования инструкции по охране тру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6. ЗАПРЕЩАЕТСЯ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- подходить к оборудованию без разрешения учителя; выносить из кабинета материалы, инструменты, работать без спецодежды и средств индивидуальной защиты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1. При замеченных неисправностях применяемого оборудования и инструмента или создании аварийной обстановки при выполнении работ необходимо немедленно прекратить работу, поставить в известность учителя, предупредить работающих об 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2. При возникновении пожара сообщить о пожаре  в ближайшую пожарную часть  и администрации и покинуть помещение согласно плану эвакуации вместе с учителе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3. При получении травмы немедленно сообщить об этом учителю, оказать первую помощь пострадавшему, при необходимости отправить его в ближайшее лечебное учреждение.  Сообщить об этом администрации учрежд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1. Выключить электроприборы, оборудовани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2. Привести в порядок рабочее место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3. Сложить инструменты и материалы в отведённые для этого мест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4. Обо всех неполадках, поломках, обнаруженных во время работы, сообщить учителю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5. Снять спецодежду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6. Вымыть руки с мыло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Заведующий кабинетом (мастерской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635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34:00Z</dcterms:created>
  <dc:creator>Пользователь</dc:creator>
  <dc:description/>
  <dc:language>en-US</dc:language>
  <cp:lastModifiedBy>Пользователь</cp:lastModifiedBy>
  <dcterms:modified xsi:type="dcterms:W3CDTF">2012-09-08T15:38:00Z</dcterms:modified>
  <cp:revision>13</cp:revision>
  <dc:subject/>
  <dc:title>Вводный инструктаж по охране труда в мастерской технологии </dc:title>
</cp:coreProperties>
</file>