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ео  Притча о матер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Какое самое первое слово?</w:t>
        <w:br/>
        <w:t>2.Какое самое главное слово?</w:t>
        <w:br/>
        <w:t>3.Какое самое светлое слово?</w:t>
        <w:br/>
        <w:t>МА-М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И хочется снова, Сказать его тихо,</w:t>
        <w:br/>
        <w:t>5.Сказать его громко, Самое главное слово ребенка -</w:t>
        <w:br/>
        <w:t>МА-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амое прекрасное слово на земле – мама. Это первое слово, которое произносит человек, и звучит оно на всех языках одинаково нежно.</w:t>
        <w:b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Самый лучший праздник – праздник мам!</w:t>
        <w:br/>
        <w:t>Праздник самый нежный, самый добрый.</w:t>
        <w:br/>
        <w:t>Он, конечно, дорог очень нам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Нынче праздник, </w:t>
        <w:br/>
        <w:t>Праздник наших милых мам!</w:t>
        <w:br/>
        <w:t>Этот праздник, нежный самый,</w:t>
        <w:br/>
        <w:t>В ноябре приходит к на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9. День матери на всей планете,</w:t>
        <w:br/>
        <w:t>В Галактике огромной всей!</w:t>
        <w:br/>
        <w:t>Сегодня поздравляют дети</w:t>
        <w:br/>
        <w:t>Своих любимых матер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 Ты жизнь мне, мама, подарила,</w:t>
        <w:br/>
        <w:t>Меня на свет произвела,</w:t>
        <w:br/>
        <w:t>За каждый шаг меня любила,</w:t>
        <w:br/>
        <w:t>Да будет жизнь твоя светла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1. Сегодня мы собрались в этом зале, чтобы поздравить наших замечательных мам. Это самый нежный и самый трогательный праздник для все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2. В России День матери отмечается в последнее воскресенье ноября с 1998г. на основании Указа Президента. В этот день по традиции поздравляют всех ма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3. 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  <w:b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4. Детство — золотая пора.</w:t>
        <w:br/>
        <w:t>Как чудесно знать, что со мной</w:t>
        <w:br/>
        <w:t>Мама — словно ангел добра,</w:t>
        <w:br/>
        <w:t>Друг мой самый лучший, родно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. Дорогая мамочка, мамуля,</w:t>
        <w:br/>
        <w:t>Милый дорогой нам человек</w:t>
        <w:br/>
        <w:t>Любим крепко и целуем</w:t>
        <w:br/>
        <w:t>Будь счастливой весь свой ве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6. День матери по всей стране</w:t>
        <w:br/>
        <w:t>Сегодня отмечают,</w:t>
        <w:br/>
        <w:t>Одно на свете ясно мне –</w:t>
        <w:br/>
        <w:t>Я маму обожаю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7. Она любимая моя,</w:t>
        <w:br/>
        <w:t>Сильнее нет на свете!</w:t>
        <w:br/>
        <w:t>На ней – уют, на ней – семья,</w:t>
        <w:br/>
        <w:t>Люблю ее за это!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8. Как маму не поздравить с этим днем?</w:t>
        <w:br/>
        <w:t>Ведь столько нежности сокрыто в нем.</w:t>
        <w:br/>
        <w:t>Хочу, родная, я тебе сказать,</w:t>
        <w:br/>
        <w:t>Всю жизнь любить тебя и уважать</w:t>
        <w:br/>
        <w:t>Я буду. В этом ты не сомневайся,</w:t>
        <w:br/>
        <w:t>И самой лучшей в мире оставайся!</w:t>
        <w:br/>
        <w:t>Знай, я тебя не брошу никогда,</w:t>
        <w:br/>
        <w:t>Любая нас не разлучит беда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9. Мы все чьи-то дети, для каждого сидящего в этом зале, слово мама, самое важное и самое прекрасное. Так давайте согреем своей любовью сердца наших матерей. От чистого сердца, простыми словами, давайте друзья потолкуем о мам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0. Любимая мама, тебя поздравляю,</w:t>
        <w:br/>
        <w:t>В День матери счастья, здоровья желаю.</w:t>
        <w:br/>
        <w:t>Ты в сердце моём, даже, если в разлуке,</w:t>
        <w:br/>
        <w:t>Я помню всегда твои нежные ру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1. Пусть каждый твой день наполняется светом,</w:t>
        <w:br/>
        <w:t>Любовью родных будь, как солнцем, согрета.</w:t>
        <w:br/>
        <w:t>Прости, временами тебя огорчаю,</w:t>
        <w:br/>
        <w:t>Поверь, что невольно…Себя я руга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месте хором:</w:t>
        <w:br/>
      </w:r>
      <w:r>
        <w:rPr>
          <w:rFonts w:cs="Times New Roman" w:ascii="Times New Roman" w:hAnsi="Times New Roman"/>
          <w:bCs/>
          <w:sz w:val="28"/>
          <w:szCs w:val="28"/>
        </w:rPr>
        <w:t>Мы мамам любовь свою отдаем</w:t>
        <w:br/>
        <w:t>Для них мы сегодня песни по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</w:t>
      </w:r>
    </w:p>
    <w:p>
      <w:pPr>
        <w:pStyle w:val="Normal"/>
        <w:tabs>
          <w:tab w:val="clear" w:pos="708"/>
          <w:tab w:val="left" w:pos="3450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ят цветы своим мам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На белом свете есть слова, которые мы называем святыми. И одно из таких святых, теплых ласковых слов — это слово «МАМА». Слово, которое ребенок говорит чаще всего.  Слово, при котором взрослый, хмурый человек улыбнется, это тоже слово «МАМА»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Это слово несет в себе тепло — тепло материнских рук, материнского слова, материнской души. А что для человека ценнее и желаннее, чем тепло и свет глаз родного человека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Ведущая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, в этот праздничный день – день Матери, день самого родного человека,- мы величаем МАМУ!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ДНЕМ МАТЕРИ ВАС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музыку читает стихотвор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альс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праздник, мама,</w:t>
        <w:br/>
        <w:t>День матери, твой день!</w:t>
        <w:br/>
        <w:t>Хочу сказать немало</w:t>
        <w:br/>
        <w:t>Хороших слов тебе.</w:t>
        <w:br/>
        <w:t>Хочу, чтоб улыбалась,</w:t>
        <w:br/>
        <w:t>Твоя улыбка – класс!</w:t>
        <w:br/>
        <w:t>Поменьше волновалась</w:t>
        <w:br/>
        <w:t>И радовала нас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так хочу, чтоб мама улыбалась,</w:t>
        <w:br/>
        <w:t>Чтоб в жизни не грустила никогда,</w:t>
        <w:br/>
        <w:t>Чтобы всегда тебе все удавалось,</w:t>
        <w:br/>
        <w:t>Чтоб не узнала ты, что есть бе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нь матери, любимая, желаю,</w:t>
        <w:br/>
        <w:t>Чтоб ты осталась навсегда такой!</w:t>
        <w:br/>
        <w:t>Тебе я эти строки посвящаю –</w:t>
        <w:br/>
        <w:t>Прекрасной маме, нежной и родной!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Играет  на пианино)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u w:val="single"/>
        </w:rPr>
        <w:t>День матер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  <w:br/>
        <w:t xml:space="preserve">Мама, мамочка! Так мы называем самого родного и любимого своего человека. </w:t>
      </w:r>
    </w:p>
    <w:p>
      <w:pPr>
        <w:pStyle w:val="Style16"/>
        <w:shd w:fill="FFFFFF" w:val="clear"/>
        <w:spacing w:before="0" w:after="0"/>
        <w:rPr/>
      </w:pPr>
      <w:r>
        <w:rPr>
          <w:color w:val="444444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444444"/>
          <w:sz w:val="28"/>
          <w:szCs w:val="28"/>
        </w:rPr>
        <w:t>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u w:val="single"/>
        </w:rPr>
        <w:t>Мам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музыку читает стихотворени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обижайте матерей,</w:t>
        <w:br/>
        <w:t>На матерей не обижайтесь…</w:t>
        <w:br/>
        <w:t>Перед разлукой у дверей</w:t>
        <w:br/>
        <w:t>Нежнее с ними попрощайтесь.</w:t>
        <w:br/>
        <w:t>И уходить за поворот</w:t>
        <w:br/>
        <w:t>Вы не спешите, не спешите, </w:t>
        <w:br/>
        <w:t>И ей, стоящей у ворот, </w:t>
        <w:br/>
        <w:t>Как можно дольше помашите.</w:t>
        <w:br/>
        <w:t>Вздыхают матери в тиши, </w:t>
        <w:br/>
        <w:t>В тиши ночей, в тиши тревожной.</w:t>
        <w:br/>
        <w:t>Для них мы вечно малыши.</w:t>
        <w:br/>
        <w:t>И с этим спорить невозможн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будьте чуточку добрей,</w:t>
        <w:br/>
        <w:t>Опекой их не раздражайтесь,</w:t>
        <w:br/>
        <w:t>Не обижайте матерей,</w:t>
        <w:br/>
        <w:t>На матерей не обижайтесь.</w:t>
        <w:br/>
        <w:t>Они страдают от разлук, </w:t>
        <w:br/>
        <w:t>И нам в дороге беспредельной</w:t>
        <w:br/>
        <w:t>Без материнских добрых рук -</w:t>
        <w:br/>
        <w:t>Как малышам без колыбельной.</w:t>
        <w:br/>
        <w:t>Пишите письма им скорей</w:t>
        <w:br/>
        <w:t>И слов высоких не стесняйтесь,</w:t>
        <w:br/>
        <w:t>Не обижайте матерей,</w:t>
        <w:br/>
        <w:t>На матерей не обижайтесь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и читают стихи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-й чтец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может быть дороже мамы?!</w:t>
        <w:br/>
        <w:t>Кто свет и радость нам несёт?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больны мы и упрямы,</w:t>
        <w:br/>
        <w:t>Кто пожалеет и спасёт?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чтец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устит по ветру невзгоды,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ет страхи, грусть и стыд?!</w:t>
        <w:br/>
        <w:t>Кто скрасит серость непогоды,</w:t>
        <w:br/>
        <w:t>Стушует тяжкий груз обид?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чтец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 за домом и бюджетом,</w:t>
        <w:br/>
        <w:t>Уютом, модой, чистотой</w:t>
        <w:br/>
        <w:t>Лихой зимой и жарким летом,</w:t>
        <w:br/>
        <w:t>Легко справляясь с суетой?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чтец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сит будни вечерами,</w:t>
        <w:br/>
        <w:t>А к празднику накроет стол!</w:t>
        <w:br/>
        <w:t>Непринуждённо улыбаясь,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арит утром свежий чай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оськой тяжкой надрываясь,</w:t>
        <w:br/>
        <w:t>Спешит домой в январь и май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й чтец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а её работа, </w:t>
        <w:br/>
        <w:t>Быть мамой – это сложный труд!</w:t>
        <w:br/>
        <w:t>Ежесекундная забота -</w:t>
        <w:br/>
        <w:t>Её все помнят, любят, жду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-й чтец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мамы многое прощают,</w:t>
        <w:br/>
        <w:t>Не обижаясь, не браня.</w:t>
        <w:br/>
        <w:t>Лишь терпеливо объясняют,</w:t>
        <w:br/>
        <w:t>Не осуждая, не виня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-й чтец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столько силы и терпенья</w:t>
        <w:br/>
        <w:t>Берут все мамы на земле?!</w:t>
        <w:br/>
        <w:t>Чтоб скрыть тревоги и волненья</w:t>
        <w:br/>
        <w:t>И счастье дать тебе и мне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-й чтец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-й чтец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дорога мне, ты – бесценна!</w:t>
        <w:br/>
        <w:t>Поймешь, поможешь и простишь…</w:t>
        <w:br/>
        <w:t>Твоя улыбка – драгоценна,</w:t>
        <w:br/>
        <w:t>Ты, улыбнувшись,- исцелишь!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-й чтец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, мама, ты – необходима!</w:t>
        <w:br/>
        <w:t>Нужна мне каждый миг и час!</w:t>
        <w:br/>
        <w:t>Ты – обожаема, любима,</w:t>
        <w:br/>
        <w:t>Потом, недавно и сейчас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Песня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Учитель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Ребя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лянитесь вокруг! Какие у Вас замечательные мамы! И каждая самая хорошая, самая милая, самая ро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Я думаю,  вам будет, интересно узнать, насколько хорошо мамы знают в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конкурсная программа для мам “А ну-ка, мамочк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юри приглашаю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уем две коман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ки-матери”, в нее войдут мамы дево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ли-лапули”, в нее войдут мамы мальч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№1. ЕСЛИ ЗАВТРА В ШКО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дну минуту вспомните, и напишите расписание уроков своих деток на зав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команда, которая быстрее и точнее справилась с зада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№2. НАЙДИ СВОЕ ЧАД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по одной маме из каждой команды. Кто быстрее с завязанными глазами на ощупь найдет своего ребенка из пяти предложенных – тот победи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№3. ИХ НУЖНО ЗНАТЬ В ЛИЦ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фамилию, имя, отчество учителя и предмет, который он преподает. Учитель  демонстрирует фотографии учителей, директора, психолога, социального педагога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команда, давшая больше правильных отве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№4. БЛИЦ-ОП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задаются командам по очереди (т. е каждой по три вопроса), если одна команда дает неправильный ответ, другая команда может дать свой ответ на данный вопр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сколько начинаются занятия в нашей школе? (8часов 30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уроков у наших детей в субботу?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сколько заканчивается шестой урок? (13 часов 55 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произведение ребята проходят сейчас по литературе? (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учеников в нашем классе? (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редметов они изучают? (15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жизни разными дорогами шагал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ажно, сколько зим и сколько лет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ту истину давно уже познал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ней, чем мама, человека нет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шите к ней сквозь годы и разлу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её утешить и обнят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лагоговеньем поцелуйте ру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й женщине, которой имя — Мать!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аши мамы, мамочки родны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а и жизни отдадут без сл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с они воистину святые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важно, что нет нимбов у го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р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53:00Z</dcterms:created>
  <dc:creator>User</dc:creator>
  <dc:description/>
  <cp:keywords/>
  <dc:language>en-US</dc:language>
  <cp:lastModifiedBy>User</cp:lastModifiedBy>
  <cp:lastPrinted>2014-11-30T19:59:00Z</cp:lastPrinted>
  <dcterms:modified xsi:type="dcterms:W3CDTF">2014-12-08T17:20:00Z</dcterms:modified>
  <cp:revision>8</cp:revision>
  <dc:subject/>
  <dc:title/>
</cp:coreProperties>
</file>