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, посвященный Всемирному дню детей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ПЦ «Юнга» им В.Ф. Руднев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Сойфера, 35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9 ноябр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ачалом праздника звучат песни о детях, солнце, ми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Здравствуйте дорог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и! Мы рады приветствовать Вас в стенах молодежного патриотического центра «Юнга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 1954 году Генеральная Ассамблея рекомендовала всем странам ввести в практику празднование «Всемирного дня ребенка» как дня мирового братства и взаимопонимания детей. Выбрали дату – 20 ноябр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егодня День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ет весь Ми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арижа до Гонко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ь летит в эф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шли поздравить с праздником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музыкальный подарок _____________________________________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мер Вока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ях наше будущ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надежды на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ля нас и горд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их кра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3: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всех их очень люб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 этот радостный денё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 потанцуем без всяческих хлопо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вторяй за м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аниматора выходят в образах сказочных героев и танцуют вместе с детками, нужно повторять движения за героями. Задача – скопировать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Здорово, какие вы молодцы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Разные народы населяют нашу планету, у каждого своя история, сложившийся веками быт, культура, язык. Но существует язык, на котором общаются все – это язык дружбы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ер Хореограф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озвращаемся к нашим играм, дорогие друзья,  сейчас я буду загадывать загадки, а вы попробуйте их отгадать! Родители, помогайте нашим детка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скорее, я скуч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 танком любимым не иг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бщение с тобою очень н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ужна мужская... (дружб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ж не друзь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шел, в обиде 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сь, ведь из-за вздо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вот эта... (ссор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делит он со мной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ня всегда гор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беда случится вдруг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может верный... (дру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австречу совершаю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 тобой дружи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ь, подружка, злить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... (помири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акие вы смекалистые, ловкие и умные! Молодц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ер вока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Вы знаете, что дети разных народов населяют нашу планету. Они рассказывают друг другу сказки, загадывают загадки, спрашивают интересные вопросы и конечно играю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играют они в очень интересные игры! В некоторые из них мы сейчас поигра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яч н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тановятся с круг. Передавать мяч необходимо так чтобы не сходить со своего места. По кругу. В ритме, под музыку передают мяч своему партнеру.  Кто уронит мяч, тот и проиграл – выбывает из иг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Подмети пол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душные шары разбросать по полу и дать в руки веник для уборки, сметаем все в уголок з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 «Кто быстр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разбросаны по полу, кто быстрее, под музыку лопнет все шары. Выбирают дв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Вы знаете, что в совсем скоро пройдут Олимпийские игры. Так давайте же окунемся в спортивную атмосфер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Факе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манды. Кто быстрее пронесет факел, передаст своему партнеру и оббежит метку во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Дорогие родите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это дар любви.</w:t>
        <w:br/>
        <w:t>Храни его и с ним живи,</w:t>
        <w:br/>
        <w:t>В единстве и созвучье тонком.</w:t>
        <w:br/>
        <w:t>Ты отвечаешь за ребенка.</w:t>
        <w:br/>
        <w:br/>
        <w:t>За дар родившейся души,</w:t>
        <w:br/>
        <w:t>В твоих руках начавшей жить,</w:t>
        <w:br/>
        <w:t>За свет ее и за полет,</w:t>
        <w:br/>
        <w:t>За счастье, что она найдет.</w:t>
        <w:br/>
        <w:br/>
        <w:t>За веру, за ее мечту,</w:t>
        <w:br/>
        <w:t>За внутреннюю красоту,</w:t>
        <w:br/>
        <w:t>За взмах волшебного крыла,</w:t>
        <w:br/>
        <w:t>За звездные е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зыкальным подарком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 </w:t>
      </w:r>
      <w:r>
        <w:rPr>
          <w:rFonts w:cs="Times New Roman" w:ascii="Times New Roman" w:hAnsi="Times New Roman"/>
          <w:sz w:val="28"/>
          <w:szCs w:val="28"/>
        </w:rPr>
        <w:t xml:space="preserve">Вот и подошел наш праздник к концу. Желаем всем деткам и их родителям счастья, здоровья и большого благополучи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Берегите детей! Да здравствует День Ребен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финале все участники праздника выходят на площадку. Звучит песня «Солнечный круг». Всё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3:00Z</dcterms:created>
  <dc:creator>Катя</dc:creator>
  <dc:description/>
  <cp:keywords/>
  <dc:language>en-US</dc:language>
  <cp:lastModifiedBy>Катя</cp:lastModifiedBy>
  <dcterms:modified xsi:type="dcterms:W3CDTF">2013-11-05T12:07:00Z</dcterms:modified>
  <cp:revision>10</cp:revision>
  <dc:subject/>
  <dc:title/>
</cp:coreProperties>
</file>