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 бюджетное общеобразовательное 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яя  общеобразовательная школа № 40 городского округа Тольят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68910</wp:posOffset>
                </wp:positionV>
                <wp:extent cx="2817495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суждено 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седании м/о классных руководителей и рекомендовано для утверждения директором школ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  от   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ководитель м/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рещенко Е.В. 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19.1pt;mso-wrap-distance-left:9.05pt;mso-wrap-distance-right:9.05pt;mso-wrap-distance-top:0pt;mso-wrap-distance-bottom:0pt;margin-top:13.3pt;mso-position-vertical-relative:text;margin-left:-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суждено 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седании м/о классных руководителей и рекомендовано для утверждения директором школы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  от   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уководитель м/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рещенко Е.В. 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168910</wp:posOffset>
                </wp:positionV>
                <wp:extent cx="2436495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 к примен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2013/2014учебном год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      от    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У школы № 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рова Н.А. 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89.2pt;mso-wrap-distance-left:9.05pt;mso-wrap-distance-right:9.05pt;mso-wrap-distance-top:0pt;mso-wrap-distance-bottom:0pt;margin-top:13.3pt;mso-position-vertical-relative:text;margin-left:50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о к применен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2013/2014учебном год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      от    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БУ школы № 4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трова Н.А.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воспитания и социализации обучающихся МБУ школы № 40 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тупени основного общего образования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. Цель и задачи воспитания и социализации обучающихс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воспитания и социализации обучающихся на ступени основ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основного общего образования для достижения поставленной цели воспитания и социализации обучающихся решаются следующие задач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формирования личностной культуры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основ нравственного самосознания личности (совести) — 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нравственного смысла учения, социальноориентирован-ной и общественно полезной деятель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морали —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воение обучающимся базовых национальных ценностей, духовных традиций народов Росс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крепление у подростка позитивной нравственной самооценки, самоуважения и жизненного оптимизм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эстетических потребностей, ценностей и чувств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способности открыто выражать и аргументирован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у подростка первоначальных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формирования социальной культуры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крепление веры в Россию, чувства личной ответственности за Отечество, заботы о процветании своей страны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патриотизма и гражданской солидар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у подростков первичных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крепление доверия к другим людям, институтам гражданского общества, государству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воение гуманистических и демократических ценностных ориентаци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 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формирования семейной культуры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крепление отношения к семье как основе российского обще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начального опыта заботы о социально-психологическом благополучии своей семь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может конкретизировать общие задачи духовно-нравственного развития, воспитания и социализации обучающихся для более полного достижения цели духовно-нравственного развития, воспитания и социализации обучающихся (национального воспитательного идеала) с учётом национальных и региональных условий и особенностей организации образовательного процесса, потребностей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2. Основные направления и ценностные основы воспитания и социализации обучающихс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оспитания и социализации обучающихся на ступени основного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из этих направлений основано на определённой системе базовых национальных ценностей и должно обеспечивать их усвоение обучающимис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/>
          <w:sz w:val="24"/>
          <w:szCs w:val="24"/>
        </w:rPr>
        <w:t>воспитание гражданственности, патриотизма, уважения к правам, свободам и обязанностям человека</w:t>
      </w:r>
      <w:r>
        <w:rPr>
          <w:rFonts w:cs="Times New Roman" w:ascii="Times New Roman" w:hAnsi="Times New Roman"/>
          <w:sz w:val="24"/>
          <w:szCs w:val="24"/>
        </w:rPr>
        <w:t xml:space="preserve"> (ценности</w:t>
      </w:r>
      <w:r>
        <w:rPr>
          <w:rFonts w:cs="Times New Roman" w:ascii="Times New Roman" w:hAnsi="Times New Roman"/>
          <w:i/>
          <w:sz w:val="24"/>
          <w:szCs w:val="24"/>
        </w:rPr>
        <w:t>: любовь к России, своему народу, своему краю, гражданское общество, поликультурный мир, свобода личная и национальная, доверие к людям, институтам государства и гражданского общества, социальная солидарнос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ир во всём мире, многообразие и уважение культур и народов)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/>
          <w:sz w:val="24"/>
          <w:szCs w:val="24"/>
        </w:rPr>
        <w:t>воспитание социальной ответственности и компетентности (</w:t>
      </w:r>
      <w:r>
        <w:rPr>
          <w:rFonts w:cs="Times New Roman" w:ascii="Times New Roman" w:hAnsi="Times New Roman"/>
          <w:sz w:val="24"/>
          <w:szCs w:val="24"/>
        </w:rPr>
        <w:t xml:space="preserve">ценности: </w:t>
      </w:r>
      <w:r>
        <w:rPr>
          <w:rFonts w:cs="Times New Roman" w:ascii="Times New Roman" w:hAnsi="Times New Roman"/>
          <w:i/>
          <w:sz w:val="24"/>
          <w:szCs w:val="24"/>
        </w:rPr>
        <w:t>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)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/>
          <w:sz w:val="24"/>
          <w:szCs w:val="24"/>
        </w:rPr>
        <w:t>воспитание нравственных чувств, убеждений, этического сознания</w:t>
      </w:r>
      <w:r>
        <w:rPr>
          <w:rFonts w:cs="Times New Roman" w:ascii="Times New Roman" w:hAnsi="Times New Roman"/>
          <w:sz w:val="24"/>
          <w:szCs w:val="24"/>
        </w:rPr>
        <w:t xml:space="preserve"> (ценности: </w:t>
      </w:r>
      <w:r>
        <w:rPr>
          <w:rFonts w:cs="Times New Roman" w:ascii="Times New Roman" w:hAnsi="Times New Roman"/>
          <w:i/>
          <w:sz w:val="24"/>
          <w:szCs w:val="24"/>
        </w:rPr>
        <w:t>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)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ние экологической культуры, культуры здорового и безопасного образа жизни </w:t>
      </w:r>
      <w:r>
        <w:rPr>
          <w:rFonts w:cs="Times New Roman" w:ascii="Times New Roman" w:hAnsi="Times New Roman"/>
          <w:sz w:val="24"/>
          <w:szCs w:val="24"/>
        </w:rPr>
        <w:t xml:space="preserve">(ценности: </w:t>
      </w:r>
      <w:r>
        <w:rPr>
          <w:rFonts w:cs="Times New Roman" w:ascii="Times New Roman" w:hAnsi="Times New Roman"/>
          <w:i/>
          <w:sz w:val="24"/>
          <w:szCs w:val="24"/>
        </w:rPr>
        <w:t xml:space="preserve">жизнь во всех её проявлениях; экологическая безопасность; экологическая грамотность; физическое, физиологическое, репродуктивное, психическое, социально-психологическое, духовное здоровье; экологическая культура; </w:t>
      </w:r>
      <w:r>
        <w:rPr>
          <w:rStyle w:val="Dash041e005f0431005f044b005f0447005f043d005f044b005f0439005f005fchar1char1"/>
          <w:i/>
        </w:rPr>
        <w:t xml:space="preserve">экологически целесообразный здоровый и безопасный образ жизни; </w:t>
      </w:r>
      <w:r>
        <w:rPr>
          <w:rFonts w:cs="Times New Roman" w:ascii="Times New Roman" w:hAnsi="Times New Roman"/>
          <w:i/>
          <w:sz w:val="24"/>
          <w:szCs w:val="24"/>
        </w:rPr>
        <w:t>ресурсосбережение; экологическая этика; экологическая ответственность; социальное партнёрство</w:t>
      </w:r>
      <w:r>
        <w:rPr>
          <w:rStyle w:val="Dash041e005f0431005f044b005f0447005f043d005f044b005f0439005f005fchar1char1"/>
          <w:i/>
        </w:rPr>
        <w:t xml:space="preserve"> для </w:t>
      </w:r>
      <w:r>
        <w:rPr>
          <w:rStyle w:val="Dash041e005f0431005f044b005f0447005f043d005f044b005f0439char1"/>
          <w:i/>
        </w:rPr>
        <w:t>улучшения экологического качества окружающей среды;</w:t>
      </w:r>
      <w:r>
        <w:rPr>
          <w:rFonts w:cs="Times New Roman" w:ascii="Times New Roman" w:hAnsi="Times New Roman"/>
          <w:i/>
          <w:sz w:val="24"/>
          <w:szCs w:val="24"/>
        </w:rPr>
        <w:t xml:space="preserve"> устойчивое развитие общества в гармонии с природой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/>
        <w:rPr/>
      </w:pPr>
      <w:r>
        <w:rPr>
          <w:sz w:val="24"/>
          <w:szCs w:val="24"/>
        </w:rPr>
        <w:t>• </w:t>
      </w:r>
      <w:r>
        <w:rPr>
          <w:b/>
          <w:sz w:val="24"/>
          <w:szCs w:val="24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sz w:val="24"/>
          <w:szCs w:val="24"/>
        </w:rPr>
        <w:t xml:space="preserve"> (ценности:</w:t>
      </w:r>
      <w:r>
        <w:rPr>
          <w:i/>
          <w:sz w:val="24"/>
          <w:szCs w:val="24"/>
        </w:rPr>
        <w:t xml:space="preserve"> научное знание, стремление к познанию и истине, научная картина мира, нравственный смысл учения и самообразования, интеллектуальное развитие личности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важение к труду и людям труда; нравственный смысл труда, творчество и созидание; целеустремлённость и настойчивость, бережливость, выбор профессии)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ние ценностного отношения к прекрасному, формирование основ эстетической культуры — эстетическое воспитание </w:t>
      </w:r>
      <w:r>
        <w:rPr>
          <w:rFonts w:cs="Times New Roman" w:ascii="Times New Roman" w:hAnsi="Times New Roman"/>
          <w:sz w:val="24"/>
          <w:szCs w:val="24"/>
        </w:rPr>
        <w:t xml:space="preserve">(ценности: </w:t>
      </w:r>
      <w:r>
        <w:rPr>
          <w:rFonts w:cs="Times New Roman" w:ascii="Times New Roman" w:hAnsi="Times New Roman"/>
          <w:i/>
          <w:sz w:val="24"/>
          <w:szCs w:val="24"/>
        </w:rPr>
        <w:t>красота, гармония, духовный мир человека, самовыражение личности в творчестве и искусстве, эстетическое развитие личност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Образовательное учреждение может отдавать приоритет тому или иному направлению духовно-нравственного развития, воспитания и социализации личности гражданина России, конкретизировать в соответствии с указанными основными направлениями и системой ценностей задачи, виды и формы деятельност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3. Принципы и особенности организации содержания воспитания и социализации обучающихся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ориентации на идеал.</w:t>
      </w:r>
      <w:r>
        <w:rPr>
          <w:rFonts w:cs="Times New Roman" w:ascii="Times New Roman" w:hAnsi="Times New Roman"/>
          <w:sz w:val="24"/>
          <w:szCs w:val="24"/>
        </w:rPr>
        <w:t xml:space="preserve">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В содержании программы должны быть актуализированы определённые идеалы, хранящиеся в истории нашей страны, в культурах народов России, в том числе в религиозных культурах, в культурных традициях народов мир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сиологический принцип.</w:t>
      </w:r>
      <w:r>
        <w:rPr>
          <w:rFonts w:cs="Times New Roman" w:ascii="Times New Roman" w:hAnsi="Times New Roman"/>
          <w:sz w:val="24"/>
          <w:szCs w:val="24"/>
        </w:rPr>
        <w:t xml:space="preserve"> Принцип ориентации на идеал интегрирует социально-педагогическое пространство образовательного учреждения. Аксиологический принцип позволяет его дифференцировать, включить в него разные общественные субъекты.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следования нравственному примеру.</w:t>
      </w:r>
      <w:r>
        <w:rPr>
          <w:rFonts w:cs="Times New Roman" w:ascii="Times New Roman" w:hAnsi="Times New Roman"/>
          <w:sz w:val="24"/>
          <w:szCs w:val="24"/>
        </w:rPr>
        <w:t xml:space="preserve"> Следование примеру — ведущий метод воспитания. Пример — это возможная модель выстраивания отношений подростка с другими людьми и с самим собой, образец ценностного выбора, совершённого значимым другим». Содержание учебного процесса, внеучебной и внешкольной деятельности должно быть наполнено примерами нравственного поведения. В примерах демонстрируется устремлённость людей к вершинам духа, персонифицируются, наполняются конкретным жизненным содержанием идеалы и ценности. Особое значение для духовно-нравственного развития обучающегося имеет пример учител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диалогического общения со значимыми другими.</w:t>
      </w:r>
      <w:r>
        <w:rPr>
          <w:rFonts w:cs="Times New Roman" w:ascii="Times New Roman" w:hAnsi="Times New Roman"/>
          <w:sz w:val="24"/>
          <w:szCs w:val="24"/>
        </w:rPr>
        <w:t xml:space="preserve"> В формировании ценностей большую роль играет диалогическое общение подростка со сверстниками, родителями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равноправного межсубъектного диалога. Выработка личностью собственной системы ценностей, поиски смысла жизни невозможны вне диалогического общения подростка со значимым другим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идентификации</w:t>
      </w:r>
      <w:r>
        <w:rPr>
          <w:rFonts w:cs="Times New Roman" w:ascii="Times New Roman" w:hAnsi="Times New Roman"/>
          <w:sz w:val="24"/>
          <w:szCs w:val="24"/>
        </w:rPr>
        <w:t>. Идентификация — устойчивое отождеств-ление себя со значимым другим, стремление быть похожим на него. В подростковом возрасте идентификация является ведущим механизмом развития ценностно-смысловой сферы личности. Духовно-нравственное развитие личности подростка поддерживается примерами. В этом случае срабатывает идентификационный механизм — происходит проекция собственных возможностей на образ значимого другого, что позволяет подростку увидеть свои лучшие качества, пока ещё скрытые в нём самом, но уже осуществившиеся в образе другого. Идентификация в сочетании со следованием нравственному примеру укрепляет совесть — нравственную рефлексию личности, мораль — способность подростка формулировать собственные нравственные обязательства, социальную ответственность — готовность личности поступать в соответствии с моралью и требовать этого от других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полисубъектности воспитания и социализации.</w:t>
      </w:r>
      <w:r>
        <w:rPr>
          <w:rFonts w:cs="Times New Roman" w:ascii="Times New Roman" w:hAnsi="Times New Roman"/>
          <w:sz w:val="24"/>
          <w:szCs w:val="24"/>
        </w:rPr>
        <w:t xml:space="preserve"> В современных условиях процесс развития, воспитания и социализации личности имеет полисубъектный, многомерно-деятельностный характер. Подросто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Эффективная организация воспитания и социализации современных подростков возможна при условии согласования (прежде всего, на основе общих духовных и общественных идеалов, ценностей) социально-педагогической деятельности различных общественных субъектов: школы, семьи, учреждений дополнительного образования, культуры и спорта, традиционных религиозных и общественных организаций и др. При этом деятельность образовательного учреждения, педагогического коллектива школы в организации социально-педагогического партнёрства должна быть ведущей, определяющей ценности, содержание, формы и методы воспитания и социализации обучающихся в учебной, внеучебной, внешкольной, общественно значимой деятельности. Социально-педагогическое взаимодей-ствие школы и других общественных субъектов осуществляется в рамках Программы воспитания и социализации обучающихс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совместного решения личностно и общественно значимых проблем.</w:t>
      </w:r>
      <w:r>
        <w:rPr>
          <w:rFonts w:cs="Times New Roman" w:ascii="Times New Roman" w:hAnsi="Times New Roman"/>
          <w:sz w:val="24"/>
          <w:szCs w:val="24"/>
        </w:rPr>
        <w:t xml:space="preserve"> Личностные и общественные проблемы являются основными стимулами развития человека. Их решение требует не только внешней активности, но и существенной перестройки внутреннего душевного, духовного мира личности, изменения отношений (а отношения и есть ценности) личности к явлениям жизни. Воспитание —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системно-деятельностной организации воспитания.</w:t>
      </w:r>
      <w:r>
        <w:rPr>
          <w:rFonts w:cs="Times New Roman" w:ascii="Times New Roman" w:hAnsi="Times New Roman"/>
          <w:sz w:val="24"/>
          <w:szCs w:val="24"/>
        </w:rPr>
        <w:t xml:space="preserve">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базовых национальных ценностей. Для решения воспитательных задач обучающиеся вместе с педагогами, родителями, иными субъектами культурной, гражданской жизни обращаются к содержанию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щеобразовательных дисциплин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изведений искус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ериодической печати, публикаций, радио- и телепередач, отражающих современную жизнь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уховной культуры и фольклора народов Росс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тории, традиций и современной жизни своей Родины, своего края, своей семь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жизненного опыта своих родителей и прародителе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щественно полезной, личностно значимой деятельности в рамках педагогически организованных социальных и культурных практик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ругих источников информации и научного зна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. В социальном плане подростковый возраст представляет собой переход от зависимого детства к самостоятельной и ответственной взрослост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 как социальному субъекту — носителю педагогической культуры принадлежит ведущая роль в осуществлении воспитания и успешной социализации подростк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ЫСЕЛ: «Создание условий для развития толерантного сознания классного коллектива »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2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деятельности </w:t>
            </w:r>
          </w:p>
        </w:tc>
      </w:tr>
      <w:tr>
        <w:trPr>
          <w:trHeight w:val="1521" w:hRule="atLeast"/>
        </w:trPr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: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политическом устройстве российского государства, его институтах, их роли в жизни общества, о символах государства, их историческом происхождении и социально-культурном значении, о ключевых ценностях современного общества России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ные представления об институтах гражданского общества, их истории и современном состоянии в России и мире, о возможностях участия граждан в общественном управлении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одобрение правил поведения в обществе, уважение органов и лиц, охраняющих общественный порядок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онституционного долга и обязанностей гражданина своей Родины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ные представления о народах России, об их общей исторической судьбе, о единстве народов нашей страны, знание национальных героев и важнейших событий отечественной истории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ативное отношение к нарушениям порядка в классе, школе, общественных местах, к невыполнению человеком своих общественных обязанностей, к антиобщественным действиям, поступ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чная деятельность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ый потенциал уроков  истории края, литературы, истории, музыки . </w:t>
            </w:r>
          </w:p>
        </w:tc>
      </w:tr>
      <w:tr>
        <w:trPr>
          <w:trHeight w:val="1518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классный час «День народного единства»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Символы России»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Знаменитые люди России»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«Моя Родина»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 классный час, посвященный дню пожилого человека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 и патриотизма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Я верю в тебя , солдат!»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да правовых знаний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песни «40/40»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атриотической песни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школьный музей «Самарская Лука и Жигули»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театрального кружка (постановки, патриотической направленности)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школьного парламента </w:t>
            </w:r>
          </w:p>
        </w:tc>
      </w:tr>
      <w:tr>
        <w:trPr>
          <w:trHeight w:val="561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ая деятельност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ила в единстве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гостиная в Библиотеке Автограда «Блокада Ленинграда»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краеведческий музей и музей ВАЗа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ая работа «Война в истории моей семьи»  </w:t>
            </w:r>
          </w:p>
        </w:tc>
      </w:tr>
      <w:tr>
        <w:trPr>
          <w:trHeight w:val="1518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 значимая деятельность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я пенсионеров микрорайона, совместно с ТОС с праздниками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неделя добр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Твори добро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социальной ответственности и компетентности: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принятие роли гражданина, знание гражданских прав и обязанностей, приобретение первоначального опыта ответственного гражданского поведения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е позитивного социального опыта, образцов поведения подростков и молодёжи в современном мире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рм и правил общественного поведения, психологических установок, знаний и навыков, позволяющих обучающимся успешно действовать в современном обществе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значимых проблем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принятие основных социальных ролей, соответствующих подростковому возрасту: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оли в семье: сына (дочери), брата (сестры), помощника, ответственного хозяина (хозяйки), наследника (наследницы)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оли в классе: лидер — ведомый, партнёр, инициатор, референтный в определённых вопросах, руководитель, организатор, помощник, собеседник, слушатель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оли в обществе: гендерная, член определённой социальной группы, потребитель, покупатель, пассажир, зритель, спортсмен, читатель, сотрудник и др.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бственного конструктивного стиля обществен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чная деятельность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ый потенциал уроков  литературы. </w:t>
            </w:r>
          </w:p>
        </w:tc>
      </w:tr>
      <w:tr>
        <w:trPr>
          <w:trHeight w:val="561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рганов  ученического самоуправления- школьный парламен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й тренинг «Я и моя семья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Сопровождение и поддержка детей, требующих особого внимания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Формула успеха классного коллектива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 «Все мы разные, но мы едины!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Совета командиров классов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журства в рекреац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ые часы «Ищу друга», «Мы и наш класс», «Учимся общаться со сверстниками»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Дружный класс- без агрессии»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школьная деятельность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ружков за пределами школ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.Сам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 значимая деятельно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ке «День пожилого человека» для пенсионеров микрорайона. 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нравственных чувств, убеждений, этического сознания: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нательное принятие базовых национальных российских ценностей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вь к школе, своему селу,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мысла гуманных отношений; понимание высокой ценности человеческой жизни; стремление строить свои отношения с людьми и поступать по законам совести, добра и справедливости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религиозных идеалов в жизни человека и общества, нравственной сущности правил культуры поведения, общения и речи, умение выполнять их независимо от внешнего контроля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нравственно-волевого усилия в выполнении учебных, учебно-трудовых и общественных обязанностей; стремление преодолевать трудности и доводить начатое дело до конца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нравственный выбор намерений, действий и поступков; 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я, продолжения рода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 отношение к аморальным поступкам, проявлениям эгоизма и иждивенчества, равнодушия, лицемерия, грубости, оскорбительным словам и действиям, нарушениям общественного по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чная деятельность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потенциал уроков русского языка , литературы, истории, музык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ождения школы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ический слет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Формирование у детей способности проектировать сове будущее»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лассные часы «Урок самопознания и откровенности», «Внутренняя сущность», «Я и другие», «Общение . функции общения», «Учимся слушать и слышать», «В царстве доброты», «Понять другого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школьная деятельность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 ветерану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театра «Колесо» (спектакли нравственной направленности)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гостиная в библиотеке Автограда «Нравственные поступки в художественной литературе» </w:t>
            </w:r>
          </w:p>
        </w:tc>
      </w:tr>
      <w:tr>
        <w:trPr>
          <w:trHeight w:val="1128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 значимая деятельность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благотворительном концерте для пенсионеров микрорайона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ырасти книгу».</w:t>
            </w:r>
          </w:p>
        </w:tc>
      </w:tr>
      <w:tr>
        <w:trPr>
          <w:trHeight w:val="1554" w:hRule="atLeast"/>
        </w:trPr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экологической культуры, культуры здорового и безопасного образа жизни: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эколого-культурных ценностей и ценностей здоровья своего народа, народов России как одно из направлений обще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;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заимной связи здоровья, экологического качества окружающей среды и экологической культуры человека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единства и взаимовлияния различных видов здоровья человека: физического (сила, ловкость, выносливость), физиологическ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работоспособность, устойчивость к заболеваниям), психическ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(умственная работоспособность, эмоциональное благополучие), социально-психологического (способность справиться со стрессом, качество отношений с окружающими людьми); репродуктивное (забота о своём здоровье как будущего родителя); духовного (иерархия ценностей); их зависимости от экологической культуры, культуры здорового и безопасного образа жизни человека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факторах окружающей природно-социальной среды, негативно влияющих на здоровье человека; способах их компенсации, избегания, преодоления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гнозировать последствия деятельности человека в природе, оценивать влияние природных и антропогенных факторов риска на здоровье человека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самооценки личного вклада в ресурсосбережение, сохранение качества окружающей среды, биоразнообразия, экологическую безопасность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оциальной значимости идей устойчивого развития; готовность участвовать в пропаганде идей образования для устойчивого развития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 законодательства в области защиты здоровья и экологического качества окружающей среды и выполнение его требований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ами социального взаимодействия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 с учётом представлений о вкладе разных профессий в решение проблем экологии, здоровья, устойчивого развития общества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кологической грамотности родителей, населения, привлечение их к организации общественно значимой экологически ориентированной деятельности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ая мотивация к выполнению правил личной и общественной гигиены и санитарии; рациональной организации режима дня, питания; занятиям физической культурой, спортом, туризмом; самообразованию; труду и творчеству для успешной социализации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участия в физкультурно-оздоровительных, санитарно-гигиенических мероприятиях, экологическом туризме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ко негативное отношение к курению, употреблению алкогольных напитков, наркотиков и других психоактивных веществ (ПАВ);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 отношение к лицам и организациям, пропагандирующим курение и пьянство, распространяющим наркотики и другие ПА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чная деятельность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потенциал уроков физической культуры , литературы, биологии.</w:t>
            </w:r>
          </w:p>
        </w:tc>
      </w:tr>
      <w:tr>
        <w:trPr>
          <w:trHeight w:val="2121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творческих работ на природоохранную тематику «Их беда – наша вина»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субботник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охраны окружающей среды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О поведении на воде, в лесу и на отдыхе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 «Будущее нашего города в наших рука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атей в школьную газету «Сорока» «Здоровыми быть здорово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Режим дня- условие плодотворной жизнедеятельно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Спорт в жизни человека»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Занятие спортом – залог здоровья»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«Мама, пап, я – дружная семья»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клубов по интересам  «Спортивные игры», ОФП, футбол,  туризм, спортивное ориентир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Учимся управлять своим состоянием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Решаем конфликты конструктивным путе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авильное питание – залог здоровья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Продукты разные нужны, блюда разные важны»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о правильном питании (специалисты МБУЗ №3)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й вернисаж «Ярмарка кулинарных шедевр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5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ная лента»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борьбы с курением»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еш- моп «Мы против наркотик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и коммуникативного общения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ых мероприятиях .</w:t>
            </w:r>
          </w:p>
        </w:tc>
      </w:tr>
      <w:tr>
        <w:trPr>
          <w:trHeight w:val="3256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школьная деятельность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Тольятти чистый город»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Берегите первоцвет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спортивных объектов города. Секции, соревн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 значимая деятельность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Экология для всех» </w:t>
            </w:r>
          </w:p>
        </w:tc>
      </w:tr>
      <w:tr>
        <w:trPr>
          <w:trHeight w:val="844" w:hRule="atLeast"/>
        </w:trPr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трудолюбия, сознательного, творческого отношения к образованию, труду и жизни, подготовка к сознательному выбору профессии: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обходимости научных знаний для развития личности и общества, их роли в жизни, труде, творчестве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равственных основ образования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непрерывного образования и самообразования в течение всей жизни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равственной природы труда, его роли в жизни человека и общества, в создании материальных, социальных и культурных благ; знание и уважение трудовых традиций своей семьи, трудовых подвигов старших поколений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итивного отношения к учебной и учебно-трудовой деятельности, общественно полезным делам, умение осознанно проявлять инициативу и дисциплинированность, выполнять работы по графику и в срок, следовать разработанному плану, отвечать за качество и осознавать возможные риски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(умение ориентироваться на рынке труда, в мире профессий, в системе профессионального образования, соотносить свои интересы и возможности с профессиональной перспективой, получать дополнительные знания и умения, необходимые для профильного или профессионального образования)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результатам своего труда, труда других людей, к школьному имуществу, учебникам, личным вещам; поддержание чистоты и порядка в классе и школе; готовность содействовать в благоустройстве школы и её ближайшего окружения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знакомство с трудовым законодательством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ерпимое отношение к лени, безответственности и пассивности в образовании и тру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чная деятельность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ый  потенциал  уроков технологии, ОПД, история, литературы. </w:t>
            </w:r>
          </w:p>
        </w:tc>
      </w:tr>
      <w:tr>
        <w:trPr>
          <w:trHeight w:val="2204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расивому городу красивую школу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кулатур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бразование в моей жизни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лассах министерств труда и образовани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Умники и умн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школьная деятельность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 Технического музея АВТОВ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2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 значимая деятельност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их субботниках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 благоустройству школы (субботники, ремонт мебели , озеленение трудовой десант  и т.д.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е ценностного отношения к прекрасному, формирование основ эстетической культуры (эстетическое воспитание):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прекрасному, восприятие искусства как особой формы познания и преобразования мира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риятие предметов и явлений действительности, развитие способности видеть и ценить прекрасное в природе, быту, труде, спорте и творчестве людей, общественной жизни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искусстве народов России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чная деятельность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ый потенциал уроков литературы, изобразительное искусство, музыка. </w:t>
            </w:r>
          </w:p>
        </w:tc>
      </w:tr>
      <w:tr>
        <w:trPr>
          <w:trHeight w:val="1586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театрального кружка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й вернисаж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Люблю тебя,  Сороковая»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еатра и кино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кампания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, посвященные дню именинника, 8 марта, 23 февраля и другие </w:t>
            </w:r>
          </w:p>
        </w:tc>
      </w:tr>
      <w:tr>
        <w:trPr>
          <w:trHeight w:val="1586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школьная деятельность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выставок с последующим обсуждением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концертов народной самодеятельности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гостиная  в библиотеке Автограда  «В мире музыкальных инструментов»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гостиная в библиотеке Автограда «Картины на холсте: необычные виды творчества»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ые праздники в детском доме культуре «Волжский дивертисмент», «Масленичная неделя» </w:t>
            </w:r>
          </w:p>
        </w:tc>
      </w:tr>
      <w:tr>
        <w:trPr>
          <w:trHeight w:val="1586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 значимая деятельность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ы не одни» (концерт для ветеранов  микрорайона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оделок, поздравительных открыток  для ветеранов микрорайона </w:t>
            </w:r>
          </w:p>
        </w:tc>
      </w:tr>
    </w:tbl>
    <w:p>
      <w:pPr>
        <w:pStyle w:val="Normal"/>
        <w:spacing w:lineRule="auto" w:line="240" w:before="0" w:after="0"/>
        <w:ind w:firstLine="45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циальной деятельности обучающихся исходит из того, что социальные ожидания подростков связаны с успешностью, признанием со стороны семьи и сверстников, состоятельностью и самостоятельностью в реализации собственных замыслов. Целенаправленная социальная деятельность обучающихся должна быть обеспечена сформированной социальной средой школы и укладом школьной жизни. Организация социального воспитания обучающихся осуществляется в последовательности следующих этапов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о-административный этап</w:t>
      </w:r>
      <w:r>
        <w:rPr>
          <w:rFonts w:cs="Times New Roman" w:ascii="Times New Roman" w:hAnsi="Times New Roman"/>
          <w:sz w:val="24"/>
          <w:szCs w:val="24"/>
        </w:rPr>
        <w:t xml:space="preserve"> (ведущий субъект — администрация школы) включает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ние среды школы, поддерживающей созидательный социальный опыт обучающихся, формирующей конструктивные ожидания и позитивные образцы поведе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уклада и традиций школы, ориентированных на создание системы общественных отношений обучающихся, учителей и родителей в духе гражданско-патриотических ценностей, партнёрства и сотрудничества, приоритетов развития общества и государ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форм социального партнёрства с общественными институтами и организациями для расширения поля социального взаимодействия обучающихс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аптацию процессов стихийной социальной деятельности обучающихся средствами целенаправленной деятельности по программе социализац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оординацию деятельности агентов социализации обучающихся — сверстников, учителей, родителей, сотрудников школы, представителей общественных и иных организаций для решения задач социализац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ние условий для организованной деятельности школьных социальных групп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ние возможности для влияния обучающихся на изменения школьной среды, форм, целей и стиля социального взаимодействия школьного социум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ддержание субъектного характера социализации обучающегося, развития его самостоятельности и инициативности в социальной деятельност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У школе № 40 данный этап реализуется через :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циального заказа родителей и детей, условий окружающей среды с учетом направлений развития личности ребенка (сроки) 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сурсов школы и потенциальных партнёров (МБОУ ДОД ведомств «Образование», «Культуры» и «Спорта»,  и др.)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рмативной базы организации (положения, должностных инструкций, договоров о сотрудничестве и пр.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ий этап</w:t>
      </w:r>
      <w:r>
        <w:rPr>
          <w:rFonts w:cs="Times New Roman" w:ascii="Times New Roman" w:hAnsi="Times New Roman"/>
          <w:sz w:val="24"/>
          <w:szCs w:val="24"/>
        </w:rPr>
        <w:t xml:space="preserve"> (ведущий субъект — педагогический коллектив школы) включает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еспечение целенаправленности, системности и непрерывности процесса социализации обучающихс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еспечение разнообразия форм педагогической поддержки социальной деятельности, создающей условия для личностного роста обучающихся, продуктивного изменения поведе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, социальной и педагогической психолог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ние условий для социальной деятельности обучающихся в процессе обучения и воспита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еспечение возможности социализации обучающихся в направлениях адаптации к новым социальным условиям, интеграции в новые виды социальных отношений, самоактуализации социальной деятель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ение динамики выполняемых обучающимися социальных ролей для оценивания эффективности их вхождения в систему общественных отношени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ние социальной деятельности как ведущего фактора формирования личности обучающегос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ние роли коллектива в формировании идейно-нравственной ориентации личности обучающегося, его социальной и гражданской позиц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имулирование сознательных социальных инициатив и деятельности обучающихся с опорой на мотив деятельности (желание, осознание необходимости, интерес и др.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У школе № 40 данный этап реализуется через :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вместных творческих (рабочих) групп по написанию программ (сентябрь 2012 года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ые педагогические советы, методобъединения, мастер- классы, семинары ( в течение 2012- 13 уч. года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е планирование (2012-13 уч.год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программно-методического обеспечения (подбор, разработка и апробация совместных программ, проектов) (…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социализаци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включает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активной гражданской позиции и ответственного поведения в процессе учебной, внеучебной, внешкольной, общественно значимой деятельности обучающихс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воение социального опыта, основных социальных ролей, соответствующих возрасту обучающихся в части освоения норм и правил общественного поведе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остижение уровня физического, социального и духовного развития, адекватного своему возрасту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решать социально-культурные задачи (познавательные, морально-нравственные, ценностно-смысловые), специфичные для возраста обучающегос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ддержание разнообразных видов и типов отношений в основных сферах своей жизнедеятельности: общение, учёба, игра, спорт, творчество, увлечения (хобби)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ктивное участие в изменении школьной среды и в изменении доступных сфер жизни окружающего социум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гулярное переосмысление внешних взаимодействий и взаимоотношений с различными людьми в системе общественных отношений, в том числе с использованием дневников самонаблюдения и электронных дневников в Интернет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ие мотивов своей социальной деятель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способности к добровольному выполнению обязательств, как личных, так и основанных на требованиях коллектива; формирование моральных чувств, необходимых привычек поведения, волевых качеств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ладение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У школе № 40 данный этап реализуется через :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лана совместной деятельност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ргана самоуправле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циальных проектов, акций, практик, инициатив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я школы в контексте социальной деятельности на ступени основного общего образования —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ash041e005f0431005f044b005f0447005f043d005f044b005f0439"/>
        <w:ind w:firstLine="454"/>
        <w:jc w:val="both"/>
        <w:rPr/>
      </w:pPr>
      <w:r>
        <w:rPr>
          <w:b/>
        </w:rPr>
        <w:t>Ор</w:t>
      </w:r>
      <w:r>
        <w:rPr>
          <w:rStyle w:val="Dash041e005f0431005f044b005f0447005f043d005f044b005f0439005f005fchar1char1"/>
          <w:b/>
        </w:rPr>
        <w:t xml:space="preserve">ганизация работы по формированию </w:t>
      </w:r>
      <w:r>
        <w:rPr>
          <w:rStyle w:val="Dash041e005f0431005f044b005f0447005f043d005f044b005f0439char1"/>
          <w:b/>
        </w:rPr>
        <w:t>экологически целесообразного,</w:t>
      </w:r>
      <w:r>
        <w:rPr>
          <w:rStyle w:val="Dash041e005f0431005f044b005f0447005f043d005f044b005f0439005f005fchar1char1"/>
          <w:b/>
        </w:rPr>
        <w:t xml:space="preserve"> здорового и безопасного образа жизни</w:t>
      </w:r>
    </w:p>
    <w:p>
      <w:pPr>
        <w:pStyle w:val="Normal"/>
        <w:ind w:firstLine="454"/>
        <w:jc w:val="both"/>
        <w:rPr>
          <w:rStyle w:val="Dash041e005f0431005f044b005f0447005f043d005f044b005f0439005f005fchar1char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логическая безопасность и здоровьесберегающая инфраструктура Образовательного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454" w:firstLine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ьном здании созданы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</w:r>
    </w:p>
    <w:p>
      <w:pPr>
        <w:pStyle w:val="Normal"/>
        <w:shd w:fill="FFFFFF" w:val="clear"/>
        <w:autoSpaceDE w:val="false"/>
        <w:spacing w:lineRule="auto" w:line="240" w:before="0" w:after="0"/>
        <w:ind w:left="4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работае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олова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воляющая организовывать горячие завтраки и обеды в урочное время.  Организация горячего питания в МБУ школе № 40 призвана решить следующие задачи:  обеспечение обучающихся полноценным, сбалансированным, горячим калорийным  и сбалансированным  питанием;  формирование у учащихся правильно пищевого поведения, основанного на положениях  здорового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шением указанных выше задач занимаются, прежде всего,  работники столовой. На их ответственности находится вопрос приготовления вкусной и приготовленной в соответствии со всеми технологиями пищи. Кроме того, в обязанности работников столовой входит выполнения всех норм хранения и реализации продуктов, а также выполнение всех санитарно-гигиенических норм.</w:t>
      </w:r>
    </w:p>
    <w:p>
      <w:pPr>
        <w:pStyle w:val="Normal"/>
        <w:shd w:fill="FFFFFF" w:val="clear"/>
        <w:autoSpaceDE w:val="false"/>
        <w:spacing w:lineRule="auto" w:line="240" w:before="0" w:after="0"/>
        <w:ind w:left="454" w:firstLine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онтроля над работой столовой создана бракеражная комиссия. В её обязанности входит контроль за поступающей сырой и готовой продукцией, за условиями хранения полученных продуктов, их реализацией согласно срокам. Среди членов комиссий кроме администрации школы, учителей есть члены общешкольного родительского комитета. Их совместная работа позволяет контролировать организацию питания в школе, его качество, вносить необходимые коррективы и, в конечном счете, сохранить здоровье каждого ученика нашей школы.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ля обучающихся организовано одноразовое питание, посещающих ГПД - двухразовое. Отпуск питания организован по классам в соответствии с графиком, утверждённым директором школы. Учащиеся 1-11 классов получают горячее питание после 2-го, 3-го и 4-го уроков.  Для проведения полноценных завтраков и обедов в школе созданы  15-20-минутные перемены, что позволяет учащимся восстановить умственные и физические способности до начала следующего урока. Для большего удобства учащихся 8-11 классов введена талонная система получения обедов. Организация питания в таком виде даёт возможность выбора первых и третьих блюд, а также гарнира и салатов. Большое внимание уделяется калорийности школьного питания. Учитывается возраст и особенности нагрузки школьников. Медицинский работник ежедневно проверяет и просчитывает меню, внося корректировки в ассортиментный перечень блюд.</w:t>
      </w:r>
    </w:p>
    <w:p>
      <w:pPr>
        <w:pStyle w:val="Normal"/>
        <w:shd w:fill="FFFFFF" w:val="clear"/>
        <w:autoSpaceDE w:val="false"/>
        <w:spacing w:lineRule="auto" w:line="240" w:before="0" w:after="0"/>
        <w:ind w:left="454" w:firstLine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того чтобы организация питания была четкой и адресной учет наличного состава учащихся проводится ежедневно и заказ на питание проводится с учетом и каждодневных изменений. </w:t>
      </w:r>
    </w:p>
    <w:p>
      <w:pPr>
        <w:pStyle w:val="Normal"/>
        <w:shd w:fill="FFFFFF" w:val="clear"/>
        <w:autoSpaceDE w:val="false"/>
        <w:spacing w:lineRule="auto" w:line="240" w:before="0" w:after="0"/>
        <w:ind w:left="4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работают оснащенны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портивные залы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ется спортивная площадка, оборудованные  необходимым игровым и спортивным оборудованием и инвентарём. В   МБУ школе № 40  проводятся разнообразные виды физкультурных занятий (сюжетные, на спортивных тренажерах, тренировочные, игровые),  физкультминуток  с использованием коррекционных упражнений, корригирующих гимнастик.  Целью таких занятий является  развитие интереса к физической культуре и здоровому образу жизни. Они направлены на активизацию двигательной деятельности детей, проявлению инициативы, волевых качеств, способствуют развитию интереса к физическим упражнениям и снижению заболеваемости детей.</w:t>
      </w:r>
    </w:p>
    <w:p>
      <w:pPr>
        <w:pStyle w:val="Normal"/>
        <w:spacing w:lineRule="auto" w:line="240" w:before="0" w:after="0"/>
        <w:ind w:left="454" w:first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условия для физического и психического комфорта ребенка, осуществляется профилактика различных заболеваний.  Педагоги включают комплексы корригирующих гимнастик на занятиях и в режимные моменты. Индивидуальная и дифференцированная работа с детьми используется  педагогами для коррекции физического и двигательного развития.  </w:t>
      </w:r>
    </w:p>
    <w:p>
      <w:pPr>
        <w:pStyle w:val="Normal"/>
        <w:shd w:fill="FFFFFF" w:val="clear"/>
        <w:autoSpaceDE w:val="false"/>
        <w:spacing w:lineRule="auto" w:line="240" w:before="0" w:after="0"/>
        <w:ind w:left="454" w:firstLine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ими работниками  ежегодно проводится анализ состояния здоровья учащихся. На основании этих данных всем педагогам даются рекомендации по работе с детьми, у которых отмечены те или иные отклонения в физическом развитии, разработаны и применяются на уроках комплексы для профилактики нарушений зрения, осан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454" w:firstLine="2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работае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дицинский кабине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454" w:firstLine="2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ое функционирование созданной здоровьсберегающей инфраструктуры в школе поддерживае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валифицированный состав специалис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ациональная организация учебной и внеучебной деятельности учащихся достигается через создание оптимального расписания учебных  и внеучебных предметов, каникулярной занятости, организацией двигательных перемен. Эффективная организация физкультурной работ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истема физкультурно-оздоровительн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 МБУ школе № 40 включа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часа активных движений (динамической паузы) между 3-м и 4-м уроками (начальная школ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работы спортивных секций и создание условий для их эффективного функционирования (карате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рное проведение спортивно-оздоровительных мероприятий (совместные с родителями дни здоровья, легкоатлетический кросс, спортивные праздники  спортивные соревновани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созданы и реализуются дополнительные образовательные программы, направленные на формирование ценности здоровья и здорового образа жизни. </w:t>
      </w:r>
    </w:p>
    <w:p>
      <w:pPr>
        <w:pStyle w:val="Normal"/>
        <w:spacing w:lineRule="auto" w:line="360" w:before="0" w:after="0"/>
        <w:ind w:left="8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firstLine="1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лан физкультурно- массовых мероприят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firstLine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firstLine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паганда физической культуры и спорта как основного средства укрепления здоровья и физического 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firstLine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здорового образа жизни, профилактика наркомании и алкоголизм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firstLine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массовой физической культуры и спор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firstLine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сборных команд школы по различным вида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firstLine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97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925"/>
        <w:gridCol w:w="1847"/>
        <w:gridCol w:w="1730"/>
        <w:gridCol w:w="265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пор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-11классы)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сентябр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к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, учителя физической культуры</w:t>
            </w:r>
          </w:p>
        </w:tc>
      </w:tr>
      <w:tr>
        <w:trPr>
          <w:trHeight w:val="5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 (2-8к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-10 классы)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; 20 сентябр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тбол  5-10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 сентябр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бол (8-10 классы) дев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ктябр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онербол  4 классы,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еборье 3-4 клас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 (каникул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 (8-10 классы)- юнош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, команда 5х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 4 классы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 1-4 кл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елка 5-6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классы,  (команда 5х5)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      22 январ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физорги классов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10 классы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 (каникул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ре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Совет КФК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раздник  (1-10 классы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5-6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 10 клас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рестл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0 классы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преля (каникул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ре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совет КФК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10 классы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4 апре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атлетическая эстафета, посвященная дню рождения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-10 классы)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firstLine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firstLine="10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ветительская работа с родителя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firstLine="1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БУ школе № 40 имеется сложившаяся  система работы с родителями (законными представителями) по вопросам охраны и укрепления здоровья детей направлена на повышение их уровня знаний и включ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firstLine="1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оответствующих лекций, семинаров, круглых столов и т. п.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firstLine="1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родителей (законных представителей) к совместной работе по проведению оздоровительных мероприятий и спортивных соревн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firstLine="1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библиотечки детского здоровья, доступной для родителей и т.п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firstLine="1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учебного года  учителями физкультуры, классными руководителями, медиками с родителями  проводятся выступления на темы: «Распорядок дня ребенка», «Особенности психофизического развития ребенка»,  «Пропаганда здорового образа жизни в семье», «Профилактика простудных заболеваний», «Профилактика стрессов» и другие.  Два раза в год проводится информирование родителей по вопросам здоровья школьников  и пропаганды ЗОЖ с использованием листовок, буклетов, школьных информационных стендов.  Проводятся индивидуальные консультации для родителей по вопросам здоровья школьников.     Администрацией школы, учителями физкультуры, медиками  проводятся круглые столы «Здоровое питание и распорядок дня современного школьника», «Пропаганда ЗОЖ в школе и дома».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firstLine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всеобуч «Режим дня- залог здоровья ребенка» (5-9 классы).  «Увеличение двигательной активности в условиях семейной жизни» (5-9 классы).  «Атмосфера в семье как детерминанта психоэмоционального состояния ребенка» (5-9 классы).  «Питаемся дома правильно» (5-9 класс).  «Причины употребления ПАВ детьми школьного возраста» (5-9 классы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firstLine="1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firstLine="1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 отношения к собственному здоровью, устойчивых представлений о здоровье и здоровом образе жизни; факторах, оказывающих позитивное и негативное влияние на здоровье; формирование личных убеждений, качеств и привычек, способствующих снижению риска здоровью в повседневной жизни, включает несколько модул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я модульных образовательных программа.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ДУЛЬ 1. «Режим дня, нагрузки, снятия перенапряжени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оприятий, позволяющих сформировать у обучающихс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пособность составлять рациональный режим дня и отдыха; следовать рациональному режиму дня и отдыха на основе знаний о динамике работоспособности, утомляемости, напряжённости разных видов деятельности; выбирать оптимальный режим дня с учётом учебных и внеучебных нагрузок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планировать и рационально распределять учебные нагрузки и отдых в период подготовки к экзаменам; знание и умение эффективного использования индивидуальных особенностей работоспособност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основ профилактики переутомления и перенапряжения.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559"/>
        <w:gridCol w:w="2222"/>
        <w:gridCol w:w="19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потенциал уроков физической культуры (5-9 классы), литературы (5-9 классы), биологии (6-9 классы), химии (8-9 клас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атей в школьную газету «Сорока» «Здоровыми быть здор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, учителя русского язы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Режим дня- условие плодотворной жизнедеятель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Режим дня. Режим работы и отдых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Учимся оптимально распределять учебную нагрузку и отды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Режим дня- залог позитивного психо- эмоционального состоя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офилактика переутомления»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абинета эмоциональной разгрузки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- психоло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тренинг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 класс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 психол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Составление оптимального индивидуального  режима дня учащего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ассы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медработника о необходимости соблюдения режима д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со специалистами центра профилакт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центра профилактики </w:t>
            </w:r>
          </w:p>
        </w:tc>
      </w:tr>
    </w:tbl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ДУЛЬ 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«Двигательная активность»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 мероприятий, позволяющих сформировать у обучающих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ставление о необходимой и достаточной двигательной активности, элементах и правилах закаливания, выбор соответствующих возрасту физических нагрузок и их видов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о рисках для здоровья неадекватных нагрузок и использования биостимуляторов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требность в двигательной активности и ежедневных занятиях физической культуро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осознанно выбирать индивидуальные программы двигательной активности, включающие малые виды физкультуры (зарядка) и регулярные занятия спортом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этого модуля необходима интеграция с курсом физической культуры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291"/>
        <w:gridCol w:w="1505"/>
        <w:gridCol w:w="2095"/>
        <w:gridCol w:w="281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потенциал уроков физической культуры (5-9 классы). ОБЖ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физ.культур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порт в жизни челове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Занятие спортом – залог здоров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портивное будущее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еликие спортсмены современ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«Мама, пап, я – дружная семь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ассы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кл.рук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лубов по интересам  «Спортивные игры», ОФП, футбол,  туризм, спортивное ориентир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доп.образования,учителя физкультуры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стадиона Торпедо. Секции, соревн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доп.образования,учителя физкультуры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Спорт – альтернатива пагубным привычк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9 классы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бесед о спорте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ассы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Спорт : за и против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классы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ка перед урокам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физ.культур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и ( по плану физкультурно- массовой работы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физ.культур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Мама,  папа, я – спортивная семь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физ.культур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эстафета в честь дня рождения школы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физ.культур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здоровь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физ.культуры</w:t>
            </w:r>
          </w:p>
        </w:tc>
      </w:tr>
    </w:tbl>
    <w:p>
      <w:pPr>
        <w:pStyle w:val="Normal"/>
        <w:spacing w:lineRule="auto" w:line="240" w:before="0" w:after="0"/>
        <w:ind w:firstLine="45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ДУЛЬ 3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>Самооценка здоровья, саморегуляция, самоконтроль»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 мероприятий, позволяющих сформировать у обучающих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выки оценки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ётом собственных индивидуальных особенносте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выки работы в условиях стрессовых ситуаци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ладение элементами саморегуляции для снятия эмоционального и физического напряже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выки самоконтроля за собственным состоянием, чувствами в стрессовых ситуациях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ставления о влиянии позитивных и негативных эмоций на здоровье, факторах, их вызывающих, и условиях снижения риска негативных влияни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выки эмоциональной разгрузки и их использование в повседневной жизн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выки управления своим эмоциональным состоянием и поведением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559"/>
        <w:gridCol w:w="2222"/>
        <w:gridCol w:w="19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потенциал уроков физической культуры (5-9 классы), литературы (5-9 классы), биологии (6-9 классы), химии (8-9 клас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Учимся управлять своим состояние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Решаем конфликты конструктивным путем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тресс в жизни челове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амоконтроль и саморегуляция в жизни челове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Учимся справляться со стрессом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тренинги «Учимся регулировать психоэмоциональное состояние»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- психоло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ок 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ассы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й флеш моп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абинета эмоциональной разгру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- психоло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сихологические консуль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- психоло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изированное скриниг- обследование учащихс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центра профилактики</w:t>
            </w:r>
          </w:p>
        </w:tc>
      </w:tr>
    </w:tbl>
    <w:p>
      <w:pPr>
        <w:pStyle w:val="Normal"/>
        <w:spacing w:lineRule="auto" w:line="240" w:before="0" w:after="0"/>
        <w:ind w:firstLine="45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ОДУЛЬ 4</w:t>
      </w:r>
      <w:r>
        <w:rPr>
          <w:rFonts w:cs="Times New Roman" w:ascii="Times New Roman" w:hAnsi="Times New Roman"/>
          <w:i/>
          <w:sz w:val="24"/>
          <w:szCs w:val="24"/>
        </w:rPr>
        <w:t xml:space="preserve"> «Рациональное питание»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 мероприятий, позволяющих сформировать у обучающих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ставление о рациональном питании как важной составляющей части здорового образа жизни; знания о правилах питания, направленных на сохранение и укрепление здоровья; готовность соблюдать правила рационального пита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правил этикета, связанных с питанием, осознание того, что навыки этикета являются неотъемлемой частью общей культуры личности; представление о социокультурных аспектах питания, его связи с культурой и историей народ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нтерес к народным традициям, связанным с питанием и здоровьем, расширение знаний об истории и традициях своего народа; чувство уважения к культуре своего народа, культуре и традициям других народ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(учебной и внеучебной нагрузке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291"/>
        <w:gridCol w:w="1505"/>
        <w:gridCol w:w="2095"/>
        <w:gridCol w:w="281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потенциал уроков физической культуры (5-9 классы), литературы (5-9 классы), биологии (6-9 классы), химии (8-9 классы), технологи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авильное питание – залог здоровья» (5 клас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одукты разные нужны, блюда разные важны» (6 клас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Рациональное питание» (7 клас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Фастфуды: за и против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 класс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истовок «Правильное питание»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улинарного искусства «Повареш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о правильном питании (специалисты МБУЗ №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БУЗ № 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вернисаж «Ярмарка кулинарных шедевр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в школьной столовой «Любимое блюдо моей семьи»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аботники столово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густация блюд в школьной столовой «Вот так вкусно мы питаемся» для детей и жителей микрорай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«Меню для школьников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Анорексия беда 21 век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 9(девочк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 центра профилактики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амяток о правильном питании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Питание в школе- залог здоровь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lineRule="auto" w:line="240" w:before="0" w:after="0"/>
        <w:ind w:firstLine="45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ДУЛЬ 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«Профилактическая работа»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 мероприятий, позволяющих провести профилактику разного рода зависимостей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представлений подростков о ценности здоровья, важности и необходимости бережного отношения к нему; расширение знаний обучающихся о правилах здорового образа жизни, воспитание готовности соблюдать эти правил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адекватной самооценки, развитие навыков регуляции своего поведения, эмоционального состояния; формирование умений оценивать ситуацию и противостоять негативному давлению со стороны окружающих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наркотизации как поведении, опасном для здоровья, о неизбежных негативных последствиях наркотизации для творческих, интеллектуальных способностей человека, возможности самореализации, достижения социального успех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ключение подростков в социально значимую деятельность, позволяющую им реализовать потребность в признании окружающих, проявить свои лучшие качества и способ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знакомление подростков с разнообразными формами проведения досуга; формирование умений рационально проводить свободное время (время отдыха) на основе анализа своего режим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способности контролировать время, проведённое за компьютером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291"/>
        <w:gridCol w:w="1505"/>
        <w:gridCol w:w="2095"/>
        <w:gridCol w:w="281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потенциал уроков физической культуры (5-9 классы), литературы (5-9 классы), биологии (6-9 классы), химии (8-9 классы), технологи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Красная лент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борьбы с курение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озрение по материалам прессы в школьной библиотеке «Даже не думай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 урок антинаркот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ы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 моп «Мы против наркоти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лекторий «Точка невозврат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ча литовок, призывающих к здоровому образу жизни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бригады «Мы против наркотиков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9 классы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«Компьютер в моей жизн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9 классы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о специалистами профилактики (врач – нарколог, инспектор по делам несовершеннолетних, психологи)  «Наркотики и дет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9 классы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социальной рекламы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 классы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Суд над сигаретой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. </w:t>
            </w:r>
          </w:p>
        </w:tc>
      </w:tr>
    </w:tbl>
    <w:p>
      <w:pPr>
        <w:pStyle w:val="Normal"/>
        <w:spacing w:lineRule="auto" w:line="240" w:before="0" w:after="0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ДУЛЬ 6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«Позитивное общение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оприятий, позволяющих овладеть основами позитивного коммуникативного обще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 подростков, умений эффективно взаимодействовать со сверстниками и взрослыми в повседневной жизни в разных ситуациях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умения бесконфликтного решения спорных вопрос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умения оценивать себя (своё состояние, поступки, поведение), а также поступки и поведение других люде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291"/>
        <w:gridCol w:w="1505"/>
        <w:gridCol w:w="2095"/>
        <w:gridCol w:w="2818"/>
      </w:tblGrid>
      <w:tr>
        <w:trPr>
          <w:trHeight w:val="3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потенциал уроков физической культуры (5-9 классы), литературы (5-9 классы), биологии (6-9 классы), химии (8-9 классы), технологи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коммуникативного общения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- психологи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ых мероприятия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5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 жизнь без барьеров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Учимся выходить из конфликтов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 классы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по самофутурированию. </w:t>
            </w:r>
          </w:p>
          <w:p>
            <w:pPr>
              <w:pStyle w:val="Normal"/>
              <w:spacing w:lineRule="auto" w:line="240" w:before="0" w:after="0"/>
              <w:ind w:left="56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Урок самопознания и откровенности», «Внутренняя сущность», «Я и другие», «Общение . функции общения», «Учимся слушать и слышать», «В царстве доброты», «Понять другого». (6 класс).</w:t>
            </w:r>
          </w:p>
          <w:p>
            <w:pPr>
              <w:pStyle w:val="Normal"/>
              <w:spacing w:lineRule="auto" w:line="240" w:before="0" w:after="0"/>
              <w:ind w:left="1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  серии «Я учусь понимать себя»: «Я учусь понимать себя», «мы понимаем других людей, как у нас это получается», «Внутренний мир и его обитатели» (7 клас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7 классы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воспитания и социализации обучающихс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нностное отношение к России, своему народу, краю, отечественному культурно-историческому наследию, государственной символике, законам Российской Федерации, родным языкам: русскому и языку своего народа, народным традициям, старшему поколению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основных положений Конституции Российской Федерации, символов государства, субъекта Российской Федерации, в котором находится образовательное учреждение, основных прав и обязанностей граждан Росс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ные представления о народах России, понимание их общей исторической судьбы, единства народов нашей страны; опыт социальной и межкультурной коммуникации;</w:t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едставление об институтах гражданского общества, их истории и современном состоянии в России и мире, о возможностях участия граждан в общественном управлении; первоначальный опыт участия в гражданской жизни;</w:t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органам охраны правопорядк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национальных героев и важнейших событий истории Росс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государственных праздников, их истории и значения для обществ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социальной ответственности и компетентности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зитивное отношение, сознательное принятие роли гражданин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дифференцировать, принимать или не принимать информацию, поступающую из социальной среды, СМИ, Интернета, исходя из традиционных духовных ценностей и моральных нор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ервоначальные навыки практической деятельности в составе различных социокультурных групп конструктивной общественной направлен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нательное понимание своей принадлежности к социальным общностям (семья, классный и школьный коллектив, сообщество городского или сельского поселения, неформальные подростковые общности и др.), определение своего места и роли в этих сообществах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о различных общественных и профессиональных организациях, их структуре, целях и характере деятель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вести дискуссию по социальным вопросам, обосновывать свою гражданскую позицию, вести диалог и достигать взаимопонима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самостоятельно разрабатывать, согласовывать со сверстниками, учителями и родителями и выполнять правила поведения в семье, классном и школьном коллективах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моделировать простые социальные отношения, прослеживать взаимосвязь прошлых и настоящих социальных событий, прогнозировать развитие социальной ситуации в семье, классном и школьном коллективе, городском или сельском поселен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нностное отношение к мужскому или женскому гендеру (своему социальному полу), знание и принятие правил полоролевого поведения в контексте традиционных моральных норм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нравственных чувств, убеждений, этического сознани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нностное отношение к школе, своему селу,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чувство дружбы к представителям всех национальностей Российской Федерац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сочетать личные и общественные интересы, дорожить своей честью, честью своей семьи, школы; понимание отношений ответственной зависимости людей друг от друга; 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важение родителей, понимание сыновнего долга как конституционной обязанности, уважительное отношение к старшим, доброжелательное отношение к сверстникам и младши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знание традиций своей семьи и школы, бережное отношение к ним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значения религиозных идеалов в жизни человека и общества, роли традиционных религий в развитии Российского государства, в истории и культуре нашей страны, общие представления о религиозной картине мир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нравственной сущности правил культуры поведения, общения и речи, умение выполнять их независимо от внешнего контроля, умение преодолевать конфликты в общен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отовность сознательно выполнять правила для обучающихся, понимание необходимости самодисциплины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требность в выработке волевых черт характера, способность ставить перед собой общественно значимые цели, желание участвовать в их достижении, способность объективно оценивать себ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устанавливать со сверстниками другого пола дружеские, гуманные, искренние отношения, основанные на нравственных нормах; стремление к честности и скромности, красоте и благородству во взаимоотношениях; нравственное представление о дружбе и любв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и, продолжения род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взаимосвязи физического, нравственного (душевного) и социально-психологического (здоровья семьи и школьного коллектива) здоровья человека, влияния нравственности человека на его жизнь, здоровье, благополучи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возможного негативного влияния на морально-психологическое состояние человека компьютерных игр, кино, телевизионных передач, рекламы; умение противодействовать разрушительному влиянию информационной среды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экологической культуры, культуры здорового и безопасного образа жизни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нностное отношение к жизни во всех её проявлениях, качеству окружающей среды, своему здоровью, здоровью родителей, членов своей семьи, педагогов, сверстников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ие ценности экологически целесообразного, здорового и безопасного образа жизни,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чальный опыт участия в пропаганде экологически целесообразного поведения, в создании экологически безопасного уклада школьной жизн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придавать экологическую направленность любой деятельности, проекту; демонстрировать экологическое мышление и экологическую грамотность в разных формах деятель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единства и взаимовлияния различных видов здоровья человека: физического, физиологического, психического, социально-психологического, духовного, репродуктивного, их обусловленности внутренними и внешними факторам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основных социальных моделей, правил экологического поведения, вариантов здорового образа жизн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знание норм и правил экологической этики, законодательства в области экологии и здоровья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традиций нравственно-этического отношения к природе и здоровью в культуре народов Росс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глобальной взаимосвязи и взаимозависимости природных и социальных явлени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выделять ценность экологической культуры, экологического качества окружающей среды, здоровья, здорового и безопасного образа жизни как целевой приоритет при организации собственной жизнедеятельности, при взаимодействии с людьми; адекватно использовать знания о позитивных и негативных факторах, влияющих на здоровье человек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анализировать изменения в окружающей среде и прогнозировать последствия этих изменений для природы и здоровья человек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 возникновения и развития явлений в экосистемах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строить свою деятельность и проекты с учётом создаваемой нагрузки на социоприродное окружени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я об оздоровительном влиянии экологически чистых природных факторов на человек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личного опыта здоровьесберегающей деятель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я о возможном негативном влиянии компьютерных игр, телевидения, рекламы на здоровье человек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трицательное отношение к загрязнению окружающей среды, расточительному расходованию природных ресурсов и энергии, способность давать нравственную и правовую оценку действиям, ведущим к возникновению, развитию или решению экологических проблем на различных территориях и акваториях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противостоять негативным факторам, способствующим ухудшению здоровь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важности физической культуры и спорта для здоровья человека, его образования, труда и творчества, всестороннего развития лич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явление интереса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опыта участия в общественно значимых делах по охране природы и заботе о личном здоровье и здоровье окружающих люде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владение умением сотрудничества (социального партнёрства), связанного с решением местных экологических проблем и здоровьем люде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ыт участия в разработке и реализации учебно-исследовательских комплексных проектов с выявлением в них проблем экологии и здоровья и путей их реш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необходимости научных знаний для развития личности и общества, их роли в жизни, труде, творчеств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нравственных основ образова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чальный опыт применения знаний в труде, общественной жизни, в быту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применять знания, умения и навыки для решения проектных и учебно-исследовательских задач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определение в области своих познавательных интересов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организовать процесс самообразования, творчески и критически работать с информацией из разных источников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чальный опыт разработки и реализации индивидуальных и коллективных комплексных учебно-исследовательских проектов; умение работать со сверстниками в проектных или учебно-исследовательских группах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важности непрерывного образования и самообразования в течение всей жизн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ие нравственной природы труда, его роли в жизни человека и общества, в создании материальных, социальных и культурных благ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и уважение трудовых традиций своей семьи, трудовых подвигов старших поколени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чальный опыт участия в общественно значимых делах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выки трудового творческого сотрудничества со сверстниками, младшими детьми и взрослым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я о разных профессиях и их требованиях к здоровью, морально-психологическим качествам, знаниям и умениям человек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формированность первоначальных профессиональных намерений и интересов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щие представления о трудовом законодательств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ценностного отношения к прекрасному, формирование основ эстетической культуры (эстетическое воспитание)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нностное отношение к прекрасному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искусства как особой формы познания и преобразования мир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пособность видеть и ценить прекрасное в природе, быту, труде, спорте и творчестве людей, общественной жизн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ставление об искусстве народов Росс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нтерес к занятиям творческого характера, различным видам искусства, художественной самодеятель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ыт самореализации в различных видах творческой деятельности, умение выражать себя в доступных видах творче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ыт реализации эстетических ценностей в пространстве школы и семь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ониторинг эффективности реализации образовательным учреждением программы воспитания и социализации обучающихс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едставляет собой систему диагностических исследований,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</w:t>
      </w:r>
      <w:r>
        <w:rPr>
          <w:rFonts w:cs="Times New Roman" w:ascii="Times New Roman" w:hAnsi="Times New Roman"/>
          <w:b/>
          <w:sz w:val="24"/>
          <w:szCs w:val="24"/>
        </w:rPr>
        <w:t>основ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и объектов исследования эффективности реализации образовательным учреждением Программы воспитания и социализации обучающихся выступают:</w:t>
      </w:r>
    </w:p>
    <w:p>
      <w:pPr>
        <w:pStyle w:val="Dash041e005f0431005f044b005f0447005f043d005f044b005f0439"/>
        <w:numPr>
          <w:ilvl w:val="0"/>
          <w:numId w:val="28"/>
        </w:numPr>
        <w:jc w:val="both"/>
        <w:rPr/>
      </w:pPr>
      <w:r>
        <w:rPr/>
        <w:t>Особенности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Dash041e005f0431005f044b005f0447005f043d005f044b005f0439"/>
        <w:jc w:val="both"/>
        <w:rPr>
          <w:b/>
          <w:b/>
        </w:rPr>
      </w:pPr>
      <w:r>
        <w:rPr>
          <w:b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2801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 xml:space="preserve">«Ценностные ориентации» М.Рокича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/>
            </w:pPr>
            <w:r>
              <w:rPr/>
              <w:t>С 5 класса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«Личностный рост» Д.В. Григорьев, И.В. Кулешов, П.В. Степан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/>
            </w:pPr>
            <w:r>
              <w:rPr/>
              <w:t>С 6 класса</w:t>
            </w:r>
          </w:p>
        </w:tc>
      </w:tr>
      <w:tr>
        <w:trPr>
          <w:trHeight w:val="302" w:hRule="atLeast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ка диагностики уровня творческой активности учащихся» М.И. рРжков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/>
            </w:pPr>
            <w:r>
              <w:rPr/>
              <w:t>С 6 класса</w:t>
            </w:r>
          </w:p>
        </w:tc>
      </w:tr>
    </w:tbl>
    <w:p>
      <w:pPr>
        <w:pStyle w:val="Dash041e005f0431005f044b005f0447005f043d005f044b005f0439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Социально-педагогическая среда, общая психологическая атмосфера и нравственный уклад школьной жизни в образовательном учреждении.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2801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1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/>
            </w:pPr>
            <w:r>
              <w:rPr/>
              <w:t>С обучающимися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«Социометрия» Море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/>
            </w:pPr>
            <w:r>
              <w:rPr/>
              <w:t>С 5 класса</w:t>
            </w:r>
          </w:p>
        </w:tc>
      </w:tr>
      <w:tr>
        <w:trPr>
          <w:trHeight w:val="302" w:hRule="atLeast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ая атмосфера в коллективе» Жедун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/>
            </w:pPr>
            <w:r>
              <w:rPr/>
              <w:t>С 5 класса</w:t>
            </w:r>
          </w:p>
        </w:tc>
      </w:tr>
      <w:tr>
        <w:trPr>
          <w:trHeight w:val="302" w:hRule="atLeast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отношения» Фридм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/>
            </w:pPr>
            <w:r>
              <w:rPr/>
              <w:t>С 5 класса</w:t>
            </w:r>
          </w:p>
        </w:tc>
      </w:tr>
      <w:tr>
        <w:trPr>
          <w:trHeight w:val="302" w:hRule="atLeast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ителям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позиция педагога» А.И. Григорье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одителями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енность работой образовательного учреждени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етско-родительских отношений и степень включённости родителей (законных представителей) в образовательный и воспита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агностика разработанная Региональной лабораторией социопсихологического цен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мониторинга эффективности реализации образовательным учреждением Программы воспитания и социализации обучающих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—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нцип системност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изучение планируемых результатов развития обучающихся в качестве составных (системных) элементов общего процесса воспитания и социализации обучающихс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i/>
          <w:sz w:val="24"/>
          <w:szCs w:val="24"/>
        </w:rPr>
        <w:t>принцип личностно-социально-деятельностного подхода</w:t>
      </w:r>
      <w:r>
        <w:rPr>
          <w:rFonts w:cs="Times New Roman" w:ascii="Times New Roman" w:hAnsi="Times New Roman"/>
          <w:sz w:val="24"/>
          <w:szCs w:val="24"/>
        </w:rPr>
        <w:t xml:space="preserve">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— социальной среды, воспитания, деятельности личности, её внутренней активност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—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нцип объективност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формализованность оценки (независимость исследования и интерпретации данных) и предусматривает необходимость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ть </w:t>
      </w:r>
      <w:r>
        <w:rPr>
          <w:rFonts w:cs="Times New Roman" w:ascii="Times New Roman" w:hAnsi="Times New Roman"/>
          <w:iCs/>
          <w:sz w:val="24"/>
          <w:szCs w:val="24"/>
        </w:rPr>
        <w:t>все мер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сключения пристрастий, личных взглядов, предубеждений, корпоративной солидарности и недостаточной профессиональной компетентности специалистов в процессе исследова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ринцип детерминизма (причинной обусловленности) </w:t>
      </w:r>
      <w:r>
        <w:rPr>
          <w:rFonts w:cs="Times New Roman" w:ascii="Times New Roman" w:hAnsi="Times New Roman"/>
          <w:sz w:val="24"/>
          <w:szCs w:val="24"/>
        </w:rPr>
        <w:t>указывает на обусловленность, взаимодействие и влияние различных социальных, педагогических и психологических факторов на воспитание и социализацию обучающихс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цип признания безусловного уважения прав </w:t>
      </w:r>
      <w:r>
        <w:rPr>
          <w:rFonts w:cs="Times New Roman" w:ascii="Times New Roman" w:hAnsi="Times New Roman"/>
          <w:sz w:val="24"/>
          <w:szCs w:val="24"/>
        </w:rPr>
        <w:t>предполагает отказ от прямых негативных оценок и личностных характеристик обучающихс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должно соблюдать моральные и правовые нормы исследования, создавать условия для проведения мониторин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 образовательным учреждением Программы воспитания и социализации обучающихся.</w:t>
      </w:r>
    </w:p>
    <w:p>
      <w:pPr>
        <w:pStyle w:val="121"/>
        <w:spacing w:before="0" w:after="0"/>
        <w:ind w:left="0" w:righ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44" w:hanging="69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Georgia" w:hAnsi="Georgia" w:cs="Georgia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Georgia" w:hAnsi="Georgia" w:cs="Georgia"/>
    </w:rPr>
  </w:style>
  <w:style w:type="character" w:styleId="1">
    <w:name w:val="Основной шрифт абзаца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_основно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Цветной список - Акцент 12"/>
    <w:basedOn w:val="Normal"/>
    <w:qFormat/>
    <w:pPr>
      <w:spacing w:lineRule="auto" w:line="240"/>
      <w:ind w:left="720" w:right="0" w:hanging="0"/>
    </w:pPr>
    <w:rPr>
      <w:rFonts w:ascii="Cambria" w:hAnsi="Cambria" w:eastAsia="Cambria" w:cs="Cambria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15:00Z</dcterms:created>
  <dc:creator>Екатерина Владимировна</dc:creator>
  <dc:description/>
  <dc:language>en-US</dc:language>
  <cp:lastModifiedBy>Учитель</cp:lastModifiedBy>
  <dcterms:modified xsi:type="dcterms:W3CDTF">2013-12-25T10:15:00Z</dcterms:modified>
  <cp:revision>2</cp:revision>
  <dc:subject/>
  <dc:title/>
</cp:coreProperties>
</file>