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циально-педагогическое сопровождение и поддержка детей,</w:t>
      </w:r>
    </w:p>
    <w:p>
      <w:pPr>
        <w:pStyle w:val="Normal"/>
        <w:jc w:val="center"/>
        <w:rPr/>
      </w:pPr>
      <w:r>
        <w:rPr>
          <w:b/>
        </w:rPr>
        <w:t>защита их прав и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ая методическа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«Закона об образовании». Права детей детя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У «СОШ «Свердловский ЦО».    </w:t>
      </w:r>
    </w:p>
    <w:p>
      <w:pPr>
        <w:pStyle w:val="Normal"/>
        <w:rPr>
          <w:b/>
          <w:b/>
        </w:rPr>
      </w:pPr>
      <w:r>
        <w:rPr>
          <w:b/>
        </w:rPr>
        <w:t>Т.А.Федорова, социальный педаг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 Чтобы узнать ребёнка, надо хорошо знать его семью ».  В.А. Сухомли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циально-педагогическое сопровождение и поддержка детей  – это система профессиональной деятельности, направленная на создание условий для успешного обучения, развития и социализаци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задачи сопровождения детей из семей с признаками социального неблагополучия: 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неблагополучных семей, определение причин семейного неблагополучия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созданию в школе обстановки психологического комфорта и безопасности для обучающегося;</w:t>
      </w:r>
    </w:p>
    <w:p>
      <w:pPr>
        <w:pStyle w:val="Normal"/>
        <w:numPr>
          <w:ilvl w:val="0"/>
          <w:numId w:val="2"/>
        </w:numPr>
        <w:rPr/>
      </w:pPr>
      <w:r>
        <w:rPr/>
        <w:t>помощь в решении личностных проблем и проблем социализации, в построении конструктивных отношений с родителями и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социальной дезадаптации, девиантного поведения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ащимися класса по повышению социального статуса ребенка из неблагополуч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едагогическое сопровождение и поддержка детей  – это система профессиональной деятельности, направленной:</w:t>
      </w:r>
    </w:p>
    <w:p>
      <w:pPr>
        <w:pStyle w:val="Normal"/>
        <w:numPr>
          <w:ilvl w:val="0"/>
          <w:numId w:val="3"/>
        </w:numPr>
        <w:rPr/>
      </w:pPr>
      <w:r>
        <w:rPr/>
        <w:t>На оказание помощи детям, которые нуждаются в защите и охране прав, оказавшимся в трудной жизнен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На изменение взаимоотношений в семье</w:t>
      </w:r>
    </w:p>
    <w:p>
      <w:pPr>
        <w:pStyle w:val="Normal"/>
        <w:numPr>
          <w:ilvl w:val="0"/>
          <w:numId w:val="3"/>
        </w:numPr>
        <w:rPr/>
      </w:pPr>
      <w:r>
        <w:rPr/>
        <w:t>На повышение педагогического потенциала семьи</w:t>
      </w:r>
    </w:p>
    <w:p>
      <w:pPr>
        <w:pStyle w:val="Normal"/>
        <w:numPr>
          <w:ilvl w:val="0"/>
          <w:numId w:val="3"/>
        </w:numPr>
        <w:rPr/>
      </w:pPr>
      <w:r>
        <w:rPr/>
        <w:t>На изменение проявления заботы о детях членами семьи</w:t>
      </w:r>
    </w:p>
    <w:p>
      <w:pPr>
        <w:pStyle w:val="Normal"/>
        <w:numPr>
          <w:ilvl w:val="0"/>
          <w:numId w:val="3"/>
        </w:numPr>
        <w:rPr/>
      </w:pPr>
      <w:r>
        <w:rPr/>
        <w:t>На организацию досуга детей из неблагополучных семей</w:t>
      </w:r>
    </w:p>
    <w:p>
      <w:pPr>
        <w:pStyle w:val="Normal"/>
        <w:numPr>
          <w:ilvl w:val="0"/>
          <w:numId w:val="3"/>
        </w:numPr>
        <w:rPr/>
      </w:pPr>
      <w:r>
        <w:rPr/>
        <w:t>На координацию взаимодействия влияния на ребенка педагогов, родителей, свер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едагогическая помощь направлена и на создание необходимых условий для реализации права родителей на воспитание детей, преодоление педагогических ошибок и конфликтных ситуаций, порождающих беспризорность и безнадзорность, на обеспечение развития и воспитания детей в семьях группы р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ети группы риска, как правило, лишены нормальных условий для развития, что и приводит к негативным последствиям психологического и социального характера. Поэтому вполне закономерно, что появилось еще одно название данной категории детей, которое введено Законом РФ "Об основах системы профилактики безнадзорности и правонарушений несовершеннолетних" (1999) - "</w:t>
      </w:r>
      <w:r>
        <w:rPr>
          <w:b/>
        </w:rPr>
        <w:t>ребенок, оказавшийся в социально опасной ситуации".</w:t>
      </w:r>
    </w:p>
    <w:p>
      <w:pPr>
        <w:pStyle w:val="Normal"/>
        <w:rPr>
          <w:b/>
          <w:b/>
        </w:rPr>
      </w:pPr>
      <w:r>
        <w:rPr>
          <w:b/>
        </w:rPr>
        <w:t>Категории детей, нуждающихся в социально-педагогической поддержке</w:t>
      </w:r>
    </w:p>
    <w:p>
      <w:pPr>
        <w:pStyle w:val="Normal"/>
        <w:rPr/>
      </w:pPr>
      <w:r>
        <w:rPr/>
        <w:t>-    Дети – сироты, опекаемые дети;</w:t>
      </w:r>
    </w:p>
    <w:p>
      <w:pPr>
        <w:pStyle w:val="Normal"/>
        <w:rPr/>
      </w:pPr>
      <w:r>
        <w:rPr/>
        <w:t>-    Дети с ограниченными возможностями здоровья;</w:t>
      </w:r>
    </w:p>
    <w:p>
      <w:pPr>
        <w:pStyle w:val="Normal"/>
        <w:rPr/>
      </w:pPr>
      <w:r>
        <w:rPr/>
        <w:t>-    Дети, подвергающиеся жестокому обращению;</w:t>
      </w:r>
    </w:p>
    <w:p>
      <w:pPr>
        <w:pStyle w:val="Normal"/>
        <w:rPr/>
      </w:pPr>
      <w:r>
        <w:rPr/>
        <w:t>-    Дети, проживающие в семьях социального риска;</w:t>
      </w:r>
    </w:p>
    <w:p>
      <w:pPr>
        <w:pStyle w:val="Normal"/>
        <w:rPr/>
      </w:pPr>
      <w:r>
        <w:rPr/>
        <w:t>-    Дети из многодетных, малообеспеченных семей;</w:t>
      </w:r>
    </w:p>
    <w:p>
      <w:pPr>
        <w:pStyle w:val="Normal"/>
        <w:rPr/>
      </w:pPr>
      <w:r>
        <w:rPr/>
        <w:t>-    Безнадзорные, беспризорные дети;</w:t>
      </w:r>
    </w:p>
    <w:p>
      <w:pPr>
        <w:pStyle w:val="Normal"/>
        <w:rPr/>
      </w:pPr>
      <w:r>
        <w:rPr/>
        <w:t>-    Дети, состоящие на учете в КДН;</w:t>
      </w:r>
    </w:p>
    <w:p>
      <w:pPr>
        <w:pStyle w:val="Normal"/>
        <w:rPr/>
      </w:pPr>
      <w:r>
        <w:rPr/>
        <w:t>-    Дети с особенностями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оказания социально-педагогической помощи и  поддержки детей, оказавшимся в трудной жизненной ситуации, и их семьям работа ведется  в системе в нескольких направлен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явление детей, нуждающихся в защите и охране их прав, в «МОУ «СОШ «Свердловский Ц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этого классными руководителями проводится социально-педагогическое исследование условий воспитания и развития школьников, составляется социально-педагогический  паспорт класса и школы, в котором отражаются все данные по каждому обучающемуся (категория семьи, с кем нарушено общение, трудности в учебе, отклонения в поведении, материальное положение и т.д.) Анализ социально-педагогического паспорта помогает определить наиболее актуальные проблемы и позволяет разработать план действий всех участников учебно-воспитательного процесса. </w:t>
      </w:r>
    </w:p>
    <w:p>
      <w:pPr>
        <w:pStyle w:val="Normal"/>
        <w:rPr>
          <w:b/>
          <w:b/>
        </w:rPr>
      </w:pPr>
      <w:r>
        <w:rPr>
          <w:b/>
        </w:rPr>
        <w:t xml:space="preserve">В 2012-2013 учебном году в нашем ЦО всего обучающихся - 462. </w:t>
      </w:r>
    </w:p>
    <w:p>
      <w:pPr>
        <w:pStyle w:val="Normal"/>
        <w:spacing w:before="0" w:after="0"/>
        <w:contextualSpacing/>
        <w:rPr/>
      </w:pPr>
      <w:r>
        <w:rPr/>
        <w:t xml:space="preserve">1 ступени:                255 </w:t>
      </w:r>
    </w:p>
    <w:p>
      <w:pPr>
        <w:pStyle w:val="Normal"/>
        <w:spacing w:before="0" w:after="0"/>
        <w:contextualSpacing/>
        <w:rPr/>
      </w:pPr>
      <w:r>
        <w:rPr/>
        <w:t xml:space="preserve">2 ступени:                190   </w:t>
      </w:r>
    </w:p>
    <w:p>
      <w:pPr>
        <w:pStyle w:val="Normal"/>
        <w:spacing w:before="0" w:after="0"/>
        <w:contextualSpacing/>
        <w:rPr/>
      </w:pPr>
      <w:r>
        <w:rPr/>
        <w:t xml:space="preserve">3 ступени:                  17  </w:t>
      </w:r>
    </w:p>
    <w:p>
      <w:pPr>
        <w:pStyle w:val="Normal"/>
        <w:rPr/>
      </w:pPr>
      <w:r>
        <w:rPr/>
        <w:t>Дети из семей «группы риска» составляют 64, 2 % (многодетные, неполные, оставшиеся без попечения родителей, малообеспеченные, неблагополучные, имеющие проблемы в обучении, общении с родителями и т.д.), нуждающихся в помощи  и поддержке государства. Это на 3 % выше прошлого учебного года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027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с детьми-инвалид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с родителями-инвалид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детных сем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с одиноких матер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утерявших кормиль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беженцев и переселенц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дённых сем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с детьми-сиротами и опекаемыми деть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 находящихся в социально опасном полож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ей с ограниченными возможност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ей безработных роди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ей работников бюджетной сфе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оит неблагополучных родителей в органах внутренних д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безнадзорных детей (ст.ФЗ №12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оят на учете в органах внутренних д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циально опасном положении, в трудной жизненной ситуации находится 29 человек (неблагополучные семьи и состоящие на ВШК). </w:t>
      </w:r>
    </w:p>
    <w:p>
      <w:pPr>
        <w:pStyle w:val="Normal"/>
        <w:rPr/>
      </w:pPr>
      <w:r>
        <w:rPr/>
        <w:t xml:space="preserve">Неблагополучная семья - </w:t>
      </w:r>
      <w:r>
        <w:rPr>
          <w:bCs/>
        </w:rPr>
        <w:t>это семья полностью или частично утратившая свою функцию по воспитанию детей, созданию им нормальных условий для проживания, негативно влияющая на психическое состояние ребенка, создающая угрозу его жизни и здоров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 обучающимися и их семьями ведутся наблюдения, которые позволяют проанализировать родительско-детские отношения, социально-психологические связи подростка в школе и за ее пределами, психологические особенности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каждого подростка, состоящего на учете в ПДН, ВШК, КДНиЗП, в органах опеки и попечительства составлены карточки учета и контроля. На основе диагностики и анализа данных формировались проблемы ребенка и выбирались методы оказания ему и его семье социально-педагогической помощи и поддержк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i/>
        </w:rPr>
        <w:t xml:space="preserve"> </w:t>
      </w:r>
      <w:r>
        <w:rPr/>
        <w:t xml:space="preserve">Для реализации </w:t>
      </w:r>
      <w:r>
        <w:rPr>
          <w:b/>
          <w:i/>
        </w:rPr>
        <w:t>права ребенка на обучение</w:t>
      </w:r>
      <w:r>
        <w:rPr/>
        <w:t xml:space="preserve"> осуществляется систематический контроль за всеми обучающимися, ведется учет успеваемости и посещаемости ими занятий. Ежедневно каждое утро мною ведется учет отсутствующих на занятиях школьников, и выявляются причины их отсутствия, принимаются меры по возвращению детей в школ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социально-педагогической помощи детям и их семь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 беседы с обучающимися.</w:t>
      </w:r>
    </w:p>
    <w:p>
      <w:pPr>
        <w:pStyle w:val="Normal"/>
        <w:numPr>
          <w:ilvl w:val="0"/>
          <w:numId w:val="6"/>
        </w:numPr>
        <w:rPr/>
      </w:pPr>
      <w:r>
        <w:rPr/>
        <w:t>Консультирование родителей,  которое представляет собой обучение родителей элементам коммуникативной культуры в общении с детьми, способствующее опосредованному влиянию на процесс социализации детей.</w:t>
      </w:r>
    </w:p>
    <w:p>
      <w:pPr>
        <w:pStyle w:val="Normal"/>
        <w:rPr/>
      </w:pPr>
      <w:r>
        <w:rPr/>
        <w:t xml:space="preserve">Совместные рейды социального педагога и классных руководителей, социального педагога и инспектора ПДН. Основная цель этой работы – выявление проблемы жизненного пространства детей и взрослых членов семьи с целью снижения степени риска негативного влияния условий жизни на ребенка, его семейную социальную ситуацию. </w:t>
      </w:r>
    </w:p>
    <w:p>
      <w:pPr>
        <w:pStyle w:val="Normal"/>
        <w:rPr/>
      </w:pPr>
      <w:r>
        <w:rPr/>
        <w:t>В процессе обследования жилья ребенка проводится анализ санитарно-гигиенической обстановки, условий организации питания ребенка, наличие у него места для сна, обеспеченность сезонной одеждой и обувью. Составляется акт обследования жилищно-бытовых условий. На основании этих актов нами направлено ходатайство в СРЦН г.Всеволожска об оказании материальной, вещевой, психологической помощи детям в количестве 22 человек, об оказании помощи по организации бесплатного отдыха в ЛО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зов родителей на Совет профилактики, предупреждение родителей о невыполнении родительских обязанностей по воспитанию, обучению, содержанию и развитию свои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атайство в ПДН о привлечении родителей к административной ответственности по ст.5.3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зов на КДНиЗП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ции с педагогами предметниками по вопросу устранения пробелов в знаниях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росветительская и профилактическая работа</w:t>
      </w:r>
    </w:p>
    <w:p>
      <w:pPr>
        <w:pStyle w:val="Normal"/>
        <w:jc w:val="both"/>
        <w:rPr/>
      </w:pPr>
      <w:r>
        <w:rPr/>
        <w:t>Для повышения педагогического потенциала родителей, для нормализации родительско- детских отношений в семье, провод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часы: «Конфликты с собственным ребёнком и пути их разрешения», «Стили семейного воспитания», «Семья как профилактический потенциал», «Трудный подросток»</w:t>
      </w:r>
    </w:p>
    <w:p>
      <w:pPr>
        <w:pStyle w:val="Normal"/>
        <w:jc w:val="both"/>
        <w:rPr/>
      </w:pPr>
      <w:r>
        <w:rPr/>
        <w:t>По предупреждению правонарушений провод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ные часы: «Права и обязанности обучающихс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кции для учащихся 7-11 классов «О правонарушениях, предусмотренных ст.2.4;  ст.2.1;   ст.20.0;   ст.20.2   КОАП», «Уголовная ответственность несовершеннолетних» </w:t>
      </w:r>
    </w:p>
    <w:p>
      <w:pPr>
        <w:pStyle w:val="Normal"/>
        <w:jc w:val="both"/>
        <w:rPr/>
      </w:pPr>
      <w:r>
        <w:rPr/>
        <w:t>По профилактике здорового образа жизни провод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ные часы  «Я выбираю ЗОЖ!», «Здоровое питание школьника», «СПИД – чума </w:t>
      </w:r>
      <w:r>
        <w:rPr>
          <w:lang w:val="en-US"/>
        </w:rPr>
        <w:t>XXI</w:t>
      </w:r>
      <w:r>
        <w:rPr/>
        <w:t xml:space="preserve"> века», «Ответственное поведение – ресурс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88023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, направленные на борьбу с курением: акции «Меняю сигарету на конфету», флешмоб «Бросай курить – вставай на лыжи, здоровьем будешь, не обижен!», танцевальный флешмо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258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пионат школы по шахматам, шашкам, теннису, футболу и т.д. Администрация МО «Свердловское городское поселение» вручала кубки и грамоты победителям.</w:t>
      </w:r>
    </w:p>
    <w:p>
      <w:pPr>
        <w:pStyle w:val="Normal"/>
        <w:jc w:val="both"/>
        <w:rPr/>
      </w:pPr>
      <w:r>
        <w:rPr/>
        <w:t>Все учащиеся, состоящие на ВШК, вовлечены  во внеуроч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2743200" cy="2057400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84935" cy="103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95095" cy="104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4645" cy="215582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лето 2013 у нас организована трудовая бригада для подростков, находящихся в трудной жизненной ситуации. Работа подростков будет оплачена при помощи и поддержке Главы Администрации МО «Свердловское ГП» Тырт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воей деятельности как социальный педагог по социально-педагогическому сопровождению детей группы риска я руководствуюсь следующими </w:t>
      </w:r>
      <w:r>
        <w:rPr>
          <w:b/>
        </w:rPr>
        <w:t xml:space="preserve">нормативными документами: 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4"/>
        </w:numPr>
        <w:rPr/>
      </w:pPr>
      <w:r>
        <w:rPr/>
        <w:t>Закон РФ "Об образовании";</w:t>
      </w:r>
    </w:p>
    <w:p>
      <w:pPr>
        <w:pStyle w:val="Normal"/>
        <w:numPr>
          <w:ilvl w:val="0"/>
          <w:numId w:val="4"/>
        </w:numPr>
        <w:rPr/>
      </w:pPr>
      <w:r>
        <w:rPr/>
        <w:t>Письмо Минобразования России от 27.06.2003 № 28-51-513/16 "О методических рекомендациях по психолого-педагогическому сопровождению обучающихся в учебно-воспитательном процессе в условиях модернизации образования"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закон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4"/>
        </w:numPr>
        <w:rPr/>
      </w:pPr>
      <w:r>
        <w:rPr/>
        <w:t>Закон РФ от 24.07.1998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развития системы психологического обеспечения образования в Российской Федерации, 2008;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Правительства РФ от 07.02.2011 № 61 "О федеральной целевой программе развития образования на 2011–2015 годы";</w:t>
      </w:r>
    </w:p>
    <w:p>
      <w:pPr>
        <w:pStyle w:val="Normal"/>
        <w:numPr>
          <w:ilvl w:val="0"/>
          <w:numId w:val="4"/>
        </w:numPr>
        <w:rPr/>
      </w:pPr>
      <w:r>
        <w:rPr/>
        <w:t>Указ Президента РФ от 07.05.2012 № 599 "О мерах по реализации государственной политики в области образования и науки";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ая стратегия действий в интересах детей на 2012–2017 годы, утв. Указом Президента РФ от 01.06.2012 № 7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 с детьми из «группы риска» и их семьями по оказанию психолого-педагогической помощи - процесс сложный и длительный,  результат работы отдален в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2013-2014 уч.году социальным педагогом планируется продолжить работу с детьми, оказавшимися в трудной жизн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37:00Z</dcterms:created>
  <dc:creator>SocPed</dc:creator>
  <dc:description/>
  <cp:keywords/>
  <dc:language>en-US</dc:language>
  <cp:lastModifiedBy>Татьяна</cp:lastModifiedBy>
  <dcterms:modified xsi:type="dcterms:W3CDTF">2013-11-28T20:03:00Z</dcterms:modified>
  <cp:revision>103</cp:revision>
  <dc:subject/>
  <dc:title/>
</cp:coreProperties>
</file>