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я технологии ГБОУ СОШ №647 Сыроватской Е. И.</w:t>
      </w:r>
    </w:p>
    <w:p>
      <w:pPr>
        <w:pStyle w:val="Normal"/>
        <w:spacing w:lineRule="auto" w:line="360"/>
        <w:jc w:val="center"/>
        <w:rPr/>
      </w:pPr>
      <w:r>
        <w:rPr/>
        <w:t>5 класс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2"/>
        <w:gridCol w:w="3959"/>
        <w:gridCol w:w="39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ленности обучающихс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Санитарно- гигиенические требования и правила безопасной работы на уроках технологии. Правила поведения в мастерской. </w:t>
            </w:r>
            <w:r>
              <w:rPr>
                <w:b/>
              </w:rPr>
              <w:t>Цели профессионального самоопределения. Актуальность выбора будущей профессии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равила поведения в кабинете, организацию труд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соблюдать правила гигиены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олокнах и их ви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 Пр. р. «Определение направления нитей основы и утка в ткани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классификацию текстильных волокон, изготовление тканей и нитей в условиях прядильного и ткацкого производства, ассортимент х/б и льняных тканей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отделка ткан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Пр. р. Определение лицевой и изнаночной сторон в ткани». </w:t>
            </w:r>
            <w:r>
              <w:rPr>
                <w:b/>
              </w:rPr>
              <w:t>Профессии, связанные с ткацким производством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: определять лицевую и изнаночную сторону ткани, направление долевой нити, выполнять образец полотняного переплетения ткани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войств х/б и льняных ткан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 Пр. р. «Изучение свойств х/б и льняных тканей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физико-механические, гигиенические, эксплуатационные и технологические свойства х/б и льняных тканей и их ассортимен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швы и строчки. Влажно- тепловая обработка швейных изделий.</w:t>
            </w:r>
          </w:p>
          <w:p>
            <w:pPr>
              <w:pStyle w:val="Normal"/>
              <w:rPr/>
            </w:pPr>
            <w:r>
              <w:rPr/>
              <w:t>Пр. р. «Выполнение ручных швов и строч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организацию рабочего места для ручных работ, подбор инструментов и материалов, выполнение ручных стежков и строче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>: выполнять ручные стежки и строчки, организовывать рабочее место, соблюдать правила Б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швейной машине Швейная машина с ручным привод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Пр. р. «Изучение устройства ручного привода». </w:t>
            </w:r>
            <w:r>
              <w:rPr>
                <w:b/>
              </w:rPr>
              <w:t>Профессии, связанные с ремонтом оборудования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историю швейной машины, виды машин, устройство бытовой швейной машины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распознавать в швейной машине различные устройст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верхней и нижней ни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р. «заправка верхней и нижней нитей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безопасные приемы труда при работе на швейной машине, заправка верхней и нижней нити.</w:t>
            </w:r>
            <w:r>
              <w:rPr>
                <w:i/>
              </w:rPr>
              <w:t xml:space="preserve"> Уметь</w:t>
            </w:r>
            <w:r>
              <w:rPr/>
              <w:t xml:space="preserve">: подготовить швейную машину к работе, выполнять машинные строчки. </w:t>
            </w:r>
          </w:p>
          <w:p>
            <w:pPr>
              <w:pStyle w:val="Normal"/>
              <w:rPr/>
            </w:pPr>
            <w:r>
              <w:rPr/>
              <w:t>Производить ВТО после каждой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швейной машине. </w:t>
            </w:r>
          </w:p>
          <w:p>
            <w:pPr>
              <w:pStyle w:val="Normal"/>
              <w:rPr/>
            </w:pPr>
            <w:r>
              <w:rPr/>
              <w:t>Пр. р. «Выполнение машинных швов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безопасные приемы труда при работе на швейной машине, заправка верхней и нижней нити.</w:t>
            </w:r>
            <w:r>
              <w:rPr>
                <w:i/>
              </w:rPr>
              <w:t xml:space="preserve"> Уметь</w:t>
            </w:r>
            <w:r>
              <w:rPr/>
              <w:t xml:space="preserve">: подготовить швейную машину к работе, выполнять машинные строчки. </w:t>
            </w:r>
          </w:p>
          <w:p>
            <w:pPr>
              <w:pStyle w:val="Normal"/>
              <w:rPr/>
            </w:pPr>
            <w:r>
              <w:rPr/>
              <w:t>Производить ВТО после каждой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швейной маши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. р. «Выполнение машинных швов». </w:t>
            </w:r>
            <w:r>
              <w:rPr>
                <w:b/>
              </w:rPr>
              <w:t>Виртуальная экскурсия на швейную фабрику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i/>
              </w:rPr>
              <w:t>Знать</w:t>
            </w:r>
            <w:r>
              <w:rPr/>
              <w:t>: безопасные приемы труда при работе на швейной машине, заправка верхней и нижней нити.</w:t>
            </w:r>
            <w:r>
              <w:rPr>
                <w:i/>
              </w:rPr>
              <w:t xml:space="preserve"> Уметь</w:t>
            </w:r>
            <w:r>
              <w:rPr/>
              <w:t xml:space="preserve">: подготовить швейную машину к работе, выполнять машинные строчки. </w:t>
            </w:r>
          </w:p>
          <w:p>
            <w:pPr>
              <w:pStyle w:val="Normal"/>
              <w:rPr/>
            </w:pPr>
            <w:r>
              <w:rPr/>
              <w:t>Производить ВТО после каждой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фигуры человека. Мерки, их запись, для построения чертежа фарту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Снятие мерок, их запись. Расчёт конструкции по формулам. Инструкционная карта».</w:t>
            </w:r>
            <w:r>
              <w:rPr>
                <w:b/>
              </w:rPr>
              <w:t xml:space="preserve"> Возможности личности в профессиональной деятельности закройщ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виды рабочей одежды, фартуки в национальном костюме, фигура человека и ее измерения. </w:t>
            </w:r>
            <w:r>
              <w:rPr>
                <w:bCs/>
              </w:rPr>
              <w:t>Возможности  в профессиональной деятельности личности закройщик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снимать мерки и записывать результаты измерения фигуры.</w:t>
            </w:r>
            <w:r>
              <w:rPr>
                <w:bCs/>
              </w:rPr>
              <w:t xml:space="preserve"> Рассчитывать  конструкцию фартука по формул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фарту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р. «Построение чертежа фартука». в М1:4</w:t>
            </w:r>
            <w:r>
              <w:rPr>
                <w:b/>
              </w:rPr>
              <w:t xml:space="preserve"> Виртуальная экскурсия в ателье по пошиву одежды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>: общие правила построения и оформления чертежей швейных изделий, понятие о масштабе.</w:t>
            </w:r>
            <w:r>
              <w:rPr>
                <w:i/>
              </w:rPr>
              <w:t xml:space="preserve"> Умет</w:t>
            </w:r>
            <w:r>
              <w:rPr/>
              <w:t>ь: строить чертеж фартука в масштабе 1:4 и в натуральную величи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 чертежа фартука и изготовление выкройки. М 1:1.  Пр. р.: «Построение чертежа фартука в масштабе 1:1. Изготовление и выкройки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>: общие правила построения и оформления чертежей швейных изделий, правила оформления выкройки и подготовки её к раскрою.</w:t>
            </w:r>
            <w:r>
              <w:rPr>
                <w:i/>
              </w:rPr>
              <w:t xml:space="preserve"> Умет</w:t>
            </w:r>
            <w:r>
              <w:rPr/>
              <w:t>ь: строить чертеж фартука  в натуральную величину и готовить выкройку к раскро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фарту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р. «Моделирование фартука и подготовка выкройки к раскрою».</w:t>
            </w:r>
            <w:r>
              <w:rPr>
                <w:b/>
              </w:rPr>
              <w:t xml:space="preserve"> Возможности личности в профессиональной деятельности модельер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онятие о форме симметрии, использование цвета, фактуры материала, характеру отделки.</w:t>
            </w:r>
            <w:r>
              <w:rPr>
                <w:bCs/>
              </w:rPr>
              <w:t xml:space="preserve"> Возможности  в профессиональной деятельности личности модельера.</w:t>
            </w:r>
            <w:r>
              <w:rPr/>
              <w:t xml:space="preserve"> Подготовку выкройки  к раскро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>: моделировать фартук выбранного фасона. Подготовка выкройки  к раскро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ой фартука и косынки. </w:t>
            </w:r>
          </w:p>
          <w:p>
            <w:pPr>
              <w:pStyle w:val="Normal"/>
              <w:rPr/>
            </w:pPr>
            <w:r>
              <w:rPr/>
              <w:t>Пр. р. « Раскрой фартука и косынки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требования к раскрою швейного изделия, условиями настила ткани и рациональной раскладке деталей выкрой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>: раскраивать изделие, экономно расходуя тка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к обработ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. р. «Прокладывание контурных  и контрольных линий. Обработка срезов косынки».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свойство материалов при работе с кроем, разновидности стеж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>: выполнять швы на деталях кро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ов косынки. Обработка бре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р. « Обработка срезов косынки. Обработка бретелей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оследовательность обработки косынк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: выполнять обработку. срезов косынки швом вподгибку с  закрытым срезом.  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оследовательность обработки бретели и концов поя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>: выполнять обработку срезов обтачным шв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агрудника и соединение его с бретел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Обработка нагрудника и соединение его с бретелями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оследовательность обработки соединения нагрудника с бретел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>: выполнять обработку срезов обтачным шв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акладных карман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Обработка накладных карманов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оследовательность обработки накладных карманов  нижней части фартук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>: обрабатывать накладные карман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накладных карманов с нижней частью фарту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Соединение карманов с нижней частью фартука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оследовательность соединения  накладных карманов с нижней частью фартук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>: настрачивать накладные карманы на нижнюю часть фарту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й части фарту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р. «Обработка нижней части фартука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оследовательность обработки нижней части фартук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>: выполнять обработку срезов фартука швом вподгибк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фарту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Соединение нагрудника с нижней частью фартука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>
                <w:b/>
                <w:iCs/>
              </w:rPr>
              <w:t xml:space="preserve">: </w:t>
            </w:r>
            <w:r>
              <w:rPr>
                <w:iCs/>
              </w:rPr>
              <w:t>последовательность обработки соединения деталей фарту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ть</w:t>
            </w:r>
            <w:r>
              <w:rPr/>
              <w:t>: выполнять соединение деталей настрочным шв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бработка фарту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Окончательная обработка фартука. ВТО».</w:t>
            </w:r>
            <w:r>
              <w:rPr>
                <w:b/>
              </w:rPr>
              <w:t xml:space="preserve"> Анализ профессий в швейном производств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>
                <w:iCs/>
              </w:rPr>
              <w:t>: последовательность выполнения ВТО, правила ТБ при рабо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>: выполнять утюжильные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деждой. Ремонт одежды заплат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Ремонт одежды заплатами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оследовательность выполнения ремонта одеж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>: выполнять ремонт одежды заплат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ое шитьё. Виды декоративно- прикладного искус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Подбор материалов и инструментов для лоскутного шитья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меть представление</w:t>
            </w:r>
            <w:r>
              <w:rPr/>
              <w:t xml:space="preserve"> о технике пэчворка, орнаменте, симметрии, компози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полнять эскизы, подбирать материалы, инструмен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изделий в технике лоскутного шит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Изготовление изделий в технике лоскутного шитья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меть представление:</w:t>
            </w:r>
            <w:r>
              <w:rPr/>
              <w:t xml:space="preserve"> о технике пэчворка, орнаменте, симметрии, композиц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>
                <w:b/>
              </w:rPr>
              <w:t xml:space="preserve">: </w:t>
            </w:r>
            <w:r>
              <w:rPr/>
              <w:t>выполнять эскизы, подбирать материалы, инструмен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- как один из видов декоративно- прикладного искус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Подготовка к вышивке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способы перевода рисунка на ткань, правила выполнения ручных швов, правила заправки нити перед вышивк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выполнять вышивку по технологическим карт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2"/>
        <w:gridCol w:w="3959"/>
        <w:gridCol w:w="39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, инструментов и материалов к вышив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Вышивание простейшими швами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правила БТ ОРМ, последовательность выполнения вышив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 xml:space="preserve"> выполнять различные швы, применять бисер, для художественного оформления вышивки. Оценивать свою работ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требования по уходу за кожей, волосами, ногтями. Средства ухода за кожей. Пр.р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Гигиенические требования по уходу за кожей, волосами, ногтями. Средства ухода за кож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 xml:space="preserve"> выполнять процедуры по уходу за кожей, волосами и ногтя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и оборудование кухн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.р.  «Сервировка стола к завтраку». ОБЖ: Гигиена кулинарных работ. Правила безопасной работы с ножом. </w:t>
            </w:r>
            <w:r>
              <w:rPr>
                <w:b/>
              </w:rPr>
              <w:t>Виртуальные экскурсии в каф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равила поведения в кабинете, организацию труда. Сервировку стола к завтраку. Гигиену кулинарных работ. Правила безопасной работы. столовые приборы и правила пользования ими, оформление стола, правила пове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>: соблюдать правила гигиены и безопасной работы. Сервировать  стол к завтраку, складывать салфет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 и режим питания. ОБЖ: Рациональное питание. Его место в обеспечении гармонии физического совершенства.</w:t>
            </w:r>
          </w:p>
          <w:p>
            <w:pPr>
              <w:pStyle w:val="Normal"/>
              <w:rPr/>
            </w:pPr>
            <w:r>
              <w:rPr>
                <w:b/>
              </w:rPr>
              <w:t>Профессии, связанные с кулинарией.</w:t>
            </w:r>
            <w:r>
              <w:rPr/>
              <w:t xml:space="preserve"> ОБЖ: Здоровый образ жизни. Вредные привычки и способы борьбы с ними. Режим дня. Значение здорового образа жизни. </w:t>
            </w:r>
            <w:r>
              <w:rPr>
                <w:b/>
              </w:rPr>
              <w:t>Профессии, связанные с кулинарией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о процессе пищеварения, классификацию витаминов и их роль в обмене вещест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>: сохранять витамины при обработ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. Приготовление блюд из сырых овощей. ОБЖ: Правила безопасной работы с ножом.</w:t>
            </w:r>
          </w:p>
          <w:p>
            <w:pPr>
              <w:pStyle w:val="Normal"/>
              <w:rPr/>
            </w:pPr>
            <w:r>
              <w:rPr/>
              <w:t>Пр.р. «Приготовление салата из сырых овощей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об овощных растениях, правила составление сала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 xml:space="preserve"> нарезать овощи, готовить и оформлять блюд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Виды тепловой обработки продуктов. </w:t>
            </w:r>
          </w:p>
          <w:p>
            <w:pPr>
              <w:pStyle w:val="Normal"/>
              <w:rPr/>
            </w:pPr>
            <w:r>
              <w:rPr/>
              <w:t>Пр.р. «Приготовление блюд из вареных овощей». ОБЖ: Правила безопасной работы с электроплитой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риемы ТО определять готовность вареных овощ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>: готовить блюда из вареных овощ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яиц. Бутерброды и горячие напи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 Приготовление бутербродов, блюд из яиц и горячих напитков». ОБЖ: Традиции семьи. Социальная опасность вредных привыче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значение хлеба, соли и воды в питании человека, технологию приготовления и оформления блю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 xml:space="preserve"> готовить холодную закуску и горячие напит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продук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Приготовление квашеной капусты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способы обработки продуктов для заготовки вп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>: замораживать и хранить продукты в  холодильнике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я технологии ГБОУ СОШ №647 Сыроватской Е. 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класс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96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ленности обучающих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Санитарно- гигиенические требования и правила безопасной работы на уроках технологии. Правила поведения в мастерской. </w:t>
            </w:r>
            <w:r>
              <w:rPr>
                <w:b/>
              </w:rPr>
              <w:t>Цели профессионального самоопределения. Актуальность выбора будущей професс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равила поведения в кабинете, организацию труд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соблюдать правила гигиен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волокна животного происхождения. Изучение их свойств.</w:t>
            </w:r>
            <w:r>
              <w:rPr>
                <w:b/>
              </w:rPr>
              <w:t xml:space="preserve"> Профессии, связанные с ткацким производством.</w:t>
            </w:r>
          </w:p>
          <w:p>
            <w:pPr>
              <w:pStyle w:val="Normal"/>
              <w:rPr/>
            </w:pPr>
            <w:r>
              <w:rPr/>
              <w:t>Л.Пр.р. «Изучение свойств шерстяных и шёлковых волокон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виды волокон, производство и ткани из них,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пределять вид ткани и их  свойст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шерстяных и шёлковых тканей. Изучение их свойств. Л.Пр.р. «Изучение свойств шерстяных и шёлковых тканей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свойства тканей, их определ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е ткацких переплетений. Виды дефектов,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определять вид ткани и их  свойства определять вид переплетения,</w:t>
            </w:r>
          </w:p>
          <w:p>
            <w:pPr>
              <w:pStyle w:val="Normal"/>
              <w:rPr/>
            </w:pPr>
            <w:r>
              <w:rPr/>
              <w:t>выявлять дефек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 швейной машины. Устройство и установка машинной иглы. Пр.р. «Изучение устройства регуляторов швейной машины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регуляторы  швейной машины, строение иглы,</w:t>
            </w:r>
          </w:p>
          <w:p>
            <w:pPr>
              <w:pStyle w:val="Normal"/>
              <w:rPr/>
            </w:pPr>
            <w:r>
              <w:rPr/>
              <w:t>последовательность  установки,</w:t>
            </w:r>
          </w:p>
          <w:p>
            <w:pPr>
              <w:pStyle w:val="Normal"/>
              <w:rPr/>
            </w:pPr>
            <w:r>
              <w:rPr/>
              <w:t>виды дефектов строчки, регулирование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проверять правильность установки иглы,</w:t>
            </w:r>
          </w:p>
          <w:p>
            <w:pPr>
              <w:pStyle w:val="Normal"/>
              <w:rPr/>
            </w:pPr>
            <w:r>
              <w:rPr/>
              <w:t>подбирать иглу и  нитки по толщи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швейной машиной.</w:t>
            </w:r>
            <w:r>
              <w:rPr>
                <w:b/>
              </w:rPr>
              <w:t xml:space="preserve"> Профессии, связанные с ремонтом оборуд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Чистка и смазка швейной машины. Выполнение образцов машинных швов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профилактику, и уход швейной машины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организовывать чистку и смазку швейной машин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швейной маши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Выполнение машинных швов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виды соединительных швов, применение в изделиях,</w:t>
            </w:r>
          </w:p>
          <w:p>
            <w:pPr>
              <w:pStyle w:val="Normal"/>
              <w:rPr/>
            </w:pPr>
            <w:r>
              <w:rPr/>
              <w:t>технология выполнения и ТУ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выполнять машинные швы в зависимости от изделия с учётом ткани, иглы, ниток.</w:t>
            </w:r>
          </w:p>
          <w:p>
            <w:pPr>
              <w:pStyle w:val="Normal"/>
              <w:rPr/>
            </w:pPr>
            <w:r>
              <w:rPr/>
              <w:t>Соблюдать правила Т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швейной машины. Работа на швейной машине с приспособлениями.</w:t>
            </w:r>
            <w:r>
              <w:rPr>
                <w:b/>
              </w:rPr>
              <w:t xml:space="preserve"> Виртуальная экскурсия на швейную фабри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Выполнение образцов машинных швов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виды соединительных швов, применение в изделиях,</w:t>
            </w:r>
          </w:p>
          <w:p>
            <w:pPr>
              <w:pStyle w:val="Normal"/>
              <w:rPr/>
            </w:pPr>
            <w:r>
              <w:rPr/>
              <w:t>технология выполнения и ТУ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выполнять машинные швы в зависимости от изделия с учётом ткани, иглы, ниток.</w:t>
            </w:r>
          </w:p>
          <w:p>
            <w:pPr>
              <w:pStyle w:val="Normal"/>
              <w:rPr/>
            </w:pPr>
            <w:r>
              <w:rPr/>
              <w:t>Соблюдать правила Т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, предъявляемые к одежде. Мерки, для построения плечевого изделия с цельнокроеными рукавами. </w:t>
            </w:r>
            <w:r>
              <w:rPr>
                <w:b/>
              </w:rPr>
              <w:t>Возможности личности в профессиональной деятельности закройщика.</w:t>
            </w:r>
          </w:p>
          <w:p>
            <w:pPr>
              <w:pStyle w:val="Normal"/>
              <w:rPr/>
            </w:pPr>
            <w:r>
              <w:rPr/>
              <w:t xml:space="preserve">Пр.р. «Снятие мерок, их запись и расчёт конструкции по формулам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силуэт и стиль в одежде,</w:t>
            </w:r>
          </w:p>
          <w:p>
            <w:pPr>
              <w:pStyle w:val="Normal"/>
              <w:rPr/>
            </w:pPr>
            <w:r>
              <w:rPr/>
              <w:t>виды плечевых изделий, требования к одежде, мерки, правила снятия и  запись результатов изме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определять стиль, делать эскиз плечевого изделия,</w:t>
            </w:r>
          </w:p>
          <w:p>
            <w:pPr>
              <w:pStyle w:val="Normal"/>
              <w:rPr/>
            </w:pPr>
            <w:r>
              <w:rPr/>
              <w:t>снимать и записывать мер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плечевого изделия. М 1:4. Пр.р. « Построение плечевого изделия  М 1:4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линии чертежа, виды прибавок. </w:t>
            </w:r>
          </w:p>
          <w:p>
            <w:pPr>
              <w:pStyle w:val="Normal"/>
              <w:rPr/>
            </w:pPr>
            <w:r>
              <w:rPr/>
              <w:t>Последовательность  построения чертеж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кройки плечевого издел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.р. «Построение чертежа плечевого изделия в М 1:1 и изготовление выкройки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определять линии чертежа (базисная сетка, конструктивные линии),</w:t>
            </w:r>
          </w:p>
          <w:p>
            <w:pPr>
              <w:pStyle w:val="Normal"/>
              <w:rPr/>
            </w:pPr>
            <w:r>
              <w:rPr/>
              <w:t>строить базисный чертёж, пользоваться инструмент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плечевого изделия. </w:t>
            </w:r>
            <w:r>
              <w:rPr>
                <w:b/>
              </w:rPr>
              <w:t>Возможности личности в профессиональной деятельности модельера.</w:t>
            </w:r>
          </w:p>
          <w:p>
            <w:pPr>
              <w:pStyle w:val="Normal"/>
              <w:rPr/>
            </w:pPr>
            <w:r>
              <w:rPr/>
              <w:t>Пр.р. «Моделирование плечевого изделия и подготовка выкройки к раскрою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способы моделирования  по эскизу модели. Подготовку выкройки к раскрою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выполнить моделирование по эскизу модели. Готовить выкройку к раскро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раскрою и раскрой плечевого издел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 Подготовка ткани к раскрою и раскрой плечевого издели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детали кроя, количество ткани,</w:t>
            </w:r>
          </w:p>
          <w:p>
            <w:pPr>
              <w:pStyle w:val="Normal"/>
              <w:rPr/>
            </w:pPr>
            <w:r>
              <w:rPr/>
              <w:t>раскладка на ткани,</w:t>
            </w:r>
          </w:p>
          <w:p>
            <w:pPr>
              <w:pStyle w:val="Normal"/>
              <w:rPr/>
            </w:pPr>
            <w:r>
              <w:rPr/>
              <w:t>ТУ на раскрой,</w:t>
            </w:r>
          </w:p>
          <w:p>
            <w:pPr>
              <w:pStyle w:val="Normal"/>
              <w:rPr/>
            </w:pPr>
            <w:r>
              <w:rPr/>
              <w:t>дублирование деталей, контрольные точки, определять дефекты ткан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готовить ткань к раскрою, раскладывать детали выкройки на ткани, обводить контуры выкройки и с учётом припусков на швы, вырезать детали кро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 обработ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Прокладывание контурных и контрольных лин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терминологию работ, способы обработки узла,</w:t>
            </w:r>
          </w:p>
          <w:p>
            <w:pPr>
              <w:pStyle w:val="Normal"/>
              <w:rPr/>
            </w:pPr>
            <w:r>
              <w:rPr/>
              <w:t>контроль.</w:t>
            </w:r>
            <w:r>
              <w:rPr>
                <w:i/>
              </w:rPr>
              <w:t xml:space="preserve"> Уметь:</w:t>
            </w:r>
            <w:r>
              <w:rPr/>
              <w:t xml:space="preserve"> выполнять обработку узлов, проверять качество, выбирать способы обработки, соблюдать правила ТБ. </w:t>
            </w:r>
          </w:p>
        </w:tc>
      </w:tr>
      <w:tr>
        <w:trPr>
          <w:trHeight w:val="1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орловины плечевого издел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.р. «Обработка горловины  плечевого изделия»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терминологию работ, способы обработки узла,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выполнять обработку узлов, проверять качество,</w:t>
            </w:r>
          </w:p>
          <w:p>
            <w:pPr>
              <w:pStyle w:val="Normal"/>
              <w:rPr/>
            </w:pPr>
            <w:r>
              <w:rPr/>
              <w:t xml:space="preserve">выбирать способ обработки, соблюдать правила ТБ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960"/>
        <w:gridCol w:w="3600"/>
      </w:tblGrid>
      <w:tr>
        <w:trPr>
          <w:trHeight w:val="1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орловины плечевого издел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.р. «Обработка горловины  плечевого изделия»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терминологию работ, способы обработки узла,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обработк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выполнять обработку узлов, проверять качест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бирать способ обработки, соблюдать правила ТБ. </w:t>
            </w:r>
          </w:p>
        </w:tc>
      </w:tr>
      <w:tr>
        <w:trPr>
          <w:trHeight w:val="19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за рукавов плечевого издел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Обработка низа рукавов плечевого издели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терминологию работ, способы обработки узла,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обработк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выполнять обработку узлов, проверять качест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бирать способ обработки, соблюдать правила ТБ. </w:t>
            </w:r>
          </w:p>
        </w:tc>
      </w:tr>
      <w:tr>
        <w:trPr>
          <w:trHeight w:val="2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боковых срезов плечевого изделия. Пр.р. «Обработка боковых срезов плечевого изделия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терминологию работ, способы обработки узла,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обработк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выполнять обработку узлов, проверять качест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бирать способ обработки, соблюдать правила ТБ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срезов плечевого изделия. Пр.р. «Обработка боковых срезов плечевого издели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терминологию работ, способы обработки узла,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обработк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выполнять обработку узлов, проверять качество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ыбирать способ обработки, соблюдать правила ТБ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за плечевого издел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 «Обработка низа плечевого издели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терминологию работ, способы обработки узла,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обработк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выполнять обработку узлов, проверять качест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бирать способ обработки, соблюдать правила ТБ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бработка плечевого изделия. ВТО. Проверка качества.</w:t>
            </w:r>
            <w:r>
              <w:rPr>
                <w:b/>
              </w:rPr>
              <w:t xml:space="preserve"> Анализ профессий в швейном производств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Окончательная обработка плечевого издели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проверку качества готового изделия,</w:t>
            </w:r>
          </w:p>
          <w:p>
            <w:pPr>
              <w:pStyle w:val="Normal"/>
              <w:rPr/>
            </w:pPr>
            <w:r>
              <w:rPr/>
              <w:t xml:space="preserve">последовательность проведения окончательной обработки,  ВТ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 xml:space="preserve"> подготовить изделие к проверк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онное построение узоров. Техника выполнения счётных швов. </w:t>
            </w:r>
            <w:r>
              <w:rPr>
                <w:b/>
              </w:rPr>
              <w:t>Декоративно – прикладное творчество, профессия дизайне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.р. « Вышивание крестом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одбор игл и ниток в  зависимости от издел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ть</w:t>
            </w:r>
            <w:r>
              <w:rPr/>
              <w:t>: выполнять образц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тон. Двухсторонняя гладь. Цветная художественная глад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Вышивание гладью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равила выполнения глальевых шв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ть</w:t>
            </w:r>
            <w:r>
              <w:rPr/>
              <w:t>: выполнять различные виды гладьевых шв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ого проекта «Картина в технике ручной вышив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равила выполнения и защиты проек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ть</w:t>
            </w:r>
            <w:r>
              <w:rPr/>
              <w:t>: выполнять проект и защищать ег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96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ого проекта «Картина в технике ручной вышив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равила выполнения и защиты проек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ть</w:t>
            </w:r>
            <w:r>
              <w:rPr/>
              <w:t>: выполнять проект и защищать е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деждой из шерстяных и шёлковых тканей. Ремонт одеж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.р. « Пришивание фурнитуры». Уход за обувью. Подготовка обуви к хранению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производство волокон, тканей из шерсти и шёлка,</w:t>
            </w:r>
          </w:p>
          <w:p>
            <w:pPr>
              <w:pStyle w:val="Normal"/>
              <w:rPr/>
            </w:pPr>
            <w:r>
              <w:rPr/>
              <w:t>свойства тканей для определения правил ухода за изделием. Правила ухода и хранения обув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правильно подбирать СМС,</w:t>
            </w:r>
          </w:p>
          <w:p>
            <w:pPr>
              <w:pStyle w:val="Normal"/>
              <w:rPr/>
            </w:pPr>
            <w:r>
              <w:rPr/>
              <w:t>определять правила ухода за одеждой, правила подготовки обуви на хран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мпозиции в интерьере. Характерные особенности жилища. Отделка квартиры. Освещение. НОТ в доме. Гигиена жилищ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зоны квартиры, композицию, виды освещения, оформление  окна, отделка пола. средства для мытья помещ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: </w:t>
            </w:r>
            <w:r>
              <w:rPr/>
              <w:t>выполнять  эскиз  оформления окна, планирование зон,  пользоваться инструментами и приспособлениями для убор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жей. Повседневный уход за волосами. Пр.р. « Определение типа волос и составление плана ухода за волосам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типы волос, средства для ухода за ним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определять типы волос и составлять план ухода за ни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минеральных веществ в жизнедеятельности человека. Значение молока в питании. . </w:t>
            </w:r>
            <w:r>
              <w:rPr>
                <w:b/>
              </w:rPr>
              <w:t>Профессии, связанные с кулинарией.</w:t>
            </w:r>
          </w:p>
          <w:p>
            <w:pPr>
              <w:pStyle w:val="Normal"/>
              <w:rPr/>
            </w:pPr>
            <w:r>
              <w:rPr/>
              <w:t>Пр.р. «Приготовление блюд из молока». ОБЖ: Работа с электроприборами. Возгорания и пожа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физиологию питания, минеральные вещества: макро- и микроэлементы, суточная норма. Свойства молока, признаки доброкачественности; технологию приготовления блюда, норма продуктов.</w:t>
            </w:r>
          </w:p>
          <w:p>
            <w:pPr>
              <w:pStyle w:val="Normal"/>
              <w:jc w:val="both"/>
              <w:rPr/>
            </w:pPr>
            <w:r>
              <w:rPr/>
              <w:t>Меню на ужин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: рассчитывать норму веществ, составлять меню, определять доброкачественность продуктов, готовить блюда, рассчитывать выход продуктов. Правила ТБ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ценность рыбы и нерыбных продуктов моря для организма человека</w:t>
            </w:r>
          </w:p>
          <w:p>
            <w:pPr>
              <w:pStyle w:val="Normal"/>
              <w:rPr/>
            </w:pPr>
            <w:r>
              <w:rPr/>
              <w:t xml:space="preserve">. Пр.р. «Кулинарная обработка рыбы». ОБЖ: Возможные отравления. Их симптомы. Общие требования к продуктам питан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онятия пищевой ценности продуктов, технология и санитарные условия первичной и тепловой обработки.</w:t>
            </w:r>
          </w:p>
          <w:p>
            <w:pPr>
              <w:pStyle w:val="Normal"/>
              <w:rPr/>
            </w:pPr>
            <w:r>
              <w:rPr/>
              <w:t>Уметь: готовить блюда из рыб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 гарниры из круп, бобовых и макаронных издел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Приготовление блюд из круп, бобовых и макаронных изделий». ОБЖ: Гигиена кулинарных рабо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зерновые культуры, ассортимент продуктов из них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определять виды круп, хранение и  доброкачественность., готовить блюда из круп, бобовых и макаронных издел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тельная ценность муки. Виды теста. Приготовление блинов, оладий, блинчиков. </w:t>
            </w:r>
            <w:r>
              <w:rPr>
                <w:b/>
              </w:rPr>
              <w:t>Профессии, связанные с кулинари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Приготовление блюд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виды теста,</w:t>
            </w:r>
          </w:p>
          <w:p>
            <w:pPr>
              <w:pStyle w:val="Normal"/>
              <w:rPr/>
            </w:pPr>
            <w:r>
              <w:rPr/>
              <w:t>разнообразие блюд,</w:t>
            </w:r>
          </w:p>
          <w:p>
            <w:pPr>
              <w:pStyle w:val="Normal"/>
              <w:rPr/>
            </w:pPr>
            <w:r>
              <w:rPr/>
              <w:t>схема приготовления расход продуктов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готовить блины, рассчитывать норму продуктов, сервировать стол. Правила ТБ и Б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, его роль в кулинарии и в питании человека. Сладкие блюда и напитки.</w:t>
            </w:r>
            <w:r>
              <w:rPr>
                <w:b/>
              </w:rPr>
              <w:t xml:space="preserve"> Виртуальная экскурсия в каф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Приготовление компот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/>
              <w:t>- о желирующих веществах и ароматизаторах;</w:t>
            </w:r>
          </w:p>
          <w:p>
            <w:pPr>
              <w:pStyle w:val="Normal"/>
              <w:rPr/>
            </w:pPr>
            <w:r>
              <w:rPr/>
              <w:t>- роли сахара в питании человека;</w:t>
            </w:r>
          </w:p>
          <w:p>
            <w:pPr>
              <w:pStyle w:val="Normal"/>
              <w:rPr/>
            </w:pPr>
            <w:r>
              <w:rPr/>
              <w:t>- видах сладких блюд и десерт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продуктов. Консервирующая роль молочной кисл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Квашение капусты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способы заготовки продуктов,</w:t>
            </w:r>
          </w:p>
          <w:p>
            <w:pPr>
              <w:pStyle w:val="Normal"/>
              <w:rPr/>
            </w:pPr>
            <w:r>
              <w:rPr/>
              <w:t xml:space="preserve">рецептура блюд, технология приготовления, расчет нормы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самостоятельно рассчитывать норму продуктов, дать блюду качественную характеристик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рвировки стола к ужину. Элементы этике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р. Творческий проект «Праздничный ужин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собенности сервировки стола к ужину, рецептуру блюд, технологию приготовления, расчет нормы продуктов, правила защиты проекта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самостоятельно рассчитывать норму продуктов, давать блюду качественную характеристику, сервировать стол к ужину, защищать проект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чителя технологии ГБОУ СОШ №647 Сыроватской Е. И.</w:t>
      </w:r>
    </w:p>
    <w:p>
      <w:pPr>
        <w:pStyle w:val="Normal"/>
        <w:spacing w:lineRule="auto" w:line="360"/>
        <w:jc w:val="center"/>
        <w:rPr/>
      </w:pPr>
      <w:r>
        <w:rPr/>
        <w:t>7 класс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485"/>
        <w:gridCol w:w="45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ленности обучаю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Санитарно- гигиенические требования и правила безопасности труда на уроках технологии. Свойства химических волокон.  </w:t>
            </w:r>
          </w:p>
          <w:p>
            <w:pPr>
              <w:pStyle w:val="Normal"/>
              <w:rPr/>
            </w:pPr>
            <w:r>
              <w:rPr/>
              <w:t>Л.Пр.р. «изучение свойств химических волокон»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равила поведения в кабинете, санитарно- гигиенические требования. Понятия микроорганизмов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соблюдать санитарно-гигиенические правила при работе на уроках технолог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тканей из химических волокон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Изучение свойств тканей из химических волокон». «Изучение символов ухода за текстильными изделиями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технологию производства, свойства тканей, использование в производстве одежды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определять состав ткани.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единений в узлах механизмов и машин. Принцип образования двухниточного машинного стежка. Соединительные и краевые швы.</w:t>
            </w:r>
          </w:p>
          <w:p>
            <w:pPr>
              <w:pStyle w:val="Normal"/>
              <w:rPr/>
            </w:pPr>
            <w:r>
              <w:rPr/>
              <w:t>. Применение зигзагообразной строч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. р. «Обмётывание срезов тонких тканей». ОБЖ: Правила безопасности при эксплуатации электробытовых приборов Работа с электроприборами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>
                <w:iCs/>
              </w:rPr>
              <w:t xml:space="preserve"> устройство швейной машины выполняющих зигзагообразную строчку, сферой применения при изготовлении различных швейных издели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>
                <w:iCs/>
              </w:rPr>
              <w:t xml:space="preserve"> выполнять р образцы  обработки срезов зигзагообразной строчк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ебования к одежде. Снятие мерок для построения чертежа юбк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р. «Снятие мерок для юбки. Чертежи конической и клиньевой юбок»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характеристики поясных изделий, правила снятия мерок.</w:t>
            </w:r>
            <w:r>
              <w:rPr>
                <w:i/>
              </w:rPr>
              <w:t xml:space="preserve"> -</w:t>
            </w:r>
            <w:r>
              <w:rPr/>
              <w:t xml:space="preserve"> Знать основные компоненты проекта и этапы</w:t>
            </w:r>
            <w:r>
              <w:rPr>
                <w:i/>
              </w:rPr>
              <w:t xml:space="preserve"> </w:t>
            </w:r>
            <w:r>
              <w:rPr/>
              <w:t>проектир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снимать мерки с фигуры человека. </w:t>
            </w:r>
          </w:p>
          <w:p>
            <w:pPr>
              <w:pStyle w:val="Normal"/>
              <w:rPr/>
            </w:pPr>
            <w:r>
              <w:rPr/>
              <w:t>- работать над проект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чертежей конической и клиньевой   юбок.</w:t>
            </w:r>
          </w:p>
          <w:p>
            <w:pPr>
              <w:pStyle w:val="Normal"/>
              <w:rPr/>
            </w:pPr>
            <w:r>
              <w:rPr/>
              <w:t>Пр.р.Построение  чертежей конической и клиньевой   юбок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формулы необходимые для расчета издел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Читать чертеж</w:t>
            </w:r>
          </w:p>
          <w:p>
            <w:pPr>
              <w:pStyle w:val="Normal"/>
              <w:rPr/>
            </w:pPr>
            <w:r>
              <w:rPr/>
              <w:t>-последовательно строить чертеж изделия в масштабе 1:4 и в натуральную величину.</w:t>
            </w:r>
          </w:p>
          <w:p>
            <w:pPr>
              <w:pStyle w:val="Normal"/>
              <w:rPr/>
            </w:pPr>
            <w:r>
              <w:rPr/>
              <w:t xml:space="preserve">Выбирать прибавки с учетом вида изделия и назначени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формулы для построения прямой юбки. Построения чертежей прямой юбки в М 1: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р. «Чертёж прямой юбки»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>
                <w:iCs/>
              </w:rPr>
              <w:t>: формулы, необходимые для расчета издел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>: строить чертежи выкроек юбок разных вид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юб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р. «Моделирование юбок»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>
                <w:iCs/>
              </w:rPr>
              <w:t>правила подготовки выкройки к раскрою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: вносить изменения в чертеж юбки в соответствии с выбранным фасоном, </w:t>
            </w:r>
            <w:r>
              <w:rPr/>
              <w:t xml:space="preserve">уметь работать с поисковыми системами интернета. </w:t>
            </w:r>
          </w:p>
          <w:p>
            <w:pPr>
              <w:pStyle w:val="Normal"/>
              <w:rPr/>
            </w:pPr>
            <w:r>
              <w:rPr>
                <w:i/>
              </w:rPr>
              <w:t>Иметь представление</w:t>
            </w:r>
            <w:r>
              <w:rPr/>
              <w:t xml:space="preserve"> о ресурсах компьютера при работе над проект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кройки юбки в М 1:1 .Моделирование юбки на свой разме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р. « Изготовление, моделирование юбки на свой размер, подготовка выкройки к раскрою»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</w:t>
            </w:r>
            <w:r>
              <w:rPr>
                <w:iCs/>
              </w:rPr>
              <w:t>правила подготовки выкройки к раскрою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>: вносить изменения в чертеж юбок в соответствии с выбранным фасон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ткани к раскрою. Раскладка выкройки на ткани. Пр.р. «Раскрой юбки»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>
                <w:iCs/>
              </w:rPr>
              <w:t xml:space="preserve"> способы раскладки изделия, припуски на швы, правила обводки выкройки и раскрой ткан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>
                <w:iCs/>
              </w:rPr>
              <w:t xml:space="preserve"> раскладывать выкройку, выкраивать детали, рассчитывать количество тка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еталей кроя к обработке. Подготовка юбки к примерке. </w:t>
            </w:r>
          </w:p>
          <w:p>
            <w:pPr>
              <w:pStyle w:val="Normal"/>
              <w:rPr/>
            </w:pPr>
            <w:r>
              <w:rPr/>
              <w:t>Пр. р. «Перевод линий с одной стороны детали на другие»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последовательность выполнения ручных операций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выполнять ручные шв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имерки и уточнение юбки после пример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 «Проведение примерки. Внесение изменений после примерки»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оследовательность проведения первой примерк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устранять выявленные дефекты в соответствии с выбранной модель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ботка юбки после пример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р. «Обработка вытачек и боковых швов»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равила стачивания вытачек, кокеток, деталей кро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последовательно выполнять пошив поясного издел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стёжки юб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р. «Обработка застёжки юбки тесьмой – молнией»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правила обработка застежк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брабатывать застёжку юб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пояса юбки. Обработка верхнего среза юбки притачным поясо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р. « Обработка верхнего среза юбки»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правила притачивания пояса, и правила обработки юбки корсажной лентой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применять способы обработки верхнего  среза издел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юб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р.« Обработка нижнего среза юбки ручным способом и на швей ной машине»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равила и виды обработки нижнего среза изделия. Способы отделки издел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применять способы обработки  нижнего среза издел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петли и пришивание пуговицы. Окончательная обработка юбки. </w:t>
            </w:r>
          </w:p>
          <w:p>
            <w:pPr>
              <w:pStyle w:val="Normal"/>
              <w:rPr/>
            </w:pPr>
            <w:r>
              <w:rPr/>
              <w:t>Пр. р. «Окончательная обработка юбки»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особенности ВТО;</w:t>
            </w:r>
          </w:p>
          <w:p>
            <w:pPr>
              <w:pStyle w:val="Normal"/>
              <w:rPr/>
            </w:pPr>
            <w:r>
              <w:rPr/>
              <w:t>-правила ТБ при ВТО;</w:t>
            </w:r>
          </w:p>
          <w:p>
            <w:pPr>
              <w:pStyle w:val="Normal"/>
              <w:rPr/>
            </w:pPr>
            <w:r>
              <w:rPr/>
              <w:t>-правила контроля и проверки качества изделия.</w:t>
            </w:r>
          </w:p>
          <w:p>
            <w:pPr>
              <w:pStyle w:val="Normal"/>
              <w:rPr/>
            </w:pPr>
            <w:r>
              <w:rPr/>
              <w:t>Уметь: проводить анализ проделанной работы, оценивать проделанную работу и защищать ее.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крючком. Инструменты и материалы для вязания. Основные виды петель. </w:t>
            </w:r>
          </w:p>
          <w:p>
            <w:pPr>
              <w:pStyle w:val="Normal"/>
              <w:rPr/>
            </w:pPr>
            <w:r>
              <w:rPr/>
              <w:t>Пр.р. « Вязание основных видов петель»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инструменты и материалы, используемые при вязании, правила подготовки пряж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читать схемы выполнять основные приемы вяз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полотна рядами. </w:t>
            </w:r>
          </w:p>
          <w:p>
            <w:pPr>
              <w:pStyle w:val="Normal"/>
              <w:rPr/>
            </w:pPr>
            <w:r>
              <w:rPr/>
              <w:t>Пр.р. «Выполнение столбиков без накида и с накидом»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>
                <w:iCs/>
              </w:rPr>
              <w:t>: технологию выполнения образц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>
                <w:iCs/>
              </w:rPr>
              <w:t xml:space="preserve"> выполнять образец полот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по кругу. Способы вязания по кругу. </w:t>
            </w:r>
          </w:p>
          <w:p>
            <w:pPr>
              <w:pStyle w:val="Normal"/>
              <w:rPr/>
            </w:pPr>
            <w:r>
              <w:rPr/>
              <w:t>Пр. р. «Вязание по кругу»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>
                <w:iCs/>
              </w:rPr>
              <w:t xml:space="preserve"> технологию выполнения образц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>
                <w:iCs/>
              </w:rPr>
              <w:t xml:space="preserve"> выполнять образец разными способами вязан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485"/>
        <w:gridCol w:w="45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стория косметики. Кожа. Индивидуальный уход за кожей. Повседневная и праздничная косметика. Косметические материа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Составление плана ухода за своей кожей. Макияж на скорую руку»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>
                <w:iCs/>
              </w:rPr>
              <w:t xml:space="preserve"> </w:t>
            </w:r>
            <w:r>
              <w:rPr/>
              <w:t>Историю косметики.</w:t>
            </w:r>
          </w:p>
          <w:p>
            <w:pPr>
              <w:pStyle w:val="Normal"/>
              <w:rPr/>
            </w:pPr>
            <w:r>
              <w:rPr/>
              <w:t>Типы кожи. Индивидуальный уход за кожей. Повседневную и праздничную косметику. Косметические материал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>
                <w:iCs/>
              </w:rPr>
              <w:t xml:space="preserve"> определять тип кожи, ухаживать за своей кож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питания.  Роль минеральных веществ в  жизнедеятельности  организма.</w:t>
            </w:r>
          </w:p>
          <w:p>
            <w:pPr>
              <w:pStyle w:val="Normal"/>
              <w:rPr/>
            </w:pPr>
            <w:r>
              <w:rPr/>
              <w:t>Профилактика пищевых отравлений.</w:t>
            </w:r>
          </w:p>
          <w:p>
            <w:pPr>
              <w:pStyle w:val="Normal"/>
              <w:rPr/>
            </w:pPr>
            <w:r>
              <w:rPr/>
              <w:t>Оказание первой помощи при ожогах. ОБЖ Возгорания, пожары в жилищах и общественных зданиях. Работа с электроприборами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равила поведения в кабинете, санитарно- гигиенические требования. Понятия микроорганизмов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соблюдать санитарно-гигиенические правила при работе с продуктам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мяса. Приготовление 1-блюд из мяса.</w:t>
            </w:r>
          </w:p>
          <w:p>
            <w:pPr>
              <w:pStyle w:val="Normal"/>
              <w:rPr/>
            </w:pPr>
            <w:r>
              <w:rPr/>
              <w:t>Приготовление обеда в походных условиях.</w:t>
            </w:r>
          </w:p>
          <w:p>
            <w:pPr>
              <w:pStyle w:val="Normal"/>
              <w:rPr/>
            </w:pPr>
            <w:r>
              <w:rPr/>
              <w:t>ОБЖ Причины и факторы пожаров. Правила безопасности при эксплуатации электроприборов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подбирать инструменты и оборудование для разделки продукта, определять свежесть органолептическим методом, выполнять первичную и тепловую обработку продуктов, определять готовность блюд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ные изделия. Изделия из пресного те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Приготовление хвороста»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/>
              <w:t>- о видах теста и разрыхлителей;</w:t>
            </w:r>
          </w:p>
          <w:p>
            <w:pPr>
              <w:pStyle w:val="Normal"/>
              <w:rPr/>
            </w:pPr>
            <w:r>
              <w:rPr/>
              <w:t>-технологии приготовления теста и изделий из него;</w:t>
            </w:r>
          </w:p>
          <w:p>
            <w:pPr>
              <w:pStyle w:val="Normal"/>
              <w:rPr/>
            </w:pPr>
            <w:r>
              <w:rPr/>
              <w:t>- о видах начинок и украшений для изделий из тес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е продукты блюда из ни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Приготовление пудинга и сырников из творога»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равила термической обработки, технологию приготовления.</w:t>
            </w:r>
          </w:p>
          <w:p>
            <w:pPr>
              <w:pStyle w:val="Normal"/>
              <w:rPr/>
            </w:pPr>
            <w:r>
              <w:rPr/>
              <w:t xml:space="preserve">Способы подачи и оформление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определять доброкачественность продукта, готовить блюда с соблюдением правил ТБ и БТ.</w:t>
            </w:r>
          </w:p>
          <w:p>
            <w:pPr>
              <w:pStyle w:val="Normal"/>
              <w:rPr/>
            </w:pPr>
            <w:r>
              <w:rPr/>
              <w:t>Сервировать стол.</w:t>
            </w:r>
          </w:p>
          <w:p>
            <w:pPr>
              <w:pStyle w:val="Normal"/>
              <w:rPr/>
            </w:pPr>
            <w:r>
              <w:rPr/>
              <w:t>Организовывать рабочее мест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руктов и ягод в питании человека. Сладкие блюда и напитки в питании. Заготовка продуктов. Консервирование. Пр.р. Пр.р. «Приготовление варенья, желе и муссов из ягод и фруктов»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/>
              <w:t>- о желирующих веществах и ароматизаторах;</w:t>
            </w:r>
          </w:p>
          <w:p>
            <w:pPr>
              <w:pStyle w:val="Normal"/>
              <w:rPr/>
            </w:pPr>
            <w:r>
              <w:rPr/>
              <w:t>- роли сахара в питании человека;</w:t>
            </w:r>
          </w:p>
          <w:p>
            <w:pPr>
              <w:pStyle w:val="Normal"/>
              <w:rPr/>
            </w:pPr>
            <w:r>
              <w:rPr/>
              <w:t>- о видах сладких блюд и десер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фессионального самоопределения. Пути освоения профессии. Ситуация выбора профессии. Ошибки и затруднения при выборе профессии. Правила выбора профессии.</w:t>
            </w:r>
          </w:p>
          <w:p>
            <w:pPr>
              <w:pStyle w:val="Normal"/>
              <w:rPr/>
            </w:pPr>
            <w:r>
              <w:rPr/>
              <w:t>Пр.р. «Влияние близких людей на выбор профессии»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меть представление: </w:t>
            </w:r>
            <w:r>
              <w:rPr/>
              <w:t>об основах профессионального самоопределения, о путях освоения профессией, о ситуации выбора профессии, об ошибках и затруднениях в выборе профессии, о правилах выбора профессии, о влиянии близких людей на выбор профе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и экономики. Классификация профессий. Формула профессии. </w:t>
            </w:r>
          </w:p>
          <w:p>
            <w:pPr>
              <w:pStyle w:val="Normal"/>
              <w:rPr/>
            </w:pPr>
            <w:r>
              <w:rPr/>
              <w:t>Пр.р. «Кроссворды. Профессии и специаль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об отраслях экономики, классификации профессий, классификации специальностей, формуле профе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грамма и психограмма профессии.</w:t>
            </w:r>
          </w:p>
          <w:p>
            <w:pPr>
              <w:pStyle w:val="Normal"/>
              <w:rPr/>
            </w:pPr>
            <w:r>
              <w:rPr/>
              <w:t>Пр.р. «Составление профессиограммы интересующей вас профессии»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меть представление </w:t>
            </w:r>
          </w:p>
          <w:p>
            <w:pPr>
              <w:pStyle w:val="Normal"/>
              <w:rPr/>
            </w:pPr>
            <w:r>
              <w:rPr/>
              <w:t>О психических процессах, важных для профессионального самоопред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ир человека и система представлений о себ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Определение самооценки»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аботать с тес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ые интересы, склонности и способности. </w:t>
            </w:r>
          </w:p>
          <w:p>
            <w:pPr>
              <w:pStyle w:val="Normal"/>
              <w:rPr/>
            </w:pPr>
            <w:r>
              <w:rPr/>
              <w:t>Пр.р. «Определение своих склонностей»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/>
              <w:t>- о профессиональных интересах, склонностях и способностях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емперамента и характера в профессиональном самоопределении.</w:t>
            </w:r>
          </w:p>
          <w:p>
            <w:pPr>
              <w:pStyle w:val="Normal"/>
              <w:rPr/>
            </w:pPr>
            <w:r>
              <w:rPr/>
              <w:t>Пр.р. «Определение типа темперамента»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о видах темперамента, о типах характера, о Значении темперамента и характера в профессиональном самоопределении.</w:t>
            </w:r>
          </w:p>
          <w:p>
            <w:pPr>
              <w:pStyle w:val="Normal"/>
              <w:rPr/>
            </w:pPr>
            <w:r>
              <w:rPr/>
              <w:t xml:space="preserve">.Знать: </w:t>
            </w:r>
          </w:p>
          <w:p>
            <w:pPr>
              <w:pStyle w:val="Normal"/>
              <w:rPr/>
            </w:pPr>
            <w:r>
              <w:rPr/>
              <w:t>-Виды темперамента человека. Типы характера человека.</w:t>
            </w:r>
          </w:p>
          <w:p>
            <w:pPr>
              <w:pStyle w:val="Normal"/>
              <w:rPr/>
            </w:pPr>
            <w:r>
              <w:rPr/>
              <w:t>Значение темперамента и характера в профессиональном самоопределе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процессы, важные для профессионального самоопределения.</w:t>
            </w:r>
          </w:p>
          <w:p>
            <w:pPr>
              <w:pStyle w:val="Normal"/>
              <w:rPr/>
            </w:pPr>
            <w:r>
              <w:rPr/>
              <w:t>Пр.р. «Тестирование ощущения и восприятия, представления, воображении, памяти, внимания мышления»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меть представление: </w:t>
            </w:r>
          </w:p>
          <w:p>
            <w:pPr>
              <w:pStyle w:val="Normal"/>
              <w:rPr/>
            </w:pPr>
            <w:r>
              <w:rPr/>
              <w:t>О психических процессах, важных для профессионального самоопред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, ценностные ориентации и их роль в профессиональном самоопределении. Жизненные планы, деятельность, карьера. Профессиональная пригод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«Анализ мотивов профессионального выбора»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аботать с тес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выбор профессии. Профессиональная проба, её роль в профессиональном самоопределении. Пр.р. «Составление режима дня, с учётом мероприятий по укреплению здоровья»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Уметь составлять режим дня, включив мероприятия по укреплению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57:00Z</dcterms:created>
  <dc:creator>Test</dc:creator>
  <dc:description/>
  <cp:keywords/>
  <dc:language>en-US</dc:language>
  <cp:lastModifiedBy>Test</cp:lastModifiedBy>
  <dcterms:modified xsi:type="dcterms:W3CDTF">2014-11-11T15:13:00Z</dcterms:modified>
  <cp:revision>3</cp:revision>
  <dc:subject/>
  <dc:title/>
</cp:coreProperties>
</file>