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 «Правовая школа старшеклассника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работника прокуратуры Городецкого района Кирилла Геннадьевича Земцо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нравственных норм, правовой культуры молодёжи, профориентация школьников, предоставить участникам возможность высказать свою точку зрения на обсуждаемую проблем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учащиеся 10б класса, социальный педагог школы, классный руководитель 10б класса, работник прокуратуры Городецкого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 xml:space="preserve">: презентация, мультимедийное оборудование, мебель в классе расставлена в виде круглого стола, листы бумаги и ручки для пометок у детей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ступление педаго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друзья! Думаем, вы согласитесь с нами, что за последние годы произошли большие изменения в оценке роли и места правового образования в нашем сознании и обществ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многим из вас приходилось сталкиваться с проблемами, решение которых предполагает знание тех или иных правовых нор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вердикты с одной стороны, а с другой – жизнь в окружающем нас обществе. В последнее время она наполнена атмосферой тревожности. Это вызвано многими событиями. Как быть? Предвидеть, по возможности – избегать, при необходимости – действоват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 этой теме посвящена сегодня наша встреча. У нас в гостях помощник прокурора Кирилл Геннадьевич Земцов. Мы ему предоставим сло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илл Геннадьевич, расскажите нам о статистике правонарушений и преступлений, совершаемых несовершеннолетними в Городц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ообщение помощника прокурора  «Статистика правонарушений и преступлений, совершаемых несовершеннолетними в Городце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спасибо. Учащиеся Вам приготовили вопросы, которые их более всего волную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Вопросы, касающиеся прав и обязанностей граждан (задают дет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должен быть гражданин в современном обществ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нормам он должен соответствоват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ногие не пишут заявления  в органы правопорядка, т.к считают что это «стукачество», либо просто боятся, поэтому часть преступников и нарушителей остаются безнаказанными. Как можно прокомментировать такие ситу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оступать грамотно таких ситуациях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аким вопросам в нашем городе чаще всего обращаются в прокуратуру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час много говорят и пишут о борьбе с коррупцией. Что делается конкретно в Городецком районе, городе Городц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Актуален вопрос о деятельности ночных клубов и развлекательных заведений. Как у нас в плане правопорядка обстоит дело в Городце и Заволжь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овая разминка для 10б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 выбрать профессионально значимые качества работника проку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о завышенная самооцен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сть брать на себя и нести персональную ответственность за свои действия и реш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ный интеллект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неустойчивость, импульсивност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самооцен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правосознания, социальной ответствен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ость, избыточная агрессивност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е, творческое мышлени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памят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сть, безынициативность, избыточная тревожность, мнительност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ование социально значимых мотивов в сфере профессиональной деятельност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сть, принципиальность в отстаивании принимаемых реше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ментарий специалис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Вопросы, связанные с професси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 направлениях  работает прокуратур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есть отделы в прокурорской служб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ворят, что прокуроров все боятся. А вам, работникам прокуратуры, может грозить опасност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чему вы выбрали эту профессию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те о расписании   трудового дня работника прокура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минусы и плюсы в вашей професси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циальных сетях мы видели ваш положительный отзыв о мероприятии, которое в сентябре проходило в нашей школе. Спасиб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 вы в целом относитесь к  интернету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 вас есть увлечения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жизни каждого профессионала , кроме будней есть свои радости и приятные минуты. Каков, по- вашему,  «Звёздный час» прокурор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школьные предметы нужно хорошо знать будущим работникам прокуратуры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ы через два года станем студентами ВУЗов. Возможно, кто-то решит связать свою жизнь с юриспруденцией. Посоветуйте, куда можно поступить, чтобы получить действительно качественное образование?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, «порядочность», вопросы морали, моральный облик, кодекс чести. Именно в этом состоит уникальность воспитания правовой культуры, формирования законопослушного поведения школь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нашу встречу хотелось бы замечательными строками стихотворения Евгения Евтушенко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о, главное, достойно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встретить времена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поха, то застойна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збаламучена до дн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йно, главное, достойно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раздаватели щедрот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вели тебя до стойла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заткнули сеном рот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 перед временем – паденье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усость душу не потрать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иготовь себя к потере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, что странно потерять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все переломалось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возможно предрешить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 себе такую малость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 это надо пережить…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спасибо за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31:00Z</dcterms:created>
  <dc:creator>Лена</dc:creator>
  <dc:description/>
  <cp:keywords/>
  <dc:language>en-US</dc:language>
  <cp:lastModifiedBy>school7</cp:lastModifiedBy>
  <cp:lastPrinted>2013-11-22T12:19:00Z</cp:lastPrinted>
  <dcterms:modified xsi:type="dcterms:W3CDTF">2013-11-26T09:19:00Z</dcterms:modified>
  <cp:revision>13</cp:revision>
  <dc:subject/>
  <dc:title/>
</cp:coreProperties>
</file>