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123180</wp:posOffset>
                </wp:positionH>
                <wp:positionV relativeFrom="paragraph">
                  <wp:posOffset>4666615</wp:posOffset>
                </wp:positionV>
                <wp:extent cx="9904730" cy="5715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4680" cy="571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403.45pt;margin-top:367.45pt;width:779.85pt;height:44.95pt;mso-wrap-style:none;v-text-anchor:middle;rotation:270">
                <v:fill o:detectmouseclick="t" type="solid" color2="#ff7fff"/>
                <v:stroke color="blue" weight="3240" joinstyle="miter" endcap="flat"/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0" w:leader="none"/>
        </w:tabs>
        <w:spacing w:lineRule="auto" w:line="300"/>
        <w:rPr/>
      </w:pPr>
      <w:r>
        <w:rPr>
          <w:rFonts w:cs="Bookman Old Style" w:ascii="Bookman Old Style" w:hAnsi="Bookman Old Style"/>
          <w:b/>
          <w:bCs/>
          <w:szCs w:val="28"/>
        </w:rPr>
        <w:t xml:space="preserve">Краевое государственное казенное образовательное </w:t>
      </w:r>
    </w:p>
    <w:p>
      <w:pPr>
        <w:pStyle w:val="21"/>
        <w:tabs>
          <w:tab w:val="clear" w:pos="708"/>
          <w:tab w:val="left" w:pos="0" w:leader="none"/>
        </w:tabs>
        <w:spacing w:lineRule="auto" w:line="30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 xml:space="preserve">учреждение для детей–сирот и детей, </w:t>
      </w:r>
    </w:p>
    <w:p>
      <w:pPr>
        <w:pStyle w:val="21"/>
        <w:tabs>
          <w:tab w:val="clear" w:pos="708"/>
          <w:tab w:val="left" w:pos="0" w:leader="none"/>
        </w:tabs>
        <w:spacing w:lineRule="auto" w:line="30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 xml:space="preserve">оставшихся без попечения родителей </w:t>
      </w:r>
    </w:p>
    <w:p>
      <w:pPr>
        <w:pStyle w:val="21"/>
        <w:tabs>
          <w:tab w:val="clear" w:pos="708"/>
          <w:tab w:val="left" w:pos="0" w:leader="none"/>
        </w:tabs>
        <w:spacing w:lineRule="auto" w:line="30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«Детский дом № 21»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ля детей   младшего 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правовой грамот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Уроки правове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1 г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утверждена директором КГКОУ Детский дом 21 от 26.08.2011г., принята на педагогическом совете, протокол № 1 от 26.08.2011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– составитель: Васильева Анжела Николаевна – социальный педаго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детей   младшего школьного возраста по формированию правовой грамотности «Уроки правоведа» разработана в соответствии с документам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сеобщей декларацией прав человек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Конвенцией о правах ребен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Конституцией РФ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Законом Российской Федерации «Об образовани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ительная записк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авового воспитания напрямую связана с необходимостью повышения уровня правовых знаний, успешной социализации воспитанников в общ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из нас встречается с такими жизненными ситуациями, которые требуют знания юридических норм. Такие знания особенно необходимы для несовершеннолетних, и в первую очередь воспитанникам детского дома, поскольку очень часто из-за правовой безграмотности они становятся преступниками. Выйдя из стен детского дома, воспитанники часто становятся жертвами мошенников, при этом не знают, как и где найти защиту.  Все это требует внимательного подхода к работе по повышению правовой культуры детей. Начинать правовое просвещение необходимо с раннего школьного возраста. С самых первых шагов, которые ребенок делает самостоятельно, выбирая способы поведения, знание норм права должно оказывать ему помощь. Программа предусматривает комплексную, систематическую работу по правовому просвещению и воспитанию подрастающего поко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ует позитивное правосознание, ребята на опыте и чувствах должны осознать сущность таких понятий как «справедливость», « равенство», «свобода», «достоинство», «права человека» и формировать навыки их реализации в повседнев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младшего школьного возраста воспитывающихся вне семьи осознанного отношения к своим правам и обязанност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жизненной позиции у детей младшего школьного возра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уховно-нравственному развитию детей и подрост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Российским законодательством, отраслями права, устройством государ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применения норм законов в реальной жизн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оисках достойного выхода из сложных жизнен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</w:t>
      </w:r>
    </w:p>
    <w:p>
      <w:pPr>
        <w:pStyle w:val="Normal"/>
        <w:spacing w:lineRule="auto" w:line="360" w:before="0" w:after="0"/>
        <w:jc w:val="center"/>
        <w:rPr/>
      </w:pPr>
      <w:r>
        <w:rPr/>
        <w:t>(1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97"/>
        <w:gridCol w:w="1565"/>
        <w:gridCol w:w="1988"/>
        <w:gridCol w:w="1891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учение Конвенции ООН о правах ребенка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Цели и задачи Конвенции ООН о правах ребен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начение Конвенции ООН о правах ребенка для об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Знакомство с некоторыми статьями Конвенции ООН о правах ребе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Развитие принципов Конвенции ООН о правах ребен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и обязанности: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ава де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бязанности де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(2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06"/>
        <w:gridCol w:w="1557"/>
        <w:gridCol w:w="1988"/>
        <w:gridCol w:w="189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по защите прав ребенка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рганы внутренних д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Отдел по делам опеки и попечитель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Органы социальной защи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рганы здравоохра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Органы службы занят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</w:t>
      </w:r>
    </w:p>
    <w:p>
      <w:pPr>
        <w:pStyle w:val="Normal"/>
        <w:spacing w:lineRule="auto" w:line="360" w:before="0" w:after="0"/>
        <w:jc w:val="center"/>
        <w:rPr/>
      </w:pPr>
      <w:r>
        <w:rPr/>
        <w:t>(3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87"/>
        <w:gridCol w:w="1575"/>
        <w:gridCol w:w="1988"/>
        <w:gridCol w:w="1891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учение нормативных документов РФ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емейный кодек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Уголовный кодек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Изучение Конвенции о правах ребенка (100 час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 и задачи Конвенции ООН о правах ребенка (4 ч.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«Конвенция»; (2 ч.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Конвенции о правах ребенка; (1 ч.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дачи Конвенции о правах ребенка: (1 ч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ва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ктивного участия в жизни общ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начение Конвенции ООН о правах ребенка для общества ( 4 час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еятельность Комитета ООН по правам ребенка. (2ч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азвитие принципов Конвенции ООН о правах ребенка.( 1 ч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екларация «Мир,  в котором могут жить дети» (1 ч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накомство с некоторыми статьями Конвенции ООн о правах ребенка (88 часов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раво на гражданство; (10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аво на имя, отчество и фамилию; (10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аво жить и воспитываться в семье, знать своих родителей, получать от них защиту своих прав и законных интересов; (10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аво посещать детский сад; (4 ча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частичная дееспособность; (4 ча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аво посещать школу; (10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раво выражать свое мнение о том, с кем из родителей, расторгающих брак в суде, ты хотел бы проживать после развода; (10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право выражать свое мнение при решении любого вопроса, затрагивающего твои интересы; (10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право быть заслушанным в ходе любого судебного или административного разбирательства; (10 час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право вступать в детские общественные объединения. (10 час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детей ( 44 час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а детей (22 час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понятие «права детей»; (10 ч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виды прав детей . (12 ч.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; (3 ч.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; (3 ч.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е; (3 ч.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 процессуальные. (3 ч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нности детей  (22 час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нятие «обязанность», виды обязанностей; ( 10 ч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соблюдение норм и правил поведения (12 часов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; ( 2ч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; ( 3ч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; ( 2ч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; ( 2ч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местах. ( 3ч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по защите прав ребенка (216 часов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рганы внутренних дел (милиция)(40 ч.)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 ОВД; (10 ч.)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мероприятия осуществляющие ОВД по защите прав детей. (30 ч.)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: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по делам опеки и попечительства(40 ч.)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ункции отдела по делам опеки и попечительства; (10 ч.)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мероприятия осуществляющие отделом по защите прав детей. (30 ч.)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ы социальной защиты(40 ч.)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 органов социальной защиты населения; (10 ч.)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мероприятия осуществляющие органами социальной защиты населения по защите прав детей. (30 ч.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здравоохранения(36 ч.)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 органов здравоохранения; (10 ч.)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мероприятия осуществляющие органами здравоохранения по защите прав детей. (26 ч.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(40 ч.)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 образовательных учреждений ; (10 ч.)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мероприятия осуществляющие образовательными учреждениями по защите прав детей. (30 ч.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лужбы занятости ( 20 ч.)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 органов службы занятости; (10 ч.)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мероприятия осуществляющие органами службы занятости по защите прав детей. (10 ч.)</w:t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зучение нормативных по защите прав детей РФ (216 часов)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емейный кодекс РФ. (80 часов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жить и воспитываться в семье (10 ч.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знать своих родителей; (10 ч.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боту родителей; (10 ч.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воспитание своими родителями; (10 ч.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общение с обоими родителями, дедушкой, бабушкой, братьями, сестрами и другими родственниками; (10 ч.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выражать свое мнение; (10 ч.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имя, отчество и фамилию; (10 ч.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0 лет изменить имя и фамилию. (10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Ф (136 часов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преступлений совершенные несовершеннолетними; (30 ч.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совершенное правонарушение; (30 ч.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наказаний предусмотренных за преступление совершенное несовершеннолетними (30 ч.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допроса несовершеннолетнего (30 ч.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 «потерпевшие», свидетели (16 ч.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, В.В. Изучаем права человека /В.В. Антонов. – М: Вита-пресс, 1996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, Н.Ф.  Правовые классные часы в 5-7-х классах. Практикум  профильного обучения /Н.Ф.Дик.– Ростов н/Д: Феникс, 2006.– 320с. – (Сердце отдаю детям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ытова, Н.Н. Правовое образование в ДОУ /Н.Н. Копытова. 2007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ник, Е.С. Ваши права /Е.С. Шабельник.– М.: Вита Пресс, 1996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ах ребенка – доступно и интересно: Методические рекомендации для учителя / Автор – сост. Т.Б. Пасман. – Псков, 2001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ребенка и толерантность. / Под ред. Ф.В.Микушина. – Ростов – на – Дону, 2002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екендорф, З.К. Путеводитель по Конвенции о правах ребенка. – М., 1997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, А. защита прав человека: Международные и российские механизмы / А. Азаров, В. Ройтер, К. Хюфнер., М., 2000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шаги: Начальный курс обучения правам человека – М.: Международная амнистия, 1997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Ф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Ф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MS Mincho;ＭＳ 明朝"/>
      <w:color w:val="000000"/>
      <w:kern w:val="2"/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color w:val="000000"/>
      <w:kern w:val="2"/>
      <w:sz w:val="28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16:00Z</dcterms:created>
  <dc:creator>USER</dc:creator>
  <dc:description/>
  <cp:keywords/>
  <dc:language>en-US</dc:language>
  <cp:lastModifiedBy>Пользователь</cp:lastModifiedBy>
  <dcterms:modified xsi:type="dcterms:W3CDTF">2013-11-27T02:51:00Z</dcterms:modified>
  <cp:revision>15</cp:revision>
  <dc:subject/>
  <dc:title/>
</cp:coreProperties>
</file>