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социальной группой, которая выступает объектом постоянной и разнообразной поддержки со стороны государства, общественных организаций, являются дети. «Дети - наше будущее» - точнее пока ничего не  придумано. Это действительно так, поскольку будущее любой страны зависит от того, какими вырастают её дети – с какими нравственными  понятиями, каким образованием, здоровьем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 является одним из важнейших направлений работы  школы в содружестве со всеми учреждениями, которые обеспечивают защиту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уполномоченного по правам ребенка в МБОУ Платовская СОШ направлена на защиту прав и законных интересов учащихся, на формирование правовой культуры участников образовательного процесса, на поддержку детей и семей, находящихся в сложной ситу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на внутреннем учете состоит 8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отнесения учащихся к « группе риска»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ьс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е поведени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та с трудными детьми осуществляется по плану работы по предупреж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и и правонарушений( включая профилактику наркомании и формирования здорового образа жизни) .  Она включает в себя следующие направлен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( изучение личности каждого ребенка, тестирование, анкетирование, рейды в семьи, консультации, тренинги общения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классных руководителей, родителей( психолого – педагогический консилиум, семинары, малые педсоветы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о школьниками  ( организация свободного и учебного времени, специальные формы поощрения и наказания, включение в КТД класса и школы)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школе уделяется индивидуальной работе с трудными деть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существляется по плану индивидуальной воспитательно -профилактической работы, который включает в себя основные виды деятель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пециалистами и другими педагогами образовательного учрежд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ая деятельно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о специалистами других учреждений и служб профилактик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различные мероприятия(« Школьная жизнь  и   закон», акция «Скажи наркотикам нет»), ситуативные практикумы (« Как избежать конфликта»), психологические тренинги, уроки доброты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данные формы и программы, педагогический коллектив МБОУ Платовской СОШ достиг следующих результа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реди учащихся « группы риска» пропусков занятий без уважительной   прич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ая успеваемость по предмета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одителями за поведением и успеваемость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классных мероприятиях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ъединенными усилиями  можно оптимально решить проблемы детей, попавших в сложную жизненную ситуацию. Именно общая цель, единый гуманный подход в решении проблем « трудных»  детей обеспечат защиту ребенка, сделают его жизнь достойной.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7:00Z</dcterms:created>
  <dc:creator>Светлана</dc:creator>
  <dc:description/>
  <dc:language>en-US</dc:language>
  <cp:lastModifiedBy>Светлана</cp:lastModifiedBy>
  <dcterms:modified xsi:type="dcterms:W3CDTF">2013-02-03T12:28:00Z</dcterms:modified>
  <cp:revision>1</cp:revision>
  <dc:subject/>
  <dc:title/>
</cp:coreProperties>
</file>