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Утверждаю»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Заместитель заведу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У «Отдел культуры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 г. Донецка»</w:t>
      </w:r>
    </w:p>
    <w:p>
      <w:pPr>
        <w:pStyle w:val="Normal"/>
        <w:tabs>
          <w:tab w:val="clear" w:pos="708"/>
          <w:tab w:val="left" w:pos="571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___________Служенко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 водно-спортивного праздника  для детей  с ограниченными возможностями здоровья «Водные забав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ная поддержка семей, воспитывающих детей с инвалид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социальной изолированности и повышение качеств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 проводится   2  декабря 2014г. в  бассейне МБОУ ДОД ДЮСШ №2  по адресу: г. Донецк, ул. Ленина, 28, тел.8(86368) 2-26-4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мероприятия  в  12.00 час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Участники спортивного празд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азднике принимают участие дети-инвалиды школ города и воспитанники ГБУ СОН РО  «Центр социальной помощи семье и детям» 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Программа праздни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, открытие праздн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ёлая разминка (дыхательные упражнен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упражнений в воде с нудлс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с элементами спортивного пла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еселых игр и эстафет на вод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пла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Руководство мероприятие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щее руководство  подготовкой  и проведением  соревнований  осуществляет  Муниципальное учреждение «Отдел культуры и спорта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17272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3.6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. Донецка». Непосредственное проведение  возлагается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структора-методиста ДЮСШ №2  Сарицыну Т. 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гра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портивного праздника награждаются памятными приз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граждению несет УСЗН города и МБОУ ДОД ДД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-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городского водно-спортивного праздника для детей  с ограниченными возможностям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одные забав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бассейн МБОУ ДОД ДЮСШ №2 г. Донецк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ентарь:</w:t>
      </w:r>
      <w:r>
        <w:rPr>
          <w:sz w:val="28"/>
          <w:szCs w:val="28"/>
        </w:rPr>
        <w:t xml:space="preserve"> плавательные доски, нудлсы, резиновые мячи, круги, подушки,эспандеры, мелкие предмет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2 декабря 12.00-12.45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астники праздника</w:t>
      </w:r>
      <w:r>
        <w:rPr>
          <w:sz w:val="28"/>
          <w:szCs w:val="28"/>
        </w:rPr>
        <w:t xml:space="preserve">: дети-инвалиды группы СО ДЮСШ №2, дети-инвалиды школ города и воспитанники ГБУ СОН РО  «Центр социальной помощи семье и детям» 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88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одготовительная часть: </w:t>
            </w:r>
          </w:p>
          <w:p>
            <w:pPr>
              <w:pStyle w:val="Style14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роение и приветствие участников праздника</w:t>
            </w:r>
          </w:p>
          <w:p>
            <w:pPr>
              <w:pStyle w:val="Style14"/>
              <w:shd w:fill="FFFFFF" w:val="clear"/>
              <w:rPr/>
            </w:pPr>
            <w:r>
              <w:rPr>
                <w:sz w:val="28"/>
                <w:szCs w:val="28"/>
                <w:u w:val="single"/>
              </w:rPr>
              <w:t>Ведущий</w:t>
            </w:r>
            <w:r>
              <w:rPr>
                <w:sz w:val="28"/>
                <w:szCs w:val="28"/>
              </w:rPr>
              <w:t xml:space="preserve">: Добрый день ребята, уважаемые взрослые. </w:t>
            </w:r>
          </w:p>
          <w:p>
            <w:pPr>
              <w:pStyle w:val="Style14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день особенный, особая дата. </w:t>
            </w:r>
          </w:p>
          <w:p>
            <w:pPr>
              <w:pStyle w:val="Style14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екабря - День сильных духом людей, </w:t>
            </w:r>
          </w:p>
          <w:p>
            <w:pPr>
              <w:pStyle w:val="Style14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тех, кого не сломила судьба и определенные обстоятельства. 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олнечный день, 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чудесная сказка, 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жизнь ваша будет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ремя прекрасна! 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хорошими,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те красивыми, 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веселыми,</w:t>
            </w:r>
          </w:p>
          <w:p>
            <w:pPr>
              <w:pStyle w:val="Normal"/>
              <w:shd w:fill="FFFFFF" w:val="clear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ми, милыми!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инка на суш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минка в вод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передвижение по дну бассейна по кругу на мелкой части с помощью гребковых движений рукам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передвижения по дну с высоким подниманием коленей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седания под воду с головой и выдохом в воду.  образуя большой круг, держась за руки. По команде дети приседают под воду с головой и выполняют выдох в вод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пражнение «Звёздочка» на спин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ети образуют большой круг, держась за руки. По команде дети выполняют «звёздочку» на спине, затем, на задержке дыхания – на груд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10 мин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ра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 раз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варительно объяснить детям и родителям программу праздни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греть мыщц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дти до противоположного бортика бассейна медленно, а назад быстро, помогая гребковыми движениями ру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и на коленях, подбородок лежит на вод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 время выполнения выдоха в воду следить за тем, чтобы выдох был продолжительный с большим количеством пузыр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 время выполнения «звёздочки» стараться лежать на воде долго, ровно колени не сгибать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, ноги в стороны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сновная част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И.п.лёжа на груди, держась руками за бортик, делать поочерёдные движения ногами, как при плавании крол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То же, но в и.п. - лёжа на спин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Сборщики сокровищ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ирать со дна бассейна предметы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ы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«</w:t>
            </w:r>
            <w:r>
              <w:rPr>
                <w:sz w:val="28"/>
                <w:szCs w:val="28"/>
              </w:rPr>
              <w:t>переправа» Участвует сразу 6-7 человек. Переправить на другой берег предметы на плавательной дос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через «нудлс» на двух ног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ить 10 прыжков). Участвует одновременно 5 челове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«кто сильней» Двумя руками упопить мяч, затем отпустить его. Чей мяч «выпрыгнет» дальше и выше. Участвуют 5 человек одновременн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бери фигуру». 3 команды по 5 человек .переносят по очереди предметы, собирая фигуру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Карлики и великаны»</w:t>
            </w:r>
          </w:p>
          <w:p>
            <w:pPr>
              <w:pStyle w:val="Ful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находятся по пояс в воде. Ведущий подает условный сигнал, крикнув слово: «Карлики!». Игроки сразу же присаживаются на корточки. После команды: «Великаны!» участники должны подпрыгнуть вверх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30 мин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  ми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ми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вижения выполнять быстро, чтобы не работать ногами широко и не сгибать колени, носки оттяну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аться выше поднять та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вижения ног часты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ираются разбросанные предметы: эспандеры, «стекляшки». Кто соберет больше не вынырива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доску держим перед собой на вытянутых руках положение тела свободное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перед и обратн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ыстро и правильно сдела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опускать ниже не «прячась» под воду с голов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дает команда, быстрее и правильней выполнившая зада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ведущий дает вразнобой и с возрастающей скоростью, поэтому очень важна внимательность. Те, кто ошибаются, сбиваются, путаются, из игры выбывают. Побеждает самый внимательный игрок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ключительная часть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«Е</w:t>
            </w:r>
            <w:r>
              <w:rPr>
                <w:sz w:val="32"/>
                <w:szCs w:val="32"/>
              </w:rPr>
              <w:t>ралаш» -  Свободное плавание с огромными мячами, кругами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 из в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.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орядком и состоянием участников праз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лагодарить всех за участие в празднике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– САРИЦЫНА  ТАТЬЯНА  НИКОЛАЕВ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нструктор-методист ДЮСШ №2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ll">
    <w:name w:val="ful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180" w:after="1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6:00Z</dcterms:created>
  <dc:creator>1</dc:creator>
  <dc:description/>
  <cp:keywords/>
  <dc:language>en-US</dc:language>
  <cp:lastModifiedBy>1</cp:lastModifiedBy>
  <dcterms:modified xsi:type="dcterms:W3CDTF">2014-11-29T16:25:00Z</dcterms:modified>
  <cp:revision>18</cp:revision>
  <dc:subject/>
  <dc:title/>
</cp:coreProperties>
</file>