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8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b/>
          <w:bCs/>
          <w:sz w:val="30"/>
          <w:szCs w:val="30"/>
          <w:lang w:val="ru-RU"/>
        </w:rPr>
        <w:t>ема: « Обработка прорезного кармана в рамку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на выполнение работы:</w:t>
      </w:r>
      <w:r>
        <w:rPr>
          <w:sz w:val="28"/>
          <w:szCs w:val="28"/>
          <w:lang w:val="ru-RU"/>
        </w:rPr>
        <w:t xml:space="preserve">  10,11 гр. - 4 часа;  01 гр. - 2 часа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/>
        </w:rPr>
        <w:t xml:space="preserve">зучение разновидностей конструктивных и технологических решений прорезных карманов «в рамку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8"/>
          <w:szCs w:val="28"/>
          <w:lang w:val="ru-RU"/>
        </w:rPr>
        <w:t xml:space="preserve">особенностей их обработки в зависимости от вида материа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составление инструкционных карт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машина, ножницы, мел, клей, лекала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>детали х/б ткани, флизелин, нитк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- комплект с образцом прорезного кармана в рамку.</w:t>
      </w:r>
    </w:p>
    <w:p>
      <w:pPr>
        <w:pStyle w:val="Normal"/>
        <w:numPr>
          <w:ilvl w:val="8"/>
          <w:numId w:val="1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лекций по предмету</w:t>
      </w:r>
    </w:p>
    <w:p>
      <w:pPr>
        <w:pStyle w:val="Normal"/>
        <w:numPr>
          <w:ilvl w:val="8"/>
          <w:numId w:val="1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последовательность и схема сборки карма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следует проводить после изучения темы «Детали кроя, технические условия на раскрой, технологическая последовательность обработки прорезного кармана в рамку». После краткой беседы о целях и порядке выполнения работы рекомендуется опросить учащихся по вопросам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карманов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кармана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Д.Н. На деталях кроя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долев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ведите примеры повышения производительности труда при обработке прорезных карманов «в рамк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072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рминология машинных и ВТ работ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spacing w:lineRule="atLeast" w:line="100"/>
        <w:ind w:left="0" w:right="0" w:firstLine="375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бразцам изуч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  <w:t xml:space="preserve"> особенности обработки прорезного кармана в рамку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ru-RU"/>
        </w:rPr>
        <w:t>Выкроить детали кроя кармана по лекалам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технологическую последовательность обработки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пределить вид работ (Р — ручные,  М — машинные, С — спецмашина (оверлок),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— влажно-тепловые)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применяемого оборудования, инструментов и приспособлений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ить образец прорезного кармана «в рамку»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контроль: </w:t>
      </w:r>
      <w:r>
        <w:rPr>
          <w:sz w:val="28"/>
          <w:szCs w:val="28"/>
          <w:lang w:val="ru-RU"/>
        </w:rPr>
        <w:t>сравнить качество выполнения узла с образцом, проверить выполнение ТУ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представить в форме изображения схемы прорезного кармана «в рамку» с номерами строчек и последовательностью обработк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дготовленном листе бумаги приклеить образец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енный в материале.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bCs/>
          <w:color w:val="483D8B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color w:val="483D8B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color w:val="483D8B"/>
          <w:sz w:val="28"/>
        </w:rPr>
      </w:pPr>
      <w:r>
        <w:rPr>
          <w:rFonts w:cs="Bookman Old Style" w:ascii="Bookman Old Style" w:hAnsi="Bookman Old Style"/>
          <w:color w:val="483D8B"/>
          <w:sz w:val="28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color w:val="483D8B"/>
          <w:sz w:val="28"/>
        </w:rPr>
      </w:pPr>
      <w:r>
        <w:rPr>
          <w:rFonts w:cs="Bookman Old Style" w:ascii="Bookman Old Style" w:hAnsi="Bookman Old Style"/>
          <w:color w:val="483D8B"/>
          <w:sz w:val="28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color w:val="483D8B"/>
          <w:sz w:val="28"/>
        </w:rPr>
      </w:pPr>
      <w:r>
        <w:rPr>
          <w:rFonts w:cs="Bookman Old Style" w:ascii="Bookman Old Style" w:hAnsi="Bookman Old Style"/>
          <w:color w:val="483D8B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483D8B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483D8B"/>
          <w:sz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00150</wp:posOffset>
            </wp:positionV>
            <wp:extent cx="6137275" cy="495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430" w:gutter="0" w:header="0" w:top="4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31T11:07:17Z</dcterms:modified>
  <cp:revision>7</cp:revision>
  <dc:subject/>
  <dc:title/>
</cp:coreProperties>
</file>