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ТНОСТНЫЙ ПОДХОД НА УРОКАХ МАТЕМАТИКИ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>
          <w:i/>
          <w:iCs/>
          <w:sz w:val="28"/>
          <w:szCs w:val="28"/>
        </w:rPr>
        <w:t>Бадыкова С.Г.</w:t>
      </w:r>
      <w:r>
        <w:rPr>
          <w:i/>
          <w:iCs/>
          <w:sz w:val="28"/>
          <w:szCs w:val="28"/>
          <w:lang w:val="en-US"/>
        </w:rPr>
        <w:t xml:space="preserve">, учитель </w:t>
      </w:r>
      <w:r>
        <w:rPr>
          <w:i/>
          <w:iCs/>
          <w:sz w:val="28"/>
          <w:szCs w:val="28"/>
        </w:rPr>
        <w:t>математики</w:t>
      </w:r>
      <w:r>
        <w:rPr>
          <w:i/>
          <w:iCs/>
          <w:sz w:val="28"/>
          <w:szCs w:val="28"/>
          <w:lang w:val="en-US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 xml:space="preserve">МБОУ </w:t>
      </w:r>
      <w:r>
        <w:rPr>
          <w:i/>
          <w:iCs/>
          <w:sz w:val="28"/>
          <w:szCs w:val="28"/>
        </w:rPr>
        <w:t>«</w:t>
      </w:r>
      <w:r>
        <w:rPr>
          <w:i/>
          <w:iCs/>
          <w:sz w:val="28"/>
          <w:szCs w:val="28"/>
          <w:lang w:val="en-US"/>
        </w:rPr>
        <w:t>СОШ №</w:t>
      </w:r>
      <w:r>
        <w:rPr>
          <w:i/>
          <w:iCs/>
          <w:sz w:val="28"/>
          <w:szCs w:val="28"/>
        </w:rPr>
        <w:t xml:space="preserve"> 8», </w:t>
      </w:r>
      <w:r>
        <w:rPr>
          <w:i/>
          <w:iCs/>
          <w:sz w:val="28"/>
          <w:szCs w:val="28"/>
          <w:lang w:val="en-US"/>
        </w:rPr>
        <w:t xml:space="preserve"> г.</w:t>
      </w:r>
      <w:r>
        <w:rPr>
          <w:i/>
          <w:iCs/>
          <w:sz w:val="28"/>
          <w:szCs w:val="28"/>
        </w:rPr>
        <w:t> Октябрьского</w:t>
      </w:r>
    </w:p>
    <w:p>
      <w:pPr>
        <w:pStyle w:val="Normal"/>
        <w:ind w:left="-720"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о-воспитательный процесс в условиях общеобразовательного учреждения должен реализовывать свои функции не только в форме передачи  детям суммы знаний , умений, и навыков, но и реально готовить ученика к жизни, к участию  в строительстве современного общества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Одной из актуальных проблем во всём мировом сообществе является повышение качества образования. Решение этой проблемы связано  с переосмыслением цели и результатов образования. Концепция модернизации российского образования поставила перед школой и в частности перед учителем ряд задач, одна из которых – формирование ключевых компетенций, определяющих современное качество содержания образования.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ю важно понимать, что основным результатом его деятельности должна стать не только система знаний, умений и навыков, а набор ключевых компетентностей в интеллектуальной, коммуникативной, информационной, гражданско-правовой и других сферах.  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Следует выделить семь ключевых образовательных компетенций. Анализ их содержания позволил прийти к выводу, что поставить ученика в ситуацию  самоопределения позволяет ценностно-смысловая компетенция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Учителю необходимо внедрять такие приёмы работы на уроке, благодаря которым ученики несознательно усваивали бы общекультурную компетенцию, а использование приёмов, способствующих обучению и развитию у учеников способности к самообразованию, позволяет реализация учебно-познавательной компетенции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На уроке математики, как и на других уроках, учитель должен обучить ученика способам работы с информационными технологиями. В этом состоит суть информационной компетенции. 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Ещё один важный приём,  который должен учитель стремиться использовать на уроках - это приём коммуникации, при котором учитель сможет подготовить ученика к реализации себя в социуме, овладеть средствами коммуникации. Это предполагает коммуникативная компетенция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чень важно, чтобы те знания, умения и навыки, которыми ученик овладел, он смог бы применить в жизни. Поэтому, на мой взгляд,  одной из самых важных  компетенций является социально-трудовая компетенция.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не менее важно на каждом уроке  обучать ребёнка заботиться о своем здоровье, сформировать основы безопасности жизнедеятельности. Это подразумевает компетенция личностного самосовершенствования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Одну из сторон общекультурной компетенции хочется выделить и усилить. Особенность контингента обучающихся в школах такова, что достаточно много детей из неблагополучных семей. Поэтому считаю целесообразным выделить гражданско-правовую компетенцию, подразумевающую воспитание правопослушного гражданина. 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Главной составляющей в учебном процессе, на мой взгляд,  является воспитание личности человека. В год 70-летия Сталинградской битвы хочу выделить ещё одну сторону общекультурной компетенции и назвать её личностно - патриотической компетенцией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азвития ключевых компетенций предлагаю некоторые конкретные приемы. 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1.Использование на уроках математических фокусов: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4+12-36=30+15-45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4(6+3-9)=5(6+3-9)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=5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*2=5?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С помощью этого типа нестандартных задач возможна реализация учебно-познавательной   компетенции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2. А вот еще один важный прем на уроках математики: составление задач обучающимися. В год 450-летия присоединения Республики Башкортостан к России я проводила конкурс по составлению учащимися математических задач о Республике Башкортостан. Ученики должны были при этом использовать лишь реальные факты и статистические данные. Вот некоторые из них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сстояние от г. Октябрьского до г. Уфы 200 км.    ¾  часть всего пути туристы проехали на автобусе, а остальной путь – на велосипедах. Сколько километров туристы проехали на велосипедах?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2.Для приготовления блюда «Чак-чак» необходимо 450г  муки, 100г яиц ,5г соли , 10г сметаны , 400г масла,   250г сахара  ,150г мёда,  35г воды .Какую часть всех продуктов составляет мёд?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В этом году, в год 70-летия Сталинградской битвы, я объявила конкурс  на составление задач по этой тематике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На первый взгляд может показаться, что этот приём можно отнести к приёмам общекультурной компетенции. Однако в условиях задач прослеживается та грань, которая отвечает  за воспитание чувства патриотизма, любви к Родине. Таким образом, реализуется личностно-патриотическая компетенция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ак было сказано выше, учитывая специфику школ, была выделена гражданско-правовая компетенция. Примером служит использование на уроках проблемной ситуации. Например, ставится проблемная задача: какое количество дополнительных объединений и спортивных секций необходимо школе №8, чтобы 740 обучающихся были заняты во внеучебное время? Эта задача заставляет обучающихся задуматься о необходимости заниматься в дополнительных объединениях и спортивных секциях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етентностного подхода на уроках способствует активизации познавательной деятельности учащихся, повышению интереса к предмету, нацеливает ученика и учителя на конечный результат: самостоятельное приобретение конкретных умений, навыков учебной и мыслительной деятельности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о изменяется  позиция учителя. Его главной задачей становится мотивировать учащихся на проявление инициативы и самостоятельности. Он должен организовать самостоятельную деятельность ученика, в которой каждый мог бы реализовать свои способности и интересы. Фактически он создает условия, в которых становится возможным выработка каждым ребёнком на уровне развития его интеллектуальных и прочих способностей определенных компетенций в процессе реализации им своих интересов и желаний, в процессе приложения усилий, взятия на себя ответственности и осуществления действий в направлении поставленных целей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ому человеку необходимо быть эффективным, конкурентоспособным работником, быть творческим, самостоятельным, ответственным, коммуникабельным человеком, способным решать проблемы личные и коллектива. Ему должна быть присуща потребность к познанию нового, умение находить и отбирать нужную информацию.</w:t>
      </w:r>
      <w:r>
        <w:rPr/>
        <w:t xml:space="preserve"> </w:t>
      </w:r>
      <w:r>
        <w:rPr>
          <w:sz w:val="28"/>
          <w:szCs w:val="28"/>
        </w:rPr>
        <w:t>Все эти качества можно успешно формировать в школе, используя компетентностный подход в обучении любому предмету, в том числе и математике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жизнь компетентностного подхода зависит от самих учителей, от готовности его принять  и реализова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4:25:00Z</dcterms:created>
  <dc:creator>BEST</dc:creator>
  <dc:description/>
  <cp:keywords/>
  <dc:language>en-US</dc:language>
  <cp:lastModifiedBy>BEST</cp:lastModifiedBy>
  <dcterms:modified xsi:type="dcterms:W3CDTF">2013-09-19T14:32:00Z</dcterms:modified>
  <cp:revision>6</cp:revision>
  <dc:subject/>
  <dc:title/>
</cp:coreProperties>
</file>