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прос на засып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.Сколько ног у осьминог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глядит колобок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вещи, которые вы бы взяли на необитаемый остр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али великую русскую цариц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на ваш взгляд три положительных и три отрицательных ваших ка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за окн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али папу Пушки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ней в го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ней в этом месяц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али няню А.С.Пушки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м была му-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+(6-2)*3=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ойте три песенки о мам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времени Золушка должна была вернуться дом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о число П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заканчивается Вселенна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люди не летаю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де у кузнечика уш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женщина, побывавшая в Космос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сегодня число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мальчиков называют женским имене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женском имени 30 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, да я, да мы с тобой- сколько на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является украшением каждой девоч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% мозга использует человек в процессе жизн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имена трех русских богат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6:00Z</dcterms:created>
  <dc:creator>Admin</dc:creator>
  <dc:description/>
  <cp:keywords/>
  <dc:language>en-US</dc:language>
  <cp:lastModifiedBy>Admin</cp:lastModifiedBy>
  <dcterms:modified xsi:type="dcterms:W3CDTF">2014-11-14T06:10:00Z</dcterms:modified>
  <cp:revision>9</cp:revision>
  <dc:subject/>
  <dc:title> «Вопрос на засыпку»</dc:title>
</cp:coreProperties>
</file>