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 xml:space="preserve">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  <w:u w:val="single"/>
        </w:rPr>
        <w:t xml:space="preserve">Личностное  развитие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Формирование мировоззрения, нравственных убеждений и эстетиче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тие ( формирование)  навыков самоконтроля;</w:t>
      </w:r>
    </w:p>
    <w:p>
      <w:pPr>
        <w:pStyle w:val="Normal"/>
        <w:rPr/>
      </w:pPr>
      <w:r>
        <w:rPr>
          <w:sz w:val="28"/>
          <w:szCs w:val="28"/>
        </w:rPr>
        <w:t>3. Формирование умения видеть и замечать положительные качества у сверстников, заботиться о себе и о других, прислушиваться к мнению других;</w:t>
      </w:r>
    </w:p>
    <w:p>
      <w:pPr>
        <w:pStyle w:val="Normal"/>
        <w:rPr/>
      </w:pPr>
      <w:r>
        <w:rPr>
          <w:sz w:val="28"/>
          <w:szCs w:val="28"/>
        </w:rPr>
        <w:t>4. Развитие  коммуникативных навыков в кругу сверстников и в социуме;</w:t>
      </w:r>
    </w:p>
    <w:p>
      <w:pPr>
        <w:pStyle w:val="Normal"/>
        <w:rPr/>
      </w:pPr>
      <w:r>
        <w:rPr>
          <w:sz w:val="28"/>
          <w:szCs w:val="28"/>
        </w:rPr>
        <w:t>5. Развитие навыков культурного поведения по отношению к окружающим;</w:t>
      </w:r>
    </w:p>
    <w:p>
      <w:pPr>
        <w:pStyle w:val="Normal"/>
        <w:rPr/>
      </w:pPr>
      <w:r>
        <w:rPr>
          <w:sz w:val="28"/>
          <w:szCs w:val="28"/>
        </w:rPr>
        <w:t>6. Развитие самостоятельности и самоорганизации;</w:t>
      </w:r>
    </w:p>
    <w:p>
      <w:pPr>
        <w:pStyle w:val="Normal"/>
        <w:rPr/>
      </w:pPr>
      <w:r>
        <w:rPr>
          <w:sz w:val="28"/>
          <w:szCs w:val="28"/>
        </w:rPr>
        <w:t>7. Воспитание стремления  помочь друг другу;</w:t>
      </w:r>
    </w:p>
    <w:p>
      <w:pPr>
        <w:pStyle w:val="Normal"/>
        <w:rPr/>
      </w:pPr>
      <w:r>
        <w:rPr>
          <w:sz w:val="28"/>
          <w:szCs w:val="28"/>
        </w:rPr>
        <w:t>8. Формирование навыков практической  речевой коммун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оррекция эмоциональных реакций, ситуативного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азвитие личностных взаимоотношений как фактора эмоционального климата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Развитие  эмоциональной сферы, формирование (коррекция) чувств воспитанников через общение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азвитие эмпатии, т.е. сочувствия, сопереживания;</w:t>
      </w:r>
    </w:p>
    <w:p>
      <w:pPr>
        <w:pStyle w:val="Normal"/>
        <w:rPr/>
      </w:pPr>
      <w:r>
        <w:rPr>
          <w:sz w:val="28"/>
          <w:szCs w:val="28"/>
        </w:rPr>
        <w:t>13. Коррекция поведения в различных конфликт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Развитие интрапунитивных реакций ( пример : « извините меня, я так больше не буду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Воспитание доброжелательности друг к дру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оррекция или формирование познавательной деятельности, эмоционально-волевых проце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Воспитание ответственности за свои поступки;</w:t>
      </w:r>
    </w:p>
    <w:p>
      <w:pPr>
        <w:pStyle w:val="Normal"/>
        <w:rPr/>
      </w:pPr>
      <w:r>
        <w:rPr>
          <w:sz w:val="28"/>
          <w:szCs w:val="28"/>
        </w:rPr>
        <w:t>18. Обучение поведению и формам отношений с воспитанниками детского дома и другими люд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Развитие  умения  самостоятельно организовать свой дос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Развитие (коррекция) мышления, памяти, внимания, эмоционально-волевых качеств, трудо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Формирование понятий о религии как составной части общечеловече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Формирование образа собственного «Я», осмысление социальной принадлежности, своей социальной ро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Формирование адекватной самооц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Развитие зрительной памяти и логического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Активизация мыслительной деятельности через моделирование реаль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32"/>
          <w:szCs w:val="32"/>
          <w:u w:val="single"/>
        </w:rPr>
        <w:t>Социализац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Формирование умений и навыков обеспечения личной жизне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Формирование основных понятий и навыков по уходу за своим внешним ви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вершенствование сан. гигиенических навыков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(совершенствование) социально-бытовых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спитание культуры поведения и взаимоотношений с окружающ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ррекция межгрупповых и внутригрупповых взаимо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звитие  представлений о быте и социуме;</w:t>
      </w:r>
    </w:p>
    <w:p>
      <w:pPr>
        <w:pStyle w:val="Normal"/>
        <w:rPr/>
      </w:pPr>
      <w:r>
        <w:rPr>
          <w:sz w:val="28"/>
          <w:szCs w:val="28"/>
        </w:rPr>
        <w:t>8. Развитие умений и навыков по уходу за жилищем, использованию различных видов вспомогательных средств в т. ч. бытовой техник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Развитие самоорганизации и самостоятельности в процессе собственной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овершенствование навыков проживания и ориентирования в условиях Р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Закрепление навыков выполнения режимных моментов РЦ: </w:t>
      </w:r>
    </w:p>
    <w:p>
      <w:pPr>
        <w:pStyle w:val="Normal"/>
        <w:rPr/>
      </w:pPr>
      <w:r>
        <w:rPr>
          <w:sz w:val="28"/>
          <w:szCs w:val="28"/>
        </w:rPr>
        <w:t>12. Повышение уровня социальной компетентности;</w:t>
      </w:r>
    </w:p>
    <w:p>
      <w:pPr>
        <w:pStyle w:val="Normal"/>
        <w:rPr/>
      </w:pPr>
      <w:r>
        <w:rPr>
          <w:sz w:val="28"/>
          <w:szCs w:val="28"/>
        </w:rPr>
        <w:t>13. Развитие умения ориентироваться в социальной среде;</w:t>
      </w:r>
    </w:p>
    <w:p>
      <w:pPr>
        <w:pStyle w:val="Normal"/>
        <w:rPr/>
      </w:pPr>
      <w:r>
        <w:rPr>
          <w:sz w:val="28"/>
          <w:szCs w:val="28"/>
        </w:rPr>
        <w:t>14. Развитие навыков поведения в социуме;</w:t>
      </w:r>
    </w:p>
    <w:p>
      <w:pPr>
        <w:pStyle w:val="Normal"/>
        <w:rPr/>
      </w:pPr>
      <w:r>
        <w:rPr>
          <w:sz w:val="28"/>
          <w:szCs w:val="28"/>
        </w:rPr>
        <w:t>15. Формирование (развитие) умений планировать, сделать выбор, принять решение;</w:t>
      </w:r>
    </w:p>
    <w:p>
      <w:pPr>
        <w:pStyle w:val="Normal"/>
        <w:rPr/>
      </w:pPr>
      <w:r>
        <w:rPr>
          <w:sz w:val="28"/>
          <w:szCs w:val="28"/>
        </w:rPr>
        <w:t>16. Развитие социальных контактов в различных сферах деятельности;</w:t>
      </w:r>
    </w:p>
    <w:p>
      <w:pPr>
        <w:pStyle w:val="Normal"/>
        <w:rPr/>
      </w:pPr>
      <w:r>
        <w:rPr>
          <w:sz w:val="28"/>
          <w:szCs w:val="28"/>
        </w:rPr>
        <w:t>17. Развитие всестороннего адаптивного потенциала в социальной среде;</w:t>
      </w:r>
    </w:p>
    <w:p>
      <w:pPr>
        <w:pStyle w:val="Normal"/>
        <w:rPr/>
      </w:pPr>
      <w:r>
        <w:rPr>
          <w:sz w:val="28"/>
          <w:szCs w:val="28"/>
        </w:rPr>
        <w:t>18. Развитие современных экономических знаний, экономического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Формирование основных понятий прав и обязанностей каждого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Формирование активной жизненной позиции, необходимой для реализации в социальной сре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Анализ жизненной ситуации и ее разреш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>Трудовое воспитани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Воспитание положительного отношения к труд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азвитие навыков самостоятельного тру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Развитие навыков коллективного труд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Воспитание стремления помочь друг друг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Развитие навыков по уходу за своим жилищем и общими помещения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Развитие умений пользоваться вспомогательными средствами в уборк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Воспитание трудолюбия, ответственности, аккуратности в  труд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Коррекция совместной деятельности воспитанников, умение согласовывать свои действия с действиями други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Формирование потребность и способность трудить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Повышение интереса к происходящему,  к различным видам трудовой деятель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Воспитание культуры тру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Развитие навыков общественно-полезного тру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Воспитание добровольного участия в коллективной деятельност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4. Воспитание уважения к труду других людей и чувства полезности собственного тру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Воспитание правильных взаимоотношений в коллективных действия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Закрепление навыков самообслуживания и домашнего труда, выработки выносливости и привычки к необходимой отработки рабочего времен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. Развитие (коррекция, воспитание) положительных взаимоотношений между воспитанниками в процессе труда, умений доброжелательно оценивать работу сверстников, в корректной форме делать замечания и давать сове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 Развитие практических навыков и умений ведения домашнего хозяйств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9. Развитие логической последовательности трудового процесса для достижения лучшего результа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. Воспитание стремления систематически выполнять обязанности вне зависимости от личного жел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32"/>
          <w:szCs w:val="32"/>
          <w:u w:val="single"/>
        </w:rPr>
        <w:t>Охрана здоровья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и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звитие навыков личной гигиены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сширение знаний о здоровом образе жизни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3. Развитие физической активности посредством занятий спортом, спортивными играми на свежем воздухе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. Расширение знаний о правильном распределении физических нагрузок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5. Расширение знаний и навыков по закаливанию организма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6. Формирование знаний о влиянии стрессов на состояние здоровья человек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7. Расширение знаний о необходимости  ежедневных прогулок на свежем воздухе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8. Совершенствование знаний о необходимости соблюдения санитарно-гигиенических требований к предметам и вещам личной гигиены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9. Расширение знаний о необходимости проведения влажной уборки помещений и влиянии пыли на состояние здоровья человек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0. Расширение знаний о необходимости  проветривания помещений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1. Развитие знаний о вредных привычках и негативном их воздействии на здоровье человека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2. Расширение знаний о вреде воздействия электромагнитных полей от работающих электроприборов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3. Расширение знаний о вреде длительного просмотра телепередач, громкого прослушивания музыки через наушники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4. Расширение знаний об инфекционных заболеваниях, правила поведения и меры предосторожности во время эпидемий или контакта с больным человеком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5.Расширение знаний об иммунитете. Значение прививок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6. Формирование навыков по оказанию первой медицинской помощи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7. Расширение знаний о сбалансированном питании. Влияние белков,                 жиров, углеводов и других микроэлементов на состояние здоровья человека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8. Расширение знаний о правилах хранения и употребления продуктов, имеющих сроки годности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9. Расширение знаний о соблюдении сан.гигиенических требований и правил техники безопасности при приготовлении пищи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0.Воспитание культуры приема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32"/>
          <w:szCs w:val="32"/>
          <w:u w:val="single"/>
        </w:rPr>
        <w:t>Социокультурное воспитани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Развитие эстетического вк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ние нравственно-этических оценок и аргументированных су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ирование эстетической восприимчивости, умения видеть и понимать красивое в искусстве, природе, повседневной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ание сенсорной культуры;</w:t>
      </w:r>
    </w:p>
    <w:p>
      <w:pPr>
        <w:pStyle w:val="Normal"/>
        <w:rPr/>
      </w:pPr>
      <w:r>
        <w:rPr>
          <w:sz w:val="28"/>
          <w:szCs w:val="28"/>
        </w:rPr>
        <w:t>5. Воспитание культуры поведения  в узком кругу сверстников группы, стремлению к благовоспита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оспитание культуры поведения с взрослыми,</w:t>
      </w:r>
    </w:p>
    <w:p>
      <w:pPr>
        <w:pStyle w:val="Normal"/>
        <w:rPr/>
      </w:pPr>
      <w:r>
        <w:rPr>
          <w:sz w:val="28"/>
          <w:szCs w:val="28"/>
        </w:rPr>
        <w:t>7. Воспитание  культуры поведения  на улице,  в общественных местах ;</w:t>
      </w:r>
    </w:p>
    <w:p>
      <w:pPr>
        <w:pStyle w:val="Normal"/>
        <w:rPr/>
      </w:pPr>
      <w:r>
        <w:rPr>
          <w:sz w:val="28"/>
          <w:szCs w:val="28"/>
        </w:rPr>
        <w:t>8. Формирование знаний о вреде сплетен, интри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оспитание правил приличия, этикета и вежливости;</w:t>
      </w:r>
    </w:p>
    <w:p>
      <w:pPr>
        <w:pStyle w:val="Normal"/>
        <w:rPr/>
      </w:pPr>
      <w:r>
        <w:rPr>
          <w:sz w:val="28"/>
          <w:szCs w:val="28"/>
        </w:rPr>
        <w:t>10. Развитие умений создавать комфорт, уют, индивидуальную выразительность своей комн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Формировать умение содержать квартиру опрятно, не загроможденной посторонними предметами;</w:t>
      </w:r>
    </w:p>
    <w:p>
      <w:pPr>
        <w:pStyle w:val="Normal"/>
        <w:rPr/>
      </w:pPr>
      <w:r>
        <w:rPr>
          <w:sz w:val="28"/>
          <w:szCs w:val="28"/>
        </w:rPr>
        <w:t>12. Воспитывать стремление к чистоте и аккура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ырабатывать привычку сервировать стол не только в праздничные, но и в обычные дни ;</w:t>
      </w:r>
    </w:p>
    <w:p>
      <w:pPr>
        <w:pStyle w:val="Normal"/>
        <w:rPr/>
      </w:pPr>
      <w:r>
        <w:rPr>
          <w:sz w:val="28"/>
          <w:szCs w:val="28"/>
        </w:rPr>
        <w:t>14. Развивать умения   пользования  предметами сервировки, применять их по назначению;</w:t>
      </w:r>
    </w:p>
    <w:p>
      <w:pPr>
        <w:pStyle w:val="Normal"/>
        <w:rPr/>
      </w:pPr>
      <w:r>
        <w:rPr>
          <w:sz w:val="28"/>
          <w:szCs w:val="28"/>
        </w:rPr>
        <w:t>15. Развивать эстетический вкус праздничного оформления ст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Развивать умение  готовить и дарить подарки;</w:t>
      </w:r>
    </w:p>
    <w:p>
      <w:pPr>
        <w:pStyle w:val="Normal"/>
        <w:rPr/>
      </w:pPr>
      <w:r>
        <w:rPr>
          <w:sz w:val="28"/>
          <w:szCs w:val="28"/>
        </w:rPr>
        <w:t xml:space="preserve">17. Воспитывать культуру прихода в гост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Воспитание культуры поведения во время беседы, умение пользоваться «волшебными» словами «спасибо» , «пожалуйста», «извините», «будьте добры», «если тебе не трудно», «могу я вас попросить» и т.д.</w:t>
      </w:r>
    </w:p>
    <w:p>
      <w:pPr>
        <w:pStyle w:val="Normal"/>
        <w:rPr/>
      </w:pPr>
      <w:r>
        <w:rPr>
          <w:sz w:val="28"/>
          <w:szCs w:val="28"/>
        </w:rPr>
        <w:t>19.Формирование знаний о православной куль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Воспитывать терпимость к разным точкам зрения, умения высказываться, слушать, делать комплимен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Воспитывать умение признавать свои ошибки, просить про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мерный перечень целей для использования педагогами при написании  планов по  коррекционно-педагогической работе и подготовке к открытым заня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ирующая ситу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тивно-деловое об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оциональная раскова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зит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ая фрустрационная толерант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о-педагогическое воздейств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тивная потреб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ликт вызывает экстрапунитивные обвиняющие реакции (типа «сам дурак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рапунитивные ( извините я больше не буд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оциональный конта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ы бедны и социально не насыще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9:39:00Z</dcterms:created>
  <dc:creator>**</dc:creator>
  <dc:description/>
  <dc:language>en-US</dc:language>
  <cp:lastModifiedBy>**</cp:lastModifiedBy>
  <dcterms:modified xsi:type="dcterms:W3CDTF">2010-01-18T19:39:00Z</dcterms:modified>
  <cp:revision>2</cp:revision>
  <dc:subject/>
  <dc:title>                                    Цели по личностному развитию :</dc:title>
</cp:coreProperties>
</file>