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ромского  района   Орловской области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«Кривчиковская  средняя общеобразовательная  школа»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7.25pt;width:390.65pt;height:107.15pt;mso-wrap-style:none;v-text-anchor:middle;mso-position-vertical:top" type="_x0000_t136">
            <v:path textpathok="t"/>
            <v:textpath on="t" fitshape="t" string="Игровая программа&#10; &quot;Воздушная фантазия&quot;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70C0"/>
          <w:sz w:val="28"/>
          <w:szCs w:val="28"/>
        </w:rPr>
        <w:t>Возраст участников - 10 – 13 лет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Автор программы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читель физической культуры,</w:t>
      </w:r>
    </w:p>
    <w:p>
      <w:pPr>
        <w:pStyle w:val="Normal"/>
        <w:jc w:val="right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старшая вожатая: 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ыбина Оксана Юрьев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 xml:space="preserve"> Добрый день! Сегодня с вами на конкурсе «Созвездие игры» на этой игровой площадке команда организаторов игр Кривчиковской школы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Непоседы». </w:t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С игровой программой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Воздушная фантазия»</w:t>
      </w:r>
    </w:p>
    <w:p>
      <w:pPr>
        <w:pStyle w:val="Normal"/>
        <w:rPr/>
      </w:pPr>
      <w:r>
        <w:rPr>
          <w:b/>
          <w:sz w:val="28"/>
          <w:szCs w:val="28"/>
        </w:rPr>
        <w:t>Андрей:</w:t>
      </w:r>
      <w:r>
        <w:rPr>
          <w:sz w:val="28"/>
          <w:szCs w:val="28"/>
        </w:rPr>
        <w:t xml:space="preserve"> Меня зовут Андрей, а это мои братья.</w:t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митрий.</w:t>
      </w:r>
    </w:p>
    <w:p>
      <w:pPr>
        <w:pStyle w:val="Normal"/>
        <w:rPr/>
      </w:pP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А я Сергей. И у нас  дружная сем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Я, ты, он,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руг, который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руг, который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м скуч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гладь плечо сос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, который сидит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вое пле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ты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 соседа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сосед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соседу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соседу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игни соседу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соседу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одна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ты, он,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м скучать нельз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Неспроста, друзья, мы кланяемс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аем к обходительным слов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Нам по нраву ваш характер бо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 ваш веселый, озорн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итрий: </w:t>
      </w:r>
      <w:r>
        <w:rPr>
          <w:sz w:val="28"/>
          <w:szCs w:val="28"/>
        </w:rPr>
        <w:t>А пришли сюда мы скуку раз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повеселиться, поигр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мы с помощью нашего воздушного шарика познакомимся поближе  и поигр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ы катись, весел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образовывают круг и произносят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, веселый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– быстро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наш красный ша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т тот им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оздушный шар передается от одного участника к другому. На ком остановился шарик, тот называет свое им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се понятно. Тогда начинаем игра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оводится игра на знакомств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 xml:space="preserve">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Ребята, а вы знаете, что в нашей большой семье сегодня праздник. День рожденье у нашего друга Дми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день Рожденье!</w:t>
        <w:br/>
        <w:t>Сегодня праздник, угощенья</w:t>
        <w:br/>
        <w:t>Есть конфеты, есть печенье!</w:t>
        <w:br/>
        <w:t>Но не хватает поздравлений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И сейчас мы это исправим. Каждый из вас по кругу будет передавать шар на раз, два три и у кого будет шар, пожелает, что-то хорошее нашему любимому имениннику в этот прекрасный де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итрий: </w:t>
      </w:r>
      <w:r>
        <w:rPr>
          <w:sz w:val="28"/>
          <w:szCs w:val="28"/>
        </w:rPr>
        <w:t>Всем спасиб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Кто - то когда - то придумал шар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 xml:space="preserve">Как развлеченье для детвор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 xml:space="preserve">Кто - то когда - то впервые надул, </w:t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Кто - то когда - то в них душу вдохну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Нет, без шаров не пройдет карнава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И не украсится праздничный з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Шарики всех нас манят с давних пор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В каждом из них есть полет и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 xml:space="preserve">Скажите, ребята, а Вы любите путешествовать? Тогда мы предлагаем всем  отправиться на прекрасную сказочную планету, где Вас ждут веселые приключения. А отправимся мы туда на специальном транспорте — на реактивной ракет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итр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еактивная 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игры выдают по не надутому шарику. Ребята становятся в одну линию и надувают шарики. По сигналу ведущего, ребята выпускают шарики. Победитель тот, чей шарик улетел дальше всего.  Итак, поле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 xml:space="preserve">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опали с Вами на планете сказочных приключений.  Мы с вами первооткрыватели этой планеты и должны заселить ее. А жителем  будет виновник  нашего торжества,  то есть его портр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Воздушные шары всех нас в путешествие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м дивный маршрут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 «Первооткрывател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 каждый игрок команды добегает до планеты, (открывает ее), и заселяет (рисует на шарике человечка). Побеждает та команда, которая быстрее справится с зад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команде ведущего одновременно начинается игра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 xml:space="preserve">Ребята, а давайте мы с вами построим воздушный мост от планеты Земля, на </w:t>
      </w: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Шар висит на тонкой н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верх летет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г – и вы уже па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 поверх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здушный м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 встают друг за другом. Необходимо передать шарик над головою от первого к последнему участнику,  затем последний игрок бежит с шариком, становится впереди колонны и передает шар последнему игроку, итак пока команда первой дойдет до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Наше путешествие продолжается. Сейчас мы с вами исследуем нашу планету на сказочной гусенице. Ведь на игровой планете мног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то успеет шарик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будет с нами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гра «Гусениц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 становятся в колонну в затылок другу, другу положив руки на плечи впередистоящим. Воздушные шары зажимаются между животами задних и спинами передних участников. Дотрагиваться до шариков, поправлять их - нельзя. Передний игрок держит свой шарик на вытянутых руках. Цель игры - пройти, таким образом, по заданному маршру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А сейчас ребята мы вам предлагаем посетить дискотеку нашей игровой план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Эй, друзья, идите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без оп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лучши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любит пля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быстро шарик ты возь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анец шар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 кого шарики сиреневого цвета привязывают их к правой ноге, а те у кого голубого цвета к левой ноге. Шарик должен лежать на полу. Ваша задача лопнуть шарик соперника при этом сохранить свой. Игрок чей шарик лопнули выбывает из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игра была хоро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йте в ладоши!</w:t>
      </w:r>
    </w:p>
    <w:p>
      <w:pPr>
        <w:pStyle w:val="Normal"/>
        <w:rPr/>
      </w:pPr>
      <w:r>
        <w:rPr>
          <w:b/>
          <w:sz w:val="28"/>
          <w:szCs w:val="28"/>
        </w:rPr>
        <w:t>Дмитрий:</w:t>
      </w:r>
      <w:r>
        <w:rPr>
          <w:sz w:val="28"/>
          <w:szCs w:val="28"/>
        </w:rPr>
        <w:t xml:space="preserve"> Ну что ж, друзья, пришла пора возвращаться домой из необычного путешествия воздушных приключ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Праздничный сал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авайте в честь героя нашего торжества устроим праздничный  салют. По команде все игроки надувают шарики и по сигналу хлопают их. Звучит праздничный сал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жили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ам п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же мы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ду себ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 мы вместе все свои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лучилась наша большая семья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Я, ты, он,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ружная сем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й: </w:t>
      </w:r>
      <w:r>
        <w:rPr>
          <w:sz w:val="28"/>
          <w:szCs w:val="28"/>
        </w:rPr>
        <w:t>Мы вместе справляли праздник веселы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: </w:t>
      </w:r>
      <w:r>
        <w:rPr>
          <w:sz w:val="28"/>
          <w:szCs w:val="28"/>
        </w:rPr>
        <w:t>Ведь день рождения был особ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итрий: </w:t>
      </w:r>
      <w:r>
        <w:rPr>
          <w:sz w:val="28"/>
          <w:szCs w:val="28"/>
        </w:rPr>
        <w:t>Воздушный шар подарил много сме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И с ним нам была такая пот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наша игровая программа!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успех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: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И заливистого смеха!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Если будете дружн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: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То найдете сто друзей!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м нам пора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>  До свиданья, до новых встреч!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Зыбина Оксана Юрьевна  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МБОУ КР ОО Кривчиковская средняя общеобразовательная школа»</w:t>
      </w:r>
    </w:p>
    <w:p>
      <w:pPr>
        <w:pStyle w:val="Normal"/>
        <w:shd w:fill="FFFFFF" w:val="clear"/>
        <w:spacing w:lineRule="atLeast" w:line="225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, старшая вожатая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9:00Z</dcterms:created>
  <dc:creator>SamLab.ws</dc:creator>
  <dc:description/>
  <cp:keywords/>
  <dc:language>en-US</dc:language>
  <cp:lastModifiedBy>User</cp:lastModifiedBy>
  <cp:lastPrinted>2012-02-14T01:53:00Z</cp:lastPrinted>
  <dcterms:modified xsi:type="dcterms:W3CDTF">2014-11-20T17:03:00Z</dcterms:modified>
  <cp:revision>6</cp:revision>
  <dc:subject/>
  <dc:title/>
</cp:coreProperties>
</file>