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ЦЕНАРИ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ткрытого воспитательного мероприят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День космонавтики»</w:t>
      </w:r>
    </w:p>
    <w:p>
      <w:pPr>
        <w:pStyle w:val="Normal"/>
        <w:autoSpaceDE w:val="false"/>
        <w:ind w:left="4510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5-6 КЛАССОВ</w:t>
      </w:r>
    </w:p>
    <w:p>
      <w:pPr>
        <w:pStyle w:val="Normal"/>
        <w:autoSpaceDE w:val="false"/>
        <w:ind w:left="45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45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45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45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45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45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hi-IN" w:bidi="hi-IN"/>
        </w:rPr>
        <w:t xml:space="preserve">Разработал: Старший воспитатель                                                         </w:t>
      </w:r>
    </w:p>
    <w:p>
      <w:pPr>
        <w:pStyle w:val="Normal"/>
        <w:suppressAutoHyphens w:val="true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hi-IN" w:bidi="hi-IN"/>
        </w:rPr>
        <w:t xml:space="preserve">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hi-IN" w:bidi="hi-IN"/>
        </w:rPr>
        <w:t xml:space="preserve">Ю. Морозов                                                                     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hi-IN" w:bidi="hi-I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доступной форме объяснить воспитанникам этапы завое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ом воздушного пространства Земли и косм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звить  творческие способности кадет, внимание, память, стимулировать углубление их знаний в области покорения космоса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чувство патриотизма, гордости за страну, первой преодолевшей силу земного притяжения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с первопроходцами, покорившими воздушное пространство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гатить словарный запас воспитанников новыми понят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удио- и видеоматериалов, корректиров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ценических костюмов и реквизи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в, песен, танце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активом роты для выбора и подготовки экипажей космических кораблей ( Командир, бортинженер, астронавт..), Корреспондента, Интервьюера, Фотографа,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менеджер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видеоролики, слайд-шоу, музыкальное сопровождение  в формате МР3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игласительных для гостей, стенгазет, боевых ли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МЕРОПРИЯТИ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ИТЕЛЬНАЯ ЧАС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ветствуем всех, кто наше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зможность присутствовать на открыто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ероприятии 1 учебного курса, посвященно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ню Космонавтики. Обещаем, что никто н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танется сегодня безучастным, и каждый из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сутствующих так или иначе прикоснетс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миру космоса! Устраивайтесь поудобнее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спода «космонавты», мы начинаем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Видеоролик  «Космическая увертюра» - 1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Звучит музыкальный фо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А.Рыбников из к/ф «Звездный мальчик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ущий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годня в России славный праздник, праздник победы разума,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одолевшего земное притяжение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ень космонавтики и 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вого полета человека в космос!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Это всенародное событие. Для нас кажется привычным, что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тартуют с Земли космические корабли. В высоких небесных далях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роисходят стыковки космических аппаратов. Месяцами в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космических станциях живут и трудятся космонавты, уходят к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другим планетам автоматические станции. Вы можете сказать “что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ут особенного?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о ведь совсем недавно о космических полетах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говорили как о фантастике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2 апреля 1961 года началась новая эра – эра освоения космоса : впервые в мире на космическом корабле “Восток” совершил полет первый космонавт планеты. Им был наш гражданин Юрий Алексеевич Гагари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ЕТ 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вырастем, то в космос полетим.</w:t>
        <w:br/>
        <w:t>Ну а пока мы рассказать хотим</w:t>
        <w:br/>
        <w:t>О людях тех, умелых и отважных,</w:t>
        <w:br/>
        <w:t>Что покорили космос.</w:t>
        <w:br/>
        <w:t>Очень важно</w:t>
        <w:br/>
        <w:t>Не забывать имен их-</w:t>
        <w:br/>
        <w:t>Всех космонавтов и ученых.</w:t>
        <w:br/>
        <w:t>Которые законы нужные открыли</w:t>
        <w:br/>
        <w:t>И нам дорогу в космос пролож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Д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кто построил первую ракету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знаете об этом?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ктор, академик Короле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ету первый спутник был го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минувшем веке, пятьдесят седьм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полетел благодаря труд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кторов, ракетчиков, рабочи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был он первым в мире, между прочим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идеоролик  «Космический Ликбез» - 2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Ведущий: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ители Земли всегда будут с благодарностью помнить имена людей, открывших новую сферу человеческой деятельности. В этом созвездии одни из самых ярких – имя первого космонавта планеты Юрия Гагарина и имя главного конструктора академика Сергея Павловича Королев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ДЕТ :                                                                                </w:t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гей Павлович Королев (1907-1966) – ученый, по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ом которого были созданы первы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листические и геофизические ракеты, искусственн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утники Земли и пилотируемые космические корабли. 4 октября 1957 года Советский Союз вывел на околоземную орбиту первый искусственный спутник. Затем были корабли, в которых на орбиту Земли отправились растения, земноводные, собаки. И вот настал день 12 апреля 1961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ДЕТ :                                                                                 </w:t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й Алексеевич Гагарин впервые поднялся в космо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рабле «Восток-1». Его позывные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Я – Кедр» – узнала вся Земля. Хоть и совершил о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шь один виток вокруг Земли и пробыл в космосе всего 108 минут, но это было начало - начало выходов человека в открытый космос, начало эры международных космических станций, начало полетов на Луну, к Марсу и Вене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ДЕТ –: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4"/>
          <w:szCs w:val="24"/>
          <w:shd w:fill="000000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теперь слова самого Юрия Гагарина: «Облетев Землю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рабле-спутнике, я увидел, как прекрасна наш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ета. Люди, будем хранить и приумножать эт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оту, а не разрушать ее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ДЕТ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ень весенний, день апрель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 лет тому наз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чалась в космосе ра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ораживая взгл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сть слышала планета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усский парень полетел!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героем-космонав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мальчик стать хот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Д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лько первым быть непросто.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ень сложно первым с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о вырасти достойны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ё уметь и много 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когда-нибудь ты то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шь к звёздам полет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, дружок, всего добьеш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о только захоте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идеоролик: «Притяженье Земл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ДЕТ :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4"/>
          <w:szCs w:val="24"/>
          <w:shd w:fill="000000" w:val="clear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ыны и дочери планеты голуб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Взмывают ввысь, тревожа звезд поко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Налажен путь в межзвездные пространст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Для спутников, ракет, научных станци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Шагает эра космоса вперед!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Ракеты продолжают свой полет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Стартуя с Байконура каждый го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Привык к таким явлениям наро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Д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ранит в душе он первую любовь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Пусть тысячи взлетают к звездам вновь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Но первым был Гагарин, он был сво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Родной, с улыбкой детской, озорной.</w:t>
        <w:br/>
        <w:t>Когда День космонавтики справляют,</w:t>
        <w:br/>
        <w:t>Любимца своего все вспоминают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Д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гда последний закруглен виток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ак хорошо сойти на Землю снов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 окунуться после всех тревог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живую красоту всего земного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алактика в сеченье звездных трасс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м на нее глядеть, не наглядеться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о, поднимаясь в небо всякий раз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воей Земле мы оставляем сердц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ДЕТ:                                                                           </w:t>
      </w:r>
      <w:r>
        <w:rPr>
          <w:rFonts w:cs="Times New Roman" w:ascii="Times New Roman" w:hAnsi="Times New Roman"/>
          <w:w w:val="100"/>
          <w:sz w:val="24"/>
          <w:szCs w:val="24"/>
          <w:shd w:fill="000000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монавтом стану я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знает вся сем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льний космос поле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озвездья изуч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х планет не сосчит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хочу я поле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звезды и до звез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бывалой красо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е с мамой подар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й звёздочки зар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смический цве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же отыскать бы с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тайн, открытий жд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ль чудесную зову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 дом-Земля од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ет ждать меня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u-RU"/>
        </w:rPr>
        <w:t>Песня  «ТРАВА У ДОМА» - ХОР КАД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КС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ля в иллюминатор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ля в иллюминатор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ля в иллюминаторе видн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сын грустит о матер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сын грустит о матер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стим мы о Земле, она одн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звёзды тем не мене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звёзды тем не мене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уть ближе, но всё так же холодны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как в часы затмени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как в часы затм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дём света и земные видим с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снится нам не рокот космодром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эта ледяная синев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 снится нам трава, трава у дом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елёная, зелёная тра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мы летим орбитам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тями не избитым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ит метеоритами простор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авдан риск и мужеств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мическая музы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плывает в деловой наш разговор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кой-то дымке матово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ля в иллюминатор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черняя и ранняя зар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сын грустит о матер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сын грустит о матер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дёт сына мать, а сыновей Земл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КАДЕТ:                                                                             </w:t>
      </w:r>
      <w:r>
        <w:rPr>
          <w:rFonts w:cs="Times New Roman" w:ascii="Times New Roman" w:hAnsi="Times New Roman"/>
          <w:w w:val="100"/>
          <w:sz w:val="24"/>
          <w:szCs w:val="24"/>
          <w:shd w:fill="000000" w:val="clear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ждый ребенок – это мечтатель,</w:t>
        <w:br/>
        <w:t>В будущем врач, ученый, писатель,</w:t>
        <w:br/>
        <w:t>Физик, биолог или артист,</w:t>
        <w:br/>
        <w:t>Химик, учитель или таксист.</w:t>
        <w:br/>
        <w:t>Ну, а пока дети просто мечтают</w:t>
        <w:br/>
        <w:t>И кем угодно себя представляют.</w:t>
        <w:br/>
        <w:t>Я предлагаю вам помечтать</w:t>
        <w:br/>
        <w:t>И в космонавтов всем поигра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ДЕТ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смонавтом хочешь стать - </w:t>
        <w:br/>
        <w:t xml:space="preserve">Должен много-много знать! </w:t>
        <w:br/>
        <w:t xml:space="preserve">Любой космический маршрут </w:t>
        <w:br/>
        <w:t xml:space="preserve">Открыт для тех, кто любит труд. </w:t>
        <w:br/>
        <w:t xml:space="preserve">Только дружных звездолет </w:t>
        <w:br/>
        <w:t xml:space="preserve">Может взять с собой в полет. </w:t>
        <w:br/>
        <w:t>Скучных, хмурых и сердитых</w:t>
      </w:r>
    </w:p>
    <w:p>
      <w:pPr>
        <w:pStyle w:val="C5"/>
        <w:shd w:fill="FFFFFF" w:val="clear"/>
        <w:spacing w:before="0" w:after="0"/>
        <w:rPr/>
      </w:pPr>
      <w:r>
        <w:rPr/>
        <w:t xml:space="preserve">Не возьмем мы на орбиты. </w:t>
        <w:br/>
        <w:t>Ждут нас быстрые ракеты</w:t>
        <w:br/>
        <w:t xml:space="preserve">Для полетов на планеты. </w:t>
        <w:br/>
        <w:t xml:space="preserve">На какую захотим, </w:t>
        <w:br/>
        <w:t>На такую полетим.</w:t>
        <w:br/>
        <w:t xml:space="preserve">Самым дружным будет наш, </w:t>
        <w:br/>
        <w:t>Наш веселый экипаж.</w:t>
        <w:br/>
      </w:r>
      <w:r>
        <w:rPr>
          <w:b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ные космонавты 1 учебного курса отправляются в космический лабиринт ребусов и загадок! На протяжении всего полета за вашей  работой будет наблюдать Центр управления полетом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юри</w:t>
      </w:r>
      <w:r>
        <w:rPr>
          <w:rFonts w:cs="Times New Roman" w:ascii="Times New Roman" w:hAnsi="Times New Roman"/>
          <w:sz w:val="24"/>
          <w:szCs w:val="24"/>
          <w:lang w:val="ru-RU"/>
        </w:rPr>
        <w:t>) и даст оценку готовности экипажей к выполнению заданий. Командирам экипажей доложить о готовности начальнику Центра управления полетом и получить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узыкальный фон «Космический Марш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клад командиров экипаж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ваю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варищ начальник Центра управления полетом.</w:t>
        <w:br/>
        <w:t xml:space="preserve"> Экипаж корабля </w:t>
      </w:r>
      <w:r>
        <w:rPr>
          <w:rFonts w:cs="Times New Roman" w:ascii="Times New Roman" w:hAnsi="Times New Roman"/>
          <w:b/>
          <w:sz w:val="24"/>
          <w:szCs w:val="24"/>
        </w:rPr>
        <w:t>"Комета"</w:t>
      </w:r>
      <w:r>
        <w:rPr>
          <w:rFonts w:cs="Times New Roman" w:ascii="Times New Roman" w:hAnsi="Times New Roman"/>
          <w:sz w:val="24"/>
          <w:szCs w:val="24"/>
        </w:rPr>
        <w:t xml:space="preserve"> к космическому рейсу готов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ир экипажа 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ортинженер - …, Астронавт – 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 начальник Центра управления полетом.</w:t>
        <w:br/>
        <w:t xml:space="preserve">Экипаж корабля </w:t>
      </w:r>
      <w:r>
        <w:rPr>
          <w:rFonts w:cs="Times New Roman" w:ascii="Times New Roman" w:hAnsi="Times New Roman"/>
          <w:b/>
          <w:sz w:val="24"/>
          <w:szCs w:val="24"/>
        </w:rPr>
        <w:t>"Звездопад"</w:t>
      </w:r>
      <w:r>
        <w:rPr>
          <w:rFonts w:cs="Times New Roman" w:ascii="Times New Roman" w:hAnsi="Times New Roman"/>
          <w:sz w:val="24"/>
          <w:szCs w:val="24"/>
        </w:rPr>
        <w:t xml:space="preserve"> к космическому рейсу готов. Командир экипажа </w:t>
      </w:r>
      <w:r>
        <w:rPr>
          <w:rFonts w:cs="Times New Roman" w:ascii="Times New Roman" w:hAnsi="Times New Roman"/>
          <w:b/>
          <w:sz w:val="24"/>
          <w:szCs w:val="24"/>
        </w:rPr>
        <w:t>…, Бортинженер – …, Астронавт – 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 начальник Центра управления полетом.</w:t>
        <w:br/>
        <w:t xml:space="preserve">Экипаж корабля </w:t>
      </w:r>
      <w:r>
        <w:rPr>
          <w:rFonts w:cs="Times New Roman" w:ascii="Times New Roman" w:hAnsi="Times New Roman"/>
          <w:b/>
          <w:sz w:val="24"/>
          <w:szCs w:val="24"/>
        </w:rPr>
        <w:t>"Марс - 2013"</w:t>
      </w:r>
      <w:r>
        <w:rPr>
          <w:rFonts w:cs="Times New Roman" w:ascii="Times New Roman" w:hAnsi="Times New Roman"/>
          <w:sz w:val="24"/>
          <w:szCs w:val="24"/>
        </w:rPr>
        <w:t xml:space="preserve"> к космическому рейсу готов. Командир экипажа </w:t>
      </w:r>
      <w:r>
        <w:rPr>
          <w:rFonts w:cs="Times New Roman" w:ascii="Times New Roman" w:hAnsi="Times New Roman"/>
          <w:b/>
          <w:sz w:val="24"/>
          <w:szCs w:val="24"/>
        </w:rPr>
        <w:t>…, Бортинженер – …, Астронавт –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 получают ребусы 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дущий: Старт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 команды решают ребусы на экране демонстрируется видеоролик «Утро космической эры» – 2 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андирам экипажей доложить 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и заданий!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Отдают отгаданные ребус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варищи космонавты! Центр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я огласит в конце полета свой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рдикт, а нам теперь нам предстои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одолеть космическое пространств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названием «Загадки». Готовы? Очень многое будет зависеть от вашей организованности, внимания, быстроты реакции к командам с Земл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зыкальный фон – «Гостья из будущего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«Космические загадки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Что за чудная машина</w:t>
        <w:br/>
        <w:t>Смело по луне идет?</w:t>
        <w:br/>
        <w:t>Вы ее узнали, дети?</w:t>
        <w:br/>
        <w:t xml:space="preserve">Ну, конечно…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луноход)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Он вокруг Земли плывет</w:t>
        <w:br/>
        <w:t>И сигналы подает.</w:t>
        <w:br/>
        <w:t>Это вечный путник</w:t>
        <w:br/>
        <w:t xml:space="preserve">Под названьем…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спутник)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Он космос покоряет,</w:t>
        <w:br/>
        <w:t>Ракетой управляет,</w:t>
        <w:br/>
        <w:t>Отважный, смелый астронавт</w:t>
        <w:br/>
        <w:t xml:space="preserve">Зовется просто…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космонавт)</w:t>
      </w:r>
    </w:p>
    <w:p>
      <w:pPr>
        <w:pStyle w:val="C5"/>
        <w:shd w:fill="FFFFFF" w:val="clear"/>
        <w:spacing w:before="0" w:after="0"/>
        <w:rPr>
          <w:rStyle w:val="C7"/>
          <w:b/>
          <w:b/>
          <w:bCs/>
        </w:rPr>
      </w:pPr>
      <w:r>
        <w:rPr>
          <w:rStyle w:val="C7"/>
        </w:rPr>
        <w:t>Чтобы глаз вооружить</w:t>
      </w:r>
      <w:r>
        <w:rPr/>
        <w:br/>
      </w:r>
      <w:r>
        <w:rPr>
          <w:rStyle w:val="C7"/>
        </w:rPr>
        <w:t>И со звездами дружить,</w:t>
      </w:r>
      <w:r>
        <w:rPr/>
        <w:br/>
      </w:r>
      <w:r>
        <w:rPr>
          <w:rStyle w:val="C7"/>
        </w:rPr>
        <w:t>Млечный путь увидеть чтоб</w:t>
      </w:r>
      <w:r>
        <w:rPr/>
        <w:br/>
      </w:r>
      <w:r>
        <w:rPr>
          <w:rStyle w:val="C7"/>
        </w:rPr>
        <w:t xml:space="preserve">Нужен мощный … </w:t>
      </w:r>
      <w:r>
        <w:rPr>
          <w:rStyle w:val="C7"/>
          <w:b/>
        </w:rPr>
        <w:t>(телескоп)</w:t>
      </w:r>
      <w:r>
        <w:rPr/>
        <w:br/>
      </w:r>
    </w:p>
    <w:p>
      <w:pPr>
        <w:pStyle w:val="C5"/>
        <w:shd w:fill="FFFFFF" w:val="clear"/>
        <w:spacing w:before="0" w:after="0"/>
        <w:rPr>
          <w:rStyle w:val="C7"/>
          <w:b/>
          <w:b/>
          <w:bCs/>
        </w:rPr>
      </w:pPr>
      <w:r>
        <w:rPr>
          <w:rStyle w:val="C7"/>
          <w:b/>
          <w:bCs/>
        </w:rPr>
        <w:t>Телескопом</w:t>
      </w:r>
      <w:r>
        <w:rPr>
          <w:rStyle w:val="C7"/>
        </w:rPr>
        <w:t> сотни лет</w:t>
      </w:r>
      <w:r>
        <w:rPr/>
        <w:br/>
      </w:r>
      <w:r>
        <w:rPr>
          <w:rStyle w:val="C7"/>
        </w:rPr>
        <w:t>Изучают жизнь планет.</w:t>
      </w:r>
      <w:r>
        <w:rPr/>
        <w:br/>
      </w:r>
      <w:r>
        <w:rPr>
          <w:rStyle w:val="C7"/>
        </w:rPr>
        <w:t>Нам расскажет обо всем</w:t>
      </w:r>
      <w:r>
        <w:rPr/>
        <w:br/>
      </w:r>
      <w:r>
        <w:rPr>
          <w:rStyle w:val="C7"/>
        </w:rPr>
        <w:t xml:space="preserve">Умный дядя … </w:t>
      </w:r>
      <w:r>
        <w:rPr>
          <w:rStyle w:val="C7"/>
          <w:b/>
        </w:rPr>
        <w:t>(астроном)</w:t>
      </w:r>
      <w:r>
        <w:rPr/>
        <w:br/>
      </w:r>
    </w:p>
    <w:p>
      <w:pPr>
        <w:pStyle w:val="C5"/>
        <w:shd w:fill="FFFFFF" w:val="clear"/>
        <w:spacing w:before="0" w:after="0"/>
        <w:rPr>
          <w:rStyle w:val="C7"/>
        </w:rPr>
      </w:pPr>
      <w:r>
        <w:rPr>
          <w:rStyle w:val="C7"/>
          <w:b/>
          <w:bCs/>
        </w:rPr>
        <w:t>Астроном</w:t>
      </w:r>
      <w:r>
        <w:rPr>
          <w:rStyle w:val="C7"/>
        </w:rPr>
        <w:t> - он звездочет,</w:t>
      </w:r>
      <w:r>
        <w:rPr/>
        <w:br/>
      </w:r>
      <w:r>
        <w:rPr>
          <w:rStyle w:val="C7"/>
        </w:rPr>
        <w:t>Знает все наперечет!</w:t>
      </w:r>
      <w:r>
        <w:rPr/>
        <w:br/>
      </w:r>
      <w:r>
        <w:rPr>
          <w:rStyle w:val="C7"/>
        </w:rPr>
        <w:t>Только лучше звезд видна</w:t>
      </w:r>
      <w:r>
        <w:rPr/>
        <w:br/>
      </w:r>
      <w:r>
        <w:rPr>
          <w:rStyle w:val="C7"/>
        </w:rPr>
        <w:t xml:space="preserve">В небе полная … </w:t>
      </w:r>
      <w:r>
        <w:rPr>
          <w:rStyle w:val="C7"/>
          <w:b/>
        </w:rPr>
        <w:t>(луна)</w:t>
      </w:r>
      <w:r>
        <w:rPr/>
        <w:br/>
      </w:r>
    </w:p>
    <w:p>
      <w:pPr>
        <w:pStyle w:val="C5"/>
        <w:shd w:fill="FFFFFF" w:val="clear"/>
        <w:spacing w:before="0" w:after="0"/>
        <w:rPr>
          <w:rStyle w:val="C7"/>
        </w:rPr>
      </w:pPr>
      <w:r>
        <w:rPr>
          <w:rStyle w:val="C7"/>
        </w:rPr>
        <w:t>До </w:t>
      </w:r>
      <w:r>
        <w:rPr>
          <w:rStyle w:val="C7"/>
          <w:b/>
          <w:bCs/>
        </w:rPr>
        <w:t>Луны</w:t>
      </w:r>
      <w:r>
        <w:rPr>
          <w:rStyle w:val="C7"/>
        </w:rPr>
        <w:t> не может птица</w:t>
      </w:r>
      <w:r>
        <w:rPr/>
        <w:br/>
      </w:r>
      <w:r>
        <w:rPr>
          <w:rStyle w:val="C7"/>
        </w:rPr>
        <w:t>Долететь и прилуниться,</w:t>
      </w:r>
      <w:r>
        <w:rPr/>
        <w:br/>
      </w:r>
      <w:r>
        <w:rPr>
          <w:rStyle w:val="C7"/>
        </w:rPr>
        <w:t>Но зато умеет это</w:t>
      </w:r>
      <w:r>
        <w:rPr/>
        <w:br/>
      </w:r>
      <w:r>
        <w:rPr>
          <w:rStyle w:val="C7"/>
        </w:rPr>
        <w:t xml:space="preserve">Делать быстрая </w:t>
      </w:r>
      <w:r>
        <w:rPr>
          <w:rStyle w:val="C7"/>
          <w:b/>
        </w:rPr>
        <w:t>…</w:t>
      </w:r>
      <w:r>
        <w:rPr>
          <w:b/>
        </w:rPr>
        <w:t>...(рак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ый первый в космо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тел с огромной скор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ажный русский пар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ш космонав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..(Гагари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кая огромным хвостом в темно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ется среди ярких звезд в пуст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а не звезда, не план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гадка Вселенной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..(ком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ета голуб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имая, род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а твоя, она мо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называется..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Зем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еан бездонный, океан бескрай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воздушный, темный и необычай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ем живут Вселенные, звезды и ком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ть и обитаемые, может быть, планеты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космос)</w:t>
      </w:r>
    </w:p>
    <w:p>
      <w:pPr>
        <w:pStyle w:val="C5"/>
        <w:shd w:fill="FFFFFF" w:val="clear"/>
        <w:spacing w:before="0" w:after="0"/>
        <w:rPr/>
      </w:pPr>
      <w:r>
        <w:rPr>
          <w:b/>
        </w:rPr>
        <w:t xml:space="preserve">Ведущий: </w:t>
      </w:r>
      <w:r>
        <w:rPr/>
        <w:t>Молодцы, товарищи космонавты!</w:t>
      </w:r>
      <w:r>
        <w:rPr>
          <w:b/>
        </w:rPr>
        <w:t xml:space="preserve"> </w:t>
      </w:r>
      <w:r>
        <w:rPr/>
        <w:t>А теперь проверим, насколько готов к выполнению космического задания Центр управления полетами. Итак, задание для дружной команды «Центра». Вы должны хором назвать планеты солнечной системы по мере удаления их от Солнца. По моей команде:</w:t>
      </w:r>
      <w:r>
        <w:rPr>
          <w:b/>
        </w:rPr>
        <w:t xml:space="preserve"> </w:t>
      </w:r>
    </w:p>
    <w:p>
      <w:pPr>
        <w:pStyle w:val="C5"/>
        <w:shd w:fill="FFFFFF" w:val="clear"/>
        <w:spacing w:before="0" w:after="0"/>
        <w:rPr>
          <w:b/>
          <w:b/>
        </w:rPr>
      </w:pPr>
      <w:r>
        <w:rPr>
          <w:b/>
        </w:rPr>
        <w:t>(</w:t>
      </w:r>
      <w:r>
        <w:rPr>
          <w:b/>
          <w:i/>
        </w:rPr>
        <w:t xml:space="preserve">Игра с гостями)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12"/>
          <w:rFonts w:cs="Times New Roman" w:ascii="Times New Roman" w:hAnsi="Times New Roman"/>
          <w:sz w:val="24"/>
          <w:szCs w:val="24"/>
          <w:lang w:val="ru-RU"/>
        </w:rPr>
        <w:t>По порядку все планет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2"/>
          <w:rFonts w:cs="Times New Roman" w:ascii="Times New Roman" w:hAnsi="Times New Roman"/>
          <w:sz w:val="24"/>
          <w:szCs w:val="24"/>
          <w:lang w:val="ru-RU"/>
        </w:rPr>
        <w:t>Назовёт любой из нас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2"/>
          <w:rFonts w:cs="Times New Roman" w:ascii="Times New Roman" w:hAnsi="Times New Roman"/>
          <w:sz w:val="24"/>
          <w:szCs w:val="24"/>
          <w:lang w:val="ru-RU"/>
        </w:rPr>
        <w:t>Раз — Меркурий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2"/>
          <w:rFonts w:cs="Times New Roman" w:ascii="Times New Roman" w:hAnsi="Times New Roman"/>
          <w:sz w:val="24"/>
          <w:szCs w:val="24"/>
          <w:lang w:val="ru-RU"/>
        </w:rPr>
        <w:t>Два — Венера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2"/>
          <w:rFonts w:cs="Times New Roman" w:ascii="Times New Roman" w:hAnsi="Times New Roman"/>
          <w:sz w:val="24"/>
          <w:szCs w:val="24"/>
          <w:lang w:val="ru-RU"/>
        </w:rPr>
        <w:t>Три — Земля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2"/>
          <w:rFonts w:cs="Times New Roman" w:ascii="Times New Roman" w:hAnsi="Times New Roman"/>
          <w:sz w:val="24"/>
          <w:szCs w:val="24"/>
          <w:lang w:val="ru-RU"/>
        </w:rPr>
        <w:t>Четыре — Марс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2"/>
          <w:rFonts w:cs="Times New Roman" w:ascii="Times New Roman" w:hAnsi="Times New Roman"/>
          <w:sz w:val="24"/>
          <w:szCs w:val="24"/>
          <w:lang w:val="ru-RU"/>
        </w:rPr>
        <w:t>Пять — Юпитер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2"/>
          <w:rFonts w:cs="Times New Roman" w:ascii="Times New Roman" w:hAnsi="Times New Roman"/>
          <w:sz w:val="24"/>
          <w:szCs w:val="24"/>
          <w:lang w:val="ru-RU"/>
        </w:rPr>
        <w:t>Шесть — Сатурн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2"/>
          <w:rFonts w:cs="Times New Roman" w:ascii="Times New Roman" w:hAnsi="Times New Roman"/>
          <w:sz w:val="24"/>
          <w:szCs w:val="24"/>
          <w:lang w:val="ru-RU"/>
        </w:rPr>
        <w:t>Семь — Уран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2"/>
          <w:rFonts w:cs="Times New Roman" w:ascii="Times New Roman" w:hAnsi="Times New Roman"/>
          <w:sz w:val="24"/>
          <w:szCs w:val="24"/>
          <w:lang w:val="ru-RU"/>
        </w:rPr>
        <w:t>За ним — Нептун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2"/>
          <w:rFonts w:cs="Times New Roman" w:ascii="Times New Roman" w:hAnsi="Times New Roman"/>
          <w:sz w:val="24"/>
          <w:szCs w:val="24"/>
          <w:lang w:val="ru-RU"/>
        </w:rPr>
        <w:t>Он восьмым идёт по счёту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2"/>
          <w:rFonts w:cs="Times New Roman" w:ascii="Times New Roman" w:hAnsi="Times New Roman"/>
          <w:sz w:val="24"/>
          <w:szCs w:val="24"/>
          <w:lang w:val="ru-RU"/>
        </w:rPr>
        <w:t>А за ним уже, потом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2"/>
          <w:rFonts w:cs="Times New Roman" w:ascii="Times New Roman" w:hAnsi="Times New Roman"/>
          <w:sz w:val="24"/>
          <w:szCs w:val="24"/>
          <w:lang w:val="ru-RU"/>
        </w:rPr>
        <w:t>И девятая планет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2"/>
          <w:rFonts w:cs="Times New Roman" w:ascii="Times New Roman" w:hAnsi="Times New Roman"/>
          <w:sz w:val="24"/>
          <w:szCs w:val="24"/>
          <w:lang w:val="ru-RU"/>
        </w:rPr>
        <w:t>Под названием Плуто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val="ru-RU"/>
        </w:rPr>
        <w:t>Судя по ответу, Центр управления полетами к выполнению боевой задачи готов. А мы продолжаем космическое путешествие.</w:t>
      </w:r>
    </w:p>
    <w:p>
      <w:pPr>
        <w:pStyle w:val="C5"/>
        <w:shd w:fill="FFFFFF" w:val="clear"/>
        <w:spacing w:before="0" w:after="0"/>
        <w:rPr>
          <w:b/>
          <w:b/>
        </w:rPr>
      </w:pPr>
      <w:r>
        <w:rPr>
          <w:b/>
        </w:rPr>
        <w:t>КАДЕ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б космонавтом стать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Здоровьем крепким надо облад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И образ жизни правильный вести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И подготовку должную прой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И только после многих испытан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Ты космонавтом станеш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ечно, каждый может захоте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Из космоса на Землю посмотре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Но хватит ли терпения и сил?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Лишь тот, кто храбро все переносил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Отправится в космический полё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Вперед, ребята, космос нас зовет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от наступило космическое утро. А с чего оно начинается? Правильно, с зарядки. Под музыку покажите, как вы ее выполняете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Юные космонавты исполняют спортивный танец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узыкальный фон – «Космическая заряд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РЕСПОНДЕНТ – кад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ождите! Подождите! Мы же забыли самое главное! Любое космическое путешествие освещается в средствах массовой информации! У меня ответственное задание: нужно взять интервью у сотрудников Центра управления полетам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ж, прессу мы уважаем и приглашаем для освещения процесса полета в космос воспитанников 1 учебного курса руководителей Цент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вучит музыкальный фон «Выход госте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РРЕСПОНДЕН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 кадет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, на ваш взгляд, должны быть космонавты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Вы хотели бы  слетать в космос? А с какой целью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чего бы Вы не могли обойтись в космосе?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ожелания юным космонавтам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е ли Вы удачным сегодняшний полет в космос экипажа 1 учебного курса? Да, но, помнится, вы обещали оценить боеготовность наших «космических кораблей» Забыли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 «Космический марш». Награждение участников виктор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йВедущ</w:t>
      </w:r>
      <w:r>
        <w:rPr>
          <w:rFonts w:cs="Times New Roman" w:ascii="Times New Roman" w:hAnsi="Times New Roman"/>
          <w:sz w:val="24"/>
          <w:szCs w:val="24"/>
          <w:lang w:val="ru-RU"/>
        </w:rPr>
        <w:t>: Ну и последнее: товарищи руководители центра управления полетами, просим вас оставаться за штурвалом, до полного приземления  космического корабля 1 учебного кур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Гости остаются в центр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ним выходят чтецы и ротный капельмейстер – Соколов Руслан.</w:t>
      </w:r>
    </w:p>
    <w:p>
      <w:pPr>
        <w:pStyle w:val="Normal"/>
        <w:rPr>
          <w:rStyle w:val="C14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ДЕТ :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4"/>
          <w:szCs w:val="24"/>
          <w:shd w:fill="000000" w:val="clear"/>
          <w:lang w:val="ru-RU"/>
        </w:rPr>
        <w:t xml:space="preserve"> </w:t>
      </w:r>
    </w:p>
    <w:p>
      <w:pPr>
        <w:pStyle w:val="Normal"/>
        <w:ind w:hanging="0"/>
        <w:rPr/>
      </w:pPr>
      <w:r>
        <w:rPr>
          <w:rStyle w:val="C14"/>
          <w:rFonts w:cs="Times New Roman" w:ascii="Times New Roman" w:hAnsi="Times New Roman"/>
          <w:sz w:val="24"/>
          <w:szCs w:val="24"/>
          <w:lang w:val="ru-RU"/>
        </w:rPr>
        <w:t>В космической ракет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4"/>
          <w:rFonts w:cs="Times New Roman" w:ascii="Times New Roman" w:hAnsi="Times New Roman"/>
          <w:sz w:val="24"/>
          <w:szCs w:val="24"/>
          <w:lang w:val="ru-RU"/>
        </w:rPr>
        <w:t>С название «Восток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4"/>
          <w:rFonts w:cs="Times New Roman" w:ascii="Times New Roman" w:hAnsi="Times New Roman"/>
          <w:sz w:val="24"/>
          <w:szCs w:val="24"/>
          <w:lang w:val="ru-RU"/>
        </w:rPr>
        <w:t>Он первым на планет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4"/>
          <w:rFonts w:cs="Times New Roman" w:ascii="Times New Roman" w:hAnsi="Times New Roman"/>
          <w:sz w:val="24"/>
          <w:szCs w:val="24"/>
          <w:lang w:val="ru-RU"/>
        </w:rPr>
        <w:t>Подняться к звёздам смог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4"/>
          <w:rFonts w:cs="Times New Roman" w:ascii="Times New Roman" w:hAnsi="Times New Roman"/>
          <w:sz w:val="24"/>
          <w:szCs w:val="24"/>
          <w:lang w:val="ru-RU"/>
        </w:rPr>
        <w:t>Поёт об этом песн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4"/>
          <w:rFonts w:cs="Times New Roman" w:ascii="Times New Roman" w:hAnsi="Times New Roman"/>
          <w:sz w:val="24"/>
          <w:szCs w:val="24"/>
          <w:lang w:val="ru-RU"/>
        </w:rPr>
        <w:t>Весенняя капель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4"/>
          <w:rFonts w:cs="Times New Roman" w:ascii="Times New Roman" w:hAnsi="Times New Roman"/>
          <w:sz w:val="24"/>
          <w:szCs w:val="24"/>
          <w:lang w:val="ru-RU"/>
        </w:rPr>
        <w:t>Навеки будут вмест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14"/>
          <w:rFonts w:cs="Times New Roman" w:ascii="Times New Roman" w:hAnsi="Times New Roman"/>
          <w:sz w:val="24"/>
          <w:szCs w:val="24"/>
          <w:lang w:val="ru-RU"/>
        </w:rPr>
        <w:t>Гагарин и апрель.</w:t>
      </w:r>
    </w:p>
    <w:p>
      <w:pPr>
        <w:pStyle w:val="Normal"/>
        <w:rPr>
          <w:rStyle w:val="C14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Д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 в этот день поздравим мы и тех,</w:t>
        <w:br/>
        <w:t>Кто славу создает стране, успех:</w:t>
        <w:br/>
        <w:t>Всех, кто с Земли за пультом наблюдает,</w:t>
        <w:br/>
        <w:t>Как космонавты подвиг совершают,</w:t>
        <w:br/>
        <w:t>И тех, кто отправляет корабли,</w:t>
        <w:br/>
        <w:t>Стартующие с матушки-Земли, -</w:t>
        <w:br/>
        <w:t>Всех, кто с космической наукой в жизни связан.</w:t>
        <w:br/>
        <w:t>Народ своей любовью им обязан.</w:t>
        <w:br/>
        <w:t>Гордится космонавтикой страна:</w:t>
        <w:br/>
        <w:t>Она была и будет нам нужна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ся рота встает и хором исполняет песню «14 минут до старт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ТЕКС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аправлены в планшет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смические карты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 штурман уточняет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последний раз маршрут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авайте-ка, ребята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поёмте перед стартом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 нас ещё в запас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Четырнадцать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Я верю, друзья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караваны рак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омчат нас вперё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от звезды до звезды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На пыльных тропинка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далёких план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Останутся наши следы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гда-нибудь с годам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ипомним мы с друзьями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ак по дорогам звёздным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ели мы первый путь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ак первыми сумел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остичь заветной цел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 на родную Земл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о стороны взглянуть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авно нас ожидают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алёкие планеты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Холодные планеты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езмолвные пол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о ни одна планет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е ждёт нас так, как эта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ланета дорога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 имени Земл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Приземление удачно завершено! Всем спасибо за полет! Еще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 с праздником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вучит музыкальный фон «Оркестр Чехословацкого радио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се расходя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СМИЧЕСКИЙ СКАНВОРД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ГОРИЗОНТА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Style w:val="C7"/>
          <w:rFonts w:cs="Times New Roman" w:ascii="Times New Roman" w:hAnsi="Times New Roman"/>
          <w:bCs/>
          <w:sz w:val="24"/>
          <w:szCs w:val="24"/>
          <w:lang w:val="ru-RU"/>
        </w:rPr>
        <w:t>1. Космонавт</w:t>
      </w:r>
      <w:r>
        <w:rPr>
          <w:rStyle w:val="C7"/>
          <w:rFonts w:cs="Times New Roman" w:ascii="Times New Roman" w:hAnsi="Times New Roman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sz w:val="24"/>
          <w:szCs w:val="24"/>
          <w:lang w:val="ru-RU"/>
        </w:rPr>
        <w:t>сидит в ракете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7"/>
          <w:rFonts w:cs="Times New Roman" w:ascii="Times New Roman" w:hAnsi="Times New Roman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7"/>
          <w:rFonts w:cs="Times New Roman" w:ascii="Times New Roman" w:hAnsi="Times New Roman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sz w:val="24"/>
          <w:szCs w:val="24"/>
          <w:lang w:val="ru-RU"/>
        </w:rPr>
        <w:t xml:space="preserve"> Проклиная все на свете -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7"/>
          <w:rFonts w:cs="Times New Roman" w:ascii="Times New Roman" w:hAnsi="Times New Roman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sz w:val="24"/>
          <w:szCs w:val="24"/>
          <w:lang w:val="ru-RU"/>
        </w:rPr>
        <w:t xml:space="preserve">   На орбите как назл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7"/>
          <w:rFonts w:cs="Times New Roman" w:ascii="Times New Roman" w:hAnsi="Times New Roman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7"/>
          <w:rFonts w:cs="Times New Roman" w:ascii="Times New Roman" w:hAnsi="Times New Roman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sz w:val="24"/>
          <w:szCs w:val="24"/>
          <w:lang w:val="ru-RU"/>
        </w:rPr>
        <w:t xml:space="preserve"> Появилось …</w:t>
      </w:r>
    </w:p>
    <w:p>
      <w:pPr>
        <w:pStyle w:val="Normal"/>
        <w:rPr>
          <w:rStyle w:val="C7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/>
        <w:t>2. Самый первый в космо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Летел с огромной скор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тважный русский пар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ш космонавт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Только сильных звездоле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 взять с собой в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 Земли взлетает в облака,</w:t>
        <w:br/>
        <w:t xml:space="preserve">     Как серебристая стрел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тит к другим планетам</w:t>
        <w:br/>
        <w:t xml:space="preserve"> Стремительно…</w:t>
      </w:r>
    </w:p>
    <w:p>
      <w:pPr>
        <w:pStyle w:val="Normal"/>
        <w:rPr>
          <w:rStyle w:val="C7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5.</w:t>
      </w:r>
      <w:r>
        <w:rPr>
          <w:rStyle w:val="C7"/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rStyle w:val="C7"/>
          <w:rFonts w:cs="Times New Roman" w:ascii="Times New Roman" w:hAnsi="Times New Roman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bCs/>
          <w:sz w:val="24"/>
          <w:szCs w:val="24"/>
          <w:lang w:val="ru-RU"/>
        </w:rPr>
        <w:t>ракеты</w:t>
      </w:r>
      <w:r>
        <w:rPr>
          <w:rStyle w:val="C7"/>
          <w:rFonts w:cs="Times New Roman" w:ascii="Times New Roman" w:hAnsi="Times New Roman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sz w:val="24"/>
          <w:szCs w:val="24"/>
          <w:lang w:val="ru-RU"/>
        </w:rPr>
        <w:t>есть водитель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7"/>
          <w:rFonts w:cs="Times New Roman" w:ascii="Times New Roman" w:hAnsi="Times New Roman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7"/>
          <w:rFonts w:cs="Times New Roman" w:ascii="Times New Roman" w:hAnsi="Times New Roman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sz w:val="24"/>
          <w:szCs w:val="24"/>
          <w:lang w:val="ru-RU"/>
        </w:rPr>
        <w:t xml:space="preserve"> Невесомости любитель- </w:t>
      </w:r>
      <w:r>
        <w:rPr>
          <w:rStyle w:val="C7"/>
          <w:rFonts w:cs="Times New Roman" w:ascii="Times New Roman" w:hAnsi="Times New Roman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7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Style w:val="C7"/>
          <w:rFonts w:cs="Times New Roman" w:ascii="Times New Roman" w:hAnsi="Times New Roman"/>
          <w:sz w:val="24"/>
          <w:szCs w:val="24"/>
          <w:lang w:val="ru-RU"/>
        </w:rPr>
        <w:t>По-английски: "астронавт"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C7"/>
          <w:rFonts w:cs="Times New Roman" w:ascii="Times New Roman" w:hAnsi="Times New Roman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sz w:val="24"/>
          <w:szCs w:val="24"/>
          <w:lang w:val="ru-RU"/>
        </w:rPr>
        <w:t xml:space="preserve"> А по-русски …</w:t>
      </w:r>
    </w:p>
    <w:p>
      <w:pPr>
        <w:pStyle w:val="Normal"/>
        <w:rPr>
          <w:rStyle w:val="C7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7"/>
          <w:rFonts w:cs="Times New Roman" w:ascii="Times New Roman" w:hAnsi="Times New Roman"/>
          <w:b/>
          <w:sz w:val="24"/>
          <w:szCs w:val="24"/>
          <w:lang w:val="ru-RU"/>
        </w:rPr>
        <w:t>ПО ВЕРТИКАЛИ:</w:t>
      </w:r>
    </w:p>
    <w:p>
      <w:pPr>
        <w:pStyle w:val="Normal"/>
        <w:rPr>
          <w:rStyle w:val="C7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Style w:val="C7"/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юбой космический маршру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 для тех, кто любит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Днем спит, ночью глядит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Летит жар-птиц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ом горди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5"/>
        <w:gridCol w:w="815"/>
        <w:gridCol w:w="815"/>
        <w:gridCol w:w="815"/>
        <w:gridCol w:w="815"/>
        <w:gridCol w:w="815"/>
      </w:tblGrid>
      <w:tr>
        <w:trPr>
          <w:trHeight w:val="83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83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C12">
    <w:name w:val="c12"/>
    <w:qFormat/>
    <w:rPr/>
  </w:style>
  <w:style w:type="character" w:styleId="C14">
    <w:name w:val="c1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 w:bidi="ar-SA"/>
    </w:rPr>
  </w:style>
  <w:style w:type="paragraph" w:styleId="C5">
    <w:name w:val="c5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4">
    <w:name w:val="c4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51:00Z</dcterms:created>
  <dc:creator>Kadet</dc:creator>
  <dc:description/>
  <dc:language>en-US</dc:language>
  <cp:lastModifiedBy>Алексей</cp:lastModifiedBy>
  <cp:lastPrinted>2014-11-11T17:02:00Z</cp:lastPrinted>
  <dcterms:modified xsi:type="dcterms:W3CDTF">2014-11-17T18:51:00Z</dcterms:modified>
  <cp:revision>2</cp:revision>
  <dc:subject/>
  <dc:title/>
</cp:coreProperties>
</file>