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>
          <w:lang w:val="ru-RU"/>
        </w:rPr>
        <w:t>Муниципальное казённое общеобразовательное учрежд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 xml:space="preserve">средняя общеобразовательная школа с. Ветошкин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Лебяжского района Киров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Рассмотрено                                                                  Утверждаю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На заседании МО                                                          Директор школ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_______________                                                         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«____»________ 2013 г.                                              «28» августа  2013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каз № 46 от 28.08.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Веретенниковой Людмилы Ивановн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учителя первой квалификационной категор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>
          <w:b/>
          <w:sz w:val="32"/>
          <w:szCs w:val="32"/>
          <w:lang w:val="ru-RU"/>
        </w:rPr>
        <w:t>технология , 5 клас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>
          <w:lang w:val="ru-RU"/>
        </w:rPr>
        <w:t>2012-2013 учебный год</w:t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32"/>
          <w:lang w:val="ru-RU"/>
        </w:rPr>
      </w:pPr>
      <w:r>
        <w:rPr>
          <w:bCs/>
          <w:iCs/>
          <w:sz w:val="28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дл учащихся 5 класса по технологии составлена на основе следующих документов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 Федерального компонента государственного образовательного стандарта. Сборник нормативных документов. Технология/составители Э.Д.Днепров. А.Г.Аркадьев- М.: Дрофа 2008 г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 xml:space="preserve"> Программы начального и основного общего образования по направлению «Технология», авторским коллективом в составе: Хохлова М.В., Самородский П.С., Синица Н.В., Симоненко В.Д.,«Вентана-Графр 2010 г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ая рабочая программа рассчитана на 68 часов( 2 часа в неделю). В неё включены разделы по </w:t>
      </w:r>
      <w:r>
        <w:rPr>
          <w:rFonts w:cs="Times New Roman" w:ascii="Times New Roman" w:hAnsi="Times New Roman"/>
          <w:b/>
          <w:lang w:val="ru-RU"/>
        </w:rPr>
        <w:t>сельскохозяйственному труду</w:t>
      </w:r>
      <w:r>
        <w:rPr>
          <w:rFonts w:cs="Times New Roman" w:ascii="Times New Roman" w:hAnsi="Times New Roman"/>
          <w:lang w:val="ru-RU"/>
        </w:rPr>
        <w:t xml:space="preserve">: «Растениеводство», а также базовые разделы по технологиям </w:t>
      </w:r>
      <w:r>
        <w:rPr>
          <w:rFonts w:cs="Times New Roman" w:ascii="Times New Roman" w:hAnsi="Times New Roman"/>
          <w:b/>
          <w:lang w:val="ru-RU"/>
        </w:rPr>
        <w:t>технического и обслуживающего труда</w:t>
      </w:r>
      <w:r>
        <w:rPr>
          <w:rFonts w:cs="Times New Roman" w:ascii="Times New Roman" w:hAnsi="Times New Roman"/>
          <w:lang w:val="ru-RU"/>
        </w:rPr>
        <w:t>: учащиеся по выбору изучают раздел «Создание изделий из конструкционных и поделочных материалов» или разделы «</w:t>
      </w:r>
      <w:r>
        <w:rPr>
          <w:rFonts w:cs="Times New Roman" w:ascii="Times New Roman" w:hAnsi="Times New Roman"/>
          <w:lang w:val="ru-RU" w:eastAsia="ru-RU"/>
        </w:rPr>
        <w:t xml:space="preserve">Создание изделий из текстильных и поделочных материалов» и «Кулинария». Кроме того программа содержит инвариантные разделы: «Черчение и графика», «Технология ведения дома». Программой предусмотрено вводный урок и раздел «Проектная деятельность». </w:t>
      </w:r>
    </w:p>
    <w:p>
      <w:pPr>
        <w:pStyle w:val="NoSpacing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вязи с перераспределением времени между разделами в программе уменьшены объём и сложность практических работ, которые предусмотрены для выполнения в рамках разделов по техническому и обслуживающему труду с сохранением всех составляющих минимума содержания обучения по технологии. Комплексная программа может использоваться в сельской школе имеющей пришко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.</w:t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 xml:space="preserve">Данная рабочая программа по технологии для 8 класса является комплексной. В нее включены разделы: </w:t>
      </w:r>
    </w:p>
    <w:p>
      <w:pPr>
        <w:pStyle w:val="NoSpacing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Растениеводство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lang w:val="ru-RU"/>
        </w:rPr>
        <w:t>Создание изделий из конструкционных и поделочных материалов</w:t>
      </w:r>
      <w:r>
        <w:rPr>
          <w:rFonts w:cs="Times New Roman" w:ascii="Times New Roman" w:hAnsi="Times New Roman"/>
          <w:u w:val="single"/>
          <w:lang w:val="ru-RU"/>
        </w:rPr>
        <w:t>;(технический труд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оздание изделий из текстильных и поделочных материалов </w:t>
      </w:r>
      <w:r>
        <w:rPr>
          <w:rFonts w:cs="Times New Roman" w:ascii="Times New Roman" w:hAnsi="Times New Roman"/>
          <w:u w:val="single"/>
          <w:lang w:val="ru-RU" w:eastAsia="ru-RU"/>
        </w:rPr>
        <w:t>(обслуживающий труд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улинария </w:t>
      </w:r>
      <w:r>
        <w:rPr>
          <w:rFonts w:cs="Times New Roman" w:ascii="Times New Roman" w:hAnsi="Times New Roman"/>
          <w:u w:val="single"/>
          <w:lang w:val="ru-RU" w:eastAsia="ru-RU"/>
        </w:rPr>
        <w:t>(обслуживающий труд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я ведения дом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ектная деятельность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Рабочая    программа      ориентирована     на    использование учебника «Технология»  для учащихся 5 кл. общеобразовательных учреждений / В.Н.Правдюк, П.С.Самородский, В.Д.Симоненко и др.;  под   редакцией  В. Д. Симоненко. – М.: Вентана-Граф, 2010;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программе предусмотрено выполнение школьникам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ребования к уровню подготовки учащихся 5 класса (базовый уровень)</w:t>
      </w:r>
    </w:p>
    <w:p>
      <w:pPr>
        <w:pStyle w:val="Style18"/>
        <w:ind w:left="33" w:right="4" w:firstLine="283"/>
        <w:jc w:val="both"/>
        <w:rPr>
          <w:w w:val="109"/>
        </w:rPr>
      </w:pPr>
      <w:r>
        <w:rPr>
          <w:w w:val="109"/>
        </w:rPr>
        <w:t>Изучение технологии на ступени основного общего образо</w:t>
        <w:softHyphen/>
        <w:t xml:space="preserve">вания направлено на достижение следующих целей: </w:t>
      </w:r>
    </w:p>
    <w:p>
      <w:pPr>
        <w:pStyle w:val="Style18"/>
        <w:ind w:left="28" w:firstLine="609"/>
        <w:jc w:val="both"/>
        <w:rPr>
          <w:w w:val="109"/>
        </w:rPr>
      </w:pPr>
      <w:r>
        <w:rPr>
          <w:i/>
          <w:iCs/>
        </w:rPr>
        <w:t xml:space="preserve">• </w:t>
      </w:r>
      <w:r>
        <w:rPr>
          <w:b/>
          <w:i/>
          <w:iCs/>
        </w:rPr>
        <w:t>освоение</w:t>
      </w:r>
      <w:r>
        <w:rPr>
          <w:i/>
          <w:iCs/>
        </w:rPr>
        <w:t xml:space="preserve"> </w:t>
      </w:r>
      <w:r>
        <w:rPr>
          <w:w w:val="109"/>
        </w:rPr>
        <w:t>технологических знаний, технологической культуры на основе включения учащихся в разнообразные ви</w:t>
        <w:softHyphen/>
        <w:t xml:space="preserve">ды технологической деятельности по созданию личностно или общественно значимых продуктов труда; </w:t>
      </w:r>
    </w:p>
    <w:p>
      <w:pPr>
        <w:pStyle w:val="Style18"/>
        <w:ind w:left="14" w:firstLine="695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овладение</w:t>
      </w:r>
      <w:r>
        <w:rPr>
          <w:i/>
          <w:iCs/>
        </w:rPr>
        <w:t xml:space="preserve"> </w:t>
      </w:r>
      <w:r>
        <w:rPr>
          <w:w w:val="109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 xml:space="preserve">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Style18"/>
        <w:ind w:left="14" w:firstLine="604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развитие</w:t>
      </w:r>
      <w:r>
        <w:rPr>
          <w:i/>
          <w:iCs/>
        </w:rPr>
        <w:t xml:space="preserve"> </w:t>
      </w:r>
      <w:r>
        <w:rPr>
          <w:w w:val="109"/>
        </w:rPr>
        <w:t>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</w:t>
        <w:softHyphen/>
        <w:t xml:space="preserve">ностей; </w:t>
      </w:r>
    </w:p>
    <w:p>
      <w:pPr>
        <w:pStyle w:val="Style18"/>
        <w:ind w:left="14" w:firstLine="604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воcnитаиие</w:t>
      </w:r>
      <w:r>
        <w:rPr>
          <w:i/>
          <w:iCs/>
        </w:rPr>
        <w:t xml:space="preserve"> </w:t>
      </w:r>
      <w:r>
        <w:rPr>
          <w:w w:val="109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8"/>
        <w:ind w:left="14" w:firstLine="604"/>
        <w:jc w:val="both"/>
        <w:rPr>
          <w:w w:val="109"/>
        </w:rPr>
      </w:pPr>
      <w:r>
        <w:rPr>
          <w:i/>
          <w:iCs/>
        </w:rPr>
        <w:t xml:space="preserve">• </w:t>
      </w:r>
      <w:r>
        <w:rPr>
          <w:b/>
          <w:i/>
          <w:iCs/>
        </w:rPr>
        <w:t>получение</w:t>
      </w:r>
      <w:r>
        <w:rPr>
          <w:i/>
          <w:iCs/>
        </w:rPr>
        <w:t xml:space="preserve"> </w:t>
      </w:r>
      <w:r>
        <w:rPr>
          <w:w w:val="109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 xml:space="preserve">ской деятельно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 основании требован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содержании рабочей программы предполагае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еализовать актуальные в настоящее время компетентностный, личностно-ориентированный, деятельност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дходы, которые определяют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задачи обуч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  <w:szCs w:val="24"/>
          <w:lang w:val="ru-RU"/>
        </w:rPr>
        <w:t xml:space="preserve">приобретение знаний по разделам растениеводство, технологии обработки конструкционных материалов, машиноведения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роительные ремонтно-отделочные работы, </w:t>
      </w:r>
      <w:r>
        <w:rPr>
          <w:rFonts w:cs="Times New Roman" w:ascii="Times New Roman" w:hAnsi="Times New Roman"/>
          <w:szCs w:val="24"/>
          <w:lang w:val="ru-RU"/>
        </w:rPr>
        <w:t>технологии ведения дома,</w:t>
      </w:r>
      <w:r>
        <w:rPr>
          <w:rFonts w:cs="Times New Roman" w:ascii="Times New Roman" w:hAnsi="Times New Roman"/>
          <w:color w:val="000000"/>
          <w:lang w:val="ru-RU"/>
        </w:rPr>
        <w:t xml:space="preserve"> проектная деятельность;</w:t>
      </w:r>
    </w:p>
    <w:p>
      <w:pPr>
        <w:pStyle w:val="NoSpacing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способами деятельности по решению учебно-производственных задач, свя</w:t>
        <w:softHyphen/>
        <w:t>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NoSpacing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воение компетенций - умение действовать автономно: защищать, планировать и ор</w:t>
        <w:softHyphen/>
        <w:t>ганизовывать личностные планы, самостоятельно приобретать знания, используя разные ис</w:t>
        <w:softHyphen/>
        <w:t>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</w:t>
        <w:softHyphen/>
        <w:t>ния своих знаний.</w:t>
      </w:r>
    </w:p>
    <w:p>
      <w:pPr>
        <w:pStyle w:val="211"/>
        <w:shd w:fill="auto" w:val="clear"/>
        <w:spacing w:lineRule="exact" w:line="23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аздела: « Растениеводство.  Основы аграрной технологии» учащиеся  должны: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знать/понимать</w:t>
      </w:r>
      <w:r>
        <w:rPr>
          <w:rFonts w:cs="Times New Roman" w:ascii="Times New Roman" w:hAnsi="Times New Roman"/>
          <w:lang w:val="ru-RU"/>
        </w:rPr>
        <w:t xml:space="preserve"> полный технологический цикл получения двух-трех видов наиболее распространенной растениеводче</w:t>
        <w:softHyphen/>
        <w:t>ской продукции своего региона, в том числе рассадным спосо</w:t>
        <w:softHyphen/>
        <w:t>бом и в защищенном грунте; агротехнические особенности ос</w:t>
        <w:softHyphen/>
        <w:t>новных видов и сортов сельскохозяйственных культур своего региона;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уметь</w:t>
      </w:r>
      <w:r>
        <w:rPr>
          <w:rFonts w:cs="Times New Roman" w:ascii="Times New Roman" w:hAnsi="Times New Roman"/>
          <w:lang w:val="ru-RU"/>
        </w:rPr>
        <w:t xml:space="preserve">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</w:t>
        <w:softHyphen/>
        <w:t>лять их анализ; выбирать покровные материалы для сооруже</w:t>
        <w:softHyphen/>
        <w:t>ний защищенного грунта;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lang w:val="ru-RU"/>
        </w:rPr>
        <w:t xml:space="preserve"> для обработки почвы и ухо</w:t>
        <w:softHyphen/>
        <w:t>да за растениями; выращивания растений рассадным способом; расчета необходимого количества семян и доз удобрений с по</w:t>
        <w:softHyphen/>
        <w:t>мощью учебной и справочной литературы; выбора малотоксич</w:t>
        <w:softHyphen/>
        <w:t>ных средств защиты растений от вредителей и болез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раздела «Создание изделий из конструкционных и поделочных материалов» учащиеся должны:</w:t>
      </w:r>
    </w:p>
    <w:p>
      <w:pPr>
        <w:pStyle w:val="NoSpacing"/>
        <w:ind w:firstLine="708"/>
        <w:jc w:val="both"/>
        <w:rPr/>
      </w:pPr>
      <w:r>
        <w:rPr>
          <w:rStyle w:val="1Sylfaen"/>
          <w:rFonts w:cs="Times New Roman" w:ascii="Times New Roman" w:hAnsi="Times New Roman"/>
          <w:szCs w:val="24"/>
          <w:lang w:val="ru-RU"/>
        </w:rPr>
        <w:t>знать/понимать</w:t>
      </w:r>
      <w:r>
        <w:rPr>
          <w:rFonts w:cs="Times New Roman" w:ascii="Times New Roman" w:hAnsi="Times New Roman"/>
          <w:lang w:val="ru-RU"/>
        </w:rPr>
        <w:t xml:space="preserve"> методы защиты материалов от воздейст</w:t>
        <w:softHyphen/>
        <w:t>вия окружающей среды; виды декоративной отделки изделий (деталей) из различных материалов; традиционные виды реме</w:t>
        <w:softHyphen/>
        <w:t>сел, народных промыслов;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уметь</w:t>
      </w:r>
      <w:r>
        <w:rPr>
          <w:rFonts w:cs="Times New Roman" w:ascii="Times New Roman" w:hAnsi="Times New Roman"/>
          <w:lang w:val="ru-RU"/>
        </w:rPr>
        <w:t xml:space="preserve"> обосновывать функциональные качества изготовляе</w:t>
        <w:softHyphen/>
        <w:t>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; осуществлять инструментальный кон</w:t>
        <w:softHyphen/>
        <w:t>троль качества изготавливаемого изделия (детали); осуществ</w:t>
        <w:softHyphen/>
        <w:t>лять монтаж изделия; выполнять отделку изделий; осуществлять один из распространенных в регионе видов декоративно-при</w:t>
        <w:softHyphen/>
        <w:t>кладной обработки материал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спользовать приобретенные знания и умения в практической деятельности и повседневной жизни:</w:t>
      </w:r>
      <w:r>
        <w:rPr>
          <w:rStyle w:val="3"/>
          <w:rFonts w:cs="Times New Roman" w:ascii="Times New Roman" w:hAnsi="Times New Roman"/>
          <w:i/>
          <w:iCs/>
          <w:szCs w:val="24"/>
          <w:lang w:val="ru-RU"/>
        </w:rPr>
        <w:t xml:space="preserve"> для изготовления или</w:t>
      </w:r>
      <w:r>
        <w:rPr>
          <w:rFonts w:cs="Times New Roman" w:ascii="Times New Roman" w:hAnsi="Times New Roman"/>
          <w:lang w:val="ru-RU"/>
        </w:rPr>
        <w:t xml:space="preserve">  ремонта изделий из конструкционных и поделочных материа</w:t>
        <w:softHyphen/>
        <w:t>лов; защиты изделий от воздействия окружающей среды, вы</w:t>
        <w:softHyphen/>
        <w:t>полнения декоративно-прикладной обработки материалов и повышения потребительских качеств издел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раздела «Создание изделий из текстильных и поделочных материалов» ученик должен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Знать/понимать </w:t>
      </w:r>
      <w:r>
        <w:rPr>
          <w:rFonts w:cs="Times New Roman" w:ascii="Times New Roman" w:hAnsi="Times New Roman"/>
          <w:lang w:val="ru-RU"/>
        </w:rPr>
        <w:t>назначение различных швейных изделий. Основные стили в одежде. Виды традиционных народных промыс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>выбирать тип ткан для определённых типов швейных изделий. Снимать мерки с фигуры человека, строить чертежи простых поясных изделий выполнять не менее трёх видов художественного оформления швейных изделий, выполнять примерку издел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В результате изучения раздела «Кулинария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Знать/понимать</w:t>
      </w:r>
      <w:r>
        <w:rPr>
          <w:rFonts w:cs="Times New Roman" w:ascii="Times New Roman" w:hAnsi="Times New Roman"/>
          <w:lang w:val="ru-RU"/>
        </w:rPr>
        <w:t xml:space="preserve"> влияние способов обработки на пищевую ценность продуктов; санитарно-гигиенические требования к помещению кухни и столовой; к обработке пищевых продуктов; виды оборудования современной кух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родуктов по внешним признакам, составлять меню завтрака; выполнять механическую и тепловую обработку пищевых продуктов; соблюдать правила хранения пищевых продуктов. Полуфабрикатов и готовых блюд; оказывать первую помощь при пищевых отравлениях и ожог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Cs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раздела</w:t>
      </w:r>
      <w:r>
        <w:rPr>
          <w:rFonts w:cs="Times New Roman" w:ascii="Times New Roman" w:hAnsi="Times New Roman"/>
          <w:b/>
          <w:i/>
          <w:lang w:val="ru-RU"/>
        </w:rPr>
        <w:t xml:space="preserve"> «</w:t>
      </w:r>
      <w:r>
        <w:rPr>
          <w:rFonts w:cs="Times New Roman" w:ascii="Times New Roman" w:hAnsi="Times New Roman"/>
          <w:b/>
          <w:lang w:val="ru-RU"/>
        </w:rPr>
        <w:t>Черчение и графика»</w:t>
      </w:r>
      <w:r>
        <w:rPr>
          <w:rStyle w:val="1Sylfaen"/>
          <w:rFonts w:cs="Times New Roman" w:ascii="Times New Roman" w:hAnsi="Times New Roman"/>
          <w:b w:val="false"/>
          <w:bCs w:val="false"/>
          <w:i w:val="false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учащиеся должны: </w:t>
      </w:r>
    </w:p>
    <w:p>
      <w:pPr>
        <w:pStyle w:val="NoSpacing"/>
        <w:ind w:firstLine="708"/>
        <w:jc w:val="both"/>
        <w:rPr/>
      </w:pPr>
      <w:r>
        <w:rPr>
          <w:rStyle w:val="21"/>
          <w:rFonts w:cs="Times New Roman" w:ascii="Times New Roman" w:hAnsi="Times New Roman"/>
          <w:szCs w:val="24"/>
          <w:lang w:val="ru-RU"/>
        </w:rPr>
        <w:t>знать/понимать</w:t>
      </w:r>
      <w:r>
        <w:rPr>
          <w:rFonts w:cs="Times New Roman" w:ascii="Times New Roman" w:hAnsi="Times New Roman"/>
          <w:lang w:val="ru-RU"/>
        </w:rPr>
        <w:t xml:space="preserve"> технологические понятия: графическая до</w:t>
        <w:softHyphen/>
        <w:t>кументация, технологическая карта, чертеж, эскиз, техниче</w:t>
        <w:softHyphen/>
        <w:t>ский рисунок, схема, стандартизация;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уметь</w:t>
      </w:r>
      <w:r>
        <w:rPr>
          <w:rFonts w:cs="Times New Roman" w:ascii="Times New Roman" w:hAnsi="Times New Roman"/>
          <w:lang w:val="ru-RU"/>
        </w:rPr>
        <w:t xml:space="preserve"> выбирать способы графического отображения объек</w:t>
        <w:softHyphen/>
        <w:t>та или процесса; выполнять чертежи и эскизы; составлять учебные технологические карты; соблюдать требования к оформлению эскизов и чертеж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lang w:val="ru-RU"/>
        </w:rPr>
        <w:t xml:space="preserve"> для выполнения графиче</w:t>
        <w:softHyphen/>
        <w:t>ских работ с помощью инструментов, приспособлений; чтения и выполнения чертежей, эскизов, схем, технических рисунков деталей и изделий.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Cs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раздела</w:t>
      </w:r>
      <w:r>
        <w:rPr>
          <w:rFonts w:cs="Times New Roman" w:ascii="Times New Roman" w:hAnsi="Times New Roman"/>
          <w:b/>
          <w:i/>
          <w:lang w:val="ru-RU"/>
        </w:rPr>
        <w:t xml:space="preserve"> «</w:t>
      </w:r>
      <w:r>
        <w:rPr>
          <w:rFonts w:cs="Times New Roman" w:ascii="Times New Roman" w:hAnsi="Times New Roman"/>
          <w:b/>
          <w:lang w:val="ru-RU"/>
        </w:rPr>
        <w:t>Технология ведения дома»</w:t>
      </w:r>
      <w:r>
        <w:rPr>
          <w:rStyle w:val="1Sylfaen"/>
          <w:rFonts w:cs="Times New Roman" w:ascii="Times New Roman" w:hAnsi="Times New Roman"/>
          <w:b w:val="false"/>
          <w:bCs w:val="false"/>
          <w:i w:val="false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учащиеся должны: 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Знать/понимать </w:t>
      </w:r>
      <w:r>
        <w:rPr>
          <w:rFonts w:cs="Times New Roman" w:ascii="Times New Roman" w:hAnsi="Times New Roman"/>
          <w:lang w:val="ru-RU"/>
        </w:rPr>
        <w:t>характеристики основных функциональных зон в жилых помещениях. Виды ремонтно-отделочных работ; основные виды бытовых домашних работ; средства оформления интерьера; назначение основных видов современной бытовой техники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/>
      </w:pPr>
      <w:r>
        <w:rPr>
          <w:rFonts w:cs="Times New Roman" w:ascii="Times New Roman" w:hAnsi="Times New Roman"/>
          <w:i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>соблюдать правила пользования современной бытовой техникой.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учения раздела «Проектная деятельность»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оступными средствами контроль качества изготавливаемого изделия (детали);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устранять допущенные дефекты;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понятия; назначение и технологические свойства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азна</w:t>
      </w:r>
      <w:r>
        <w:rPr>
          <w:rFonts w:cs="Times New Roman" w:ascii="Times New Roman" w:hAnsi="Times New Roman"/>
          <w:spacing w:val="-1"/>
          <w:lang w:val="ru-RU"/>
        </w:rPr>
        <w:t xml:space="preserve">чение и устройство применяемых ручных инструментов, приспособлений, машин и оборудования; виды, </w:t>
      </w:r>
      <w:r>
        <w:rPr>
          <w:rFonts w:cs="Times New Roman" w:ascii="Times New Roman" w:hAnsi="Times New Roman"/>
          <w:lang w:val="ru-RU"/>
        </w:rPr>
        <w:t xml:space="preserve">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ессии и </w:t>
      </w:r>
      <w:r>
        <w:rPr>
          <w:rFonts w:cs="Times New Roman" w:ascii="Times New Roman" w:hAnsi="Times New Roman"/>
          <w:spacing w:val="-1"/>
          <w:lang w:val="ru-RU"/>
        </w:rPr>
        <w:t>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учебного времен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 разделам и темам программы «Технология»</w:t>
      </w:r>
      <w:r>
        <w:rPr/>
        <w:t xml:space="preserve"> (5 класс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058"/>
      </w:tblGrid>
      <w:tr>
        <w:trPr>
          <w:trHeight w:val="38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делы и темы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одный уро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водство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грарной технологии (осенние работ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аграрной технологии (весенние работ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зделий из конст</w:t>
              <w:softHyphen/>
              <w:t>рукционных и поделочных материалов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хнический труд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зделий из древеси</w:t>
              <w:softHyphen/>
              <w:t>ны и древесных материалов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металлов  и  пластмасс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ание изделий из текстильных и поделочных материалов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служивающий труд)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вейные материалы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зготовление выкроек и раскрой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шив изделия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коративно прикладное твор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нария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служивающий труд)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ведения дома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ход за одеждой и обувью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терьер жилых помещений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0" w:name="bookmark1"/>
      <w:bookmarkStart w:id="1" w:name="bookmark1"/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bookmarkStart w:id="2" w:name="bookmark1"/>
      <w:r>
        <w:rPr>
          <w:rFonts w:cs="Times New Roman" w:ascii="Times New Roman" w:hAnsi="Times New Roman"/>
          <w:b/>
          <w:i/>
          <w:u w:val="single"/>
          <w:lang w:val="ru-RU"/>
        </w:rPr>
        <w:t>Вводный урок</w:t>
      </w:r>
      <w:bookmarkStart w:id="3" w:name="bookmark2"/>
      <w:bookmarkEnd w:id="2"/>
      <w:r>
        <w:rPr>
          <w:rFonts w:cs="Times New Roman" w:ascii="Times New Roman" w:hAnsi="Times New Roman"/>
          <w:b/>
          <w:i/>
          <w:u w:val="single"/>
          <w:lang w:val="ru-RU"/>
        </w:rPr>
        <w:t xml:space="preserve"> </w:t>
      </w:r>
      <w:bookmarkEnd w:id="3"/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Учебник «Технология» для 5 класса (универсальная линия), библиотечка кабинета. Элек</w:t>
        <w:softHyphen/>
        <w:t>тронные средства об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Основы аграрной технологии (осенние работы)</w:t>
      </w:r>
      <w:r>
        <w:rPr>
          <w:rStyle w:val="1Sylfaen"/>
          <w:rFonts w:cs="Times New Roman" w:ascii="Times New Roman" w:hAnsi="Times New Roman"/>
          <w:b w:val="false"/>
          <w:i w:val="false"/>
          <w:szCs w:val="24"/>
          <w:u w:val="single"/>
          <w:lang w:val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Основные задачи сельскохозяйст</w:t>
        <w:softHyphen/>
        <w:t>венного производства. Отрасли сельского хозяйства: растение</w:t>
        <w:softHyphen/>
        <w:t>водство и животноводство. Понятие «аграрные технологии». Понятие «сельскохозяйственные культуры». Многообразие сельскохозяйственных растений и продолжительность их жиз</w:t>
        <w:softHyphen/>
        <w:t>ни. Овощные культуры (лук репчатый, морковь и свекла столо</w:t>
        <w:softHyphen/>
        <w:t>вая): сорта, семена, способ посадки, уборка урожая. Способы учета урожая. Понятие «система обработки почвы». Обработка почвы под овощные растения: основная, предпосевная и по</w:t>
        <w:softHyphen/>
        <w:t>слепосевная (междурядная).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Экскурсия на пришкольный участок. Изучение сельскохозяйственных растений в осенний период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Сельскохозяйственные расте</w:t>
        <w:softHyphen/>
        <w:t>ния. Урожай лука репчатого. Пришкольный участо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Основы аграрной технологии (весенние работы)</w:t>
      </w:r>
      <w:r>
        <w:rPr>
          <w:rStyle w:val="11pt"/>
          <w:rFonts w:cs="Times New Roman" w:ascii="Times New Roman" w:hAnsi="Times New Roman"/>
          <w:b w:val="false"/>
          <w:bCs/>
          <w:i w:val="false"/>
          <w:iCs/>
          <w:szCs w:val="24"/>
          <w:u w:val="single"/>
          <w:lang w:val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Способы выращивания овощных культур. Виды удобрений, их применение. Понятие «под</w:t>
        <w:softHyphen/>
        <w:t>кормка», сочетание подкормки с междурядной обработкой почвы. Правила безопасной работы с удобрениями. Понятия «однолетние зеленные культуры», «предшествующие культу</w:t>
        <w:softHyphen/>
        <w:t>ры», «чистый пар». Сроки и способы посева семян зеленных культур. Агротехнические, химические и биологические ме</w:t>
        <w:softHyphen/>
        <w:t>ры защиты сельскохозяйственных растений от вредителей и болезней. Правила безопасной работы при опрыскивании растений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учебных проектов по выращиванию сельскохо</w:t>
        <w:softHyphen/>
        <w:t>зяйственных, цветочно-декоративных культур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и, связанные с технологиями выращивания культурных растений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Посадка рассады белокочанной ка</w:t>
        <w:softHyphen/>
        <w:t>пусты в открытый грунт. Прополка и прореживание всходов овощных растений. Подкормка ранней белокочанной и цвет</w:t>
        <w:softHyphen/>
        <w:t>ной капусты. Опрыскивание культурных растений для защиты их от вредителей и болезней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Рассада белокочанной и цветной капусты. Всходы овощных раст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Создание изделий из древесины и древесных  материалов 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Древесина, пиломатериалы и дре</w:t>
        <w:softHyphen/>
        <w:t>весные материалы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ость работ по созданию изделий. Графиче</w:t>
        <w:softHyphen/>
        <w:t>ское изображение последовательности превращения заготов</w:t>
        <w:softHyphen/>
        <w:t>ки в деталь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очная единица. Технологический процесс. Операция. Переход. Установка. Технологическая карт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тка плоских деталей. Инструменты для разметки. Приемы разметки линий, окружностей. Разметка по шаблону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иления и пил. Конструкции зубьев пил для попереч</w:t>
        <w:softHyphen/>
        <w:t>ного и продольного пиления древесины. Приемы пиления. Правила безопасной работы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операции строгания. Струги и их назначение (шерхебель, рубанок, фуганок). Ножи. Режущая кромка. Креп</w:t>
        <w:softHyphen/>
        <w:t>ление и строгание заготовок на верстаке. Приемы и безопас</w:t>
        <w:softHyphen/>
        <w:t>ность строг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Виды отверстий и их назначение. Виды сверл. Устройство сверл. Устройство и назначение коловорота и дрели. Правиль</w:t>
        <w:softHyphen/>
        <w:t>ность установки сверла. Разметка отверстий. Приемы сверле</w:t>
        <w:softHyphen/>
        <w:t>ния коловоротом и дрелью с соблюдением правил безопасного тр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единение деталей из древесины гвоздями, шурупами, склеиванием. Правила безопасного труда. Виды клеев и их на</w:t>
        <w:softHyphen/>
        <w:t>значение. Подготовка склеиваемых поверхностей. Приемы и режимы склеивания. Правила безопасной работы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истка изделий напильником и шлифовальной колодкой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я «машина» и «механизм». Винтовой механизм зажи</w:t>
        <w:softHyphen/>
        <w:t>ма верстака. Назначение. Устройство. Принцип работы. Кинематическая схема. Виды типовых деталей, их связи (соедине</w:t>
        <w:softHyphen/>
        <w:t>ния) и условные графические изображения. Типовые соедине</w:t>
        <w:softHyphen/>
        <w:t>ния деталей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Изучение устройства и назначения столярного верстака и отработка приемов крепления загото</w:t>
        <w:softHyphen/>
        <w:t>вок из досок, брусков, фанеры, ДСП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образцов пиломатериалов и древесных материа</w:t>
        <w:softHyphen/>
        <w:t>лов. Выбор материалов для творческого проект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ие с заготовками, деталями, сборочными еди</w:t>
        <w:softHyphen/>
        <w:t>ницам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ие с графическим изображением последова</w:t>
        <w:softHyphen/>
        <w:t>тельности превращения заготовки в деталь. Чтение простей</w:t>
        <w:softHyphen/>
        <w:t>шей технологической карты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тка плоских деталей по размерам с помощью линейки, угольника, рейсмуса, циркуля, шаблона. Разработка и разметка изделия, выбранного в качестве творческого проект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иливание заготовок при изготовлении изделий из дре</w:t>
        <w:softHyphen/>
        <w:t>весины. Выпиливание заготовок деталей по разметке. Пиление в стусле и с упором. Выпиливание деталей проектного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ие со стругами. Строгание деревянных загото</w:t>
        <w:softHyphen/>
        <w:t>вок шерхебелем и рубанком. Крепление заготовок. Строгание заготовок, приемы и контроль качества. Строгание заготовок проектного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рление отверстий в заготовках из древесины. Изучение устройства сверл. Закрепление сверла в коловороте и дрели. Разметка отверстий. Крепление заготовок и их сверление. Сверление деталей проектного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единение деревянных деталей гвоздями, шурупами, склеиванием. Подготовка рабочего места, инструментов и при</w:t>
        <w:softHyphen/>
        <w:t>способлений. Соединение деталей в проектном издели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устройства и принципа работы винтового меха</w:t>
        <w:softHyphen/>
        <w:t>низма зажима верстака. Изучение зубчатого механизма дрел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ание окончательной формы проектному изделию. Рас</w:t>
        <w:softHyphen/>
        <w:t>чет материальных затрат на изготовление изделия. Защита творческого проекта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Столярный верстак. Образцы древесины различных пород. Образцы пиломатериалов и древесных материалов. Графическая документация. Образцы раз</w:t>
        <w:softHyphen/>
        <w:t>метки, распиливания, строгания заготовок. Образцы сверле</w:t>
        <w:softHyphen/>
        <w:t>ния отверстий в заготовках. Образцы соединения деталей гвоз</w:t>
        <w:softHyphen/>
        <w:t>дями, шурупами, склеенных изделий, зачистки поверхности, лакирования издел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Создание изделий из металлов и пластмасс 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Анализ изделий из банка объектов для творческих проектов. Требования к готовому изделию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безопасного выполнения работ. Организация рабо</w:t>
        <w:softHyphen/>
        <w:t>чего места. Слесарный верстак и тиски. Их устройство и назна</w:t>
        <w:softHyphen/>
        <w:t>чение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е металлические листы, жесть и проволока. Их получе</w:t>
        <w:softHyphen/>
        <w:t>ние и применение. Графические изображения металлических изделий из листов и проволоки (эскиз, технический рисунок, чертеж). Развертка объемного изделия. Правила изображения. Проектирование и конструирование изделий. Макетирование. Последовательность изготовления изделия. Технологическая карт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ка металлических листов и проволоки. Процесс правки в условиях мастерских и на производстве. Приемы ручной правки. Правила безопасного тр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ы разметки деталей из металлических листов и про</w:t>
        <w:softHyphen/>
        <w:t>волоки. Инструменты и приспособления для разметк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ание жести и проволоки. Виды, устройство и примене</w:t>
        <w:softHyphen/>
        <w:t>ние слесарных ножниц. Приемы работ ножницами. Правила безопасного тр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емы для резания проволоки. Зачистка изделий из жести и проволоки. Инструменты для зачистк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гибки металлических заготовок из листов и прово</w:t>
        <w:softHyphen/>
        <w:t>локи. Инструменты и приспособления для гибки. Приемы гиб</w:t>
        <w:softHyphen/>
        <w:t>ки. Гибка на оправках. Понятие о гибочных приспособлениях и штампах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ции пробивания и сверления отверстий в тонких ме</w:t>
        <w:softHyphen/>
        <w:t>таллических листах. Применяемые инструменты и приспособ</w:t>
        <w:softHyphen/>
        <w:t>ления. Приемы выполнения отверстий. Правила безопасного тр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единение жести фальцевым швом. Примеры изделий с фальцевым швом. Последовательность выполнения фальцевого шв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епочные соединения. Виды заклепок. Подбор длины за</w:t>
        <w:softHyphen/>
        <w:t>клепки. Последовательность выполнения заклепочного соедине</w:t>
        <w:softHyphen/>
        <w:t>ния и применяемые инструменты. Правила безопасного тр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и назначение сверлильного станка как техноло</w:t>
        <w:softHyphen/>
        <w:t>гической машины. Способы передачи движений. Движения ре</w:t>
        <w:softHyphen/>
        <w:t>зания и подачи. Их регулирование. Установка сверла в патрон. Приемы сверления. Правила безопасной работы на станке.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Выбор изделия в качестве творческо</w:t>
        <w:softHyphen/>
        <w:t>го учебного проекта из банка проектов. Изучение устройства и назначения слесарного верстака и тисков. Отработка прие</w:t>
        <w:softHyphen/>
        <w:t>мов крепления тонких металлических листов и проволоки в тисках. Ознакомление со свойствами тонких металлических листов и проволок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ое изображение металлических изделий из лис</w:t>
        <w:softHyphen/>
        <w:t>тов и проволоки. Вычерчивание развертки. Измерение и про</w:t>
        <w:softHyphen/>
        <w:t>становка размеров. Разработка конструкций (эскизов) изделия из жести и проволоки и выбор лучшего варианта, его графиче</w:t>
        <w:softHyphen/>
        <w:t>ское изображение с простановкой размеров. Изготовление из бумаги макета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простейшей технологической карты на изго</w:t>
        <w:softHyphen/>
        <w:t>товление изделия. Изображение и планирование последовательности создания изделия, выбранного в качестве творческо</w:t>
        <w:softHyphen/>
        <w:t>го проект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ка заготовок из тонких металлических листов и прово</w:t>
        <w:softHyphen/>
        <w:t>локи. Выбор способа правки. Проверка качества правк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тка деталей из металлических листов и проволоки. Разметка по чертежу и по шаблону. Расчет длины заготовк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ка и разметка деталей изделия. Вырезание заготовок из жести и проволоки. Зачистка изделий из жести и проволоки. Вырезание и зачистка деталей изделия (выбранного в качестве творческого проекта)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бка заготовок из жести и проволоки в тисках и на оправ</w:t>
        <w:softHyphen/>
        <w:t>ке. Гибка и получение объемных изделий из жести. Разметка и гибка деталей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операций пробивания и сверления отверстий в жести. Изготовление изделий из жести с креплением деталей болтами и винтам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единение деталей фальцевым швом и с помощью закле</w:t>
        <w:softHyphen/>
        <w:t>пок. Разметка деталей. Выполнение фальцевого шва. Выполне</w:t>
        <w:softHyphen/>
        <w:t>ние заклепочного соединения с соблюдением технологической последовательност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устройства сверлильного станка. Крепление свер</w:t>
        <w:softHyphen/>
        <w:t>ла в патроне. Выполнение операций сверления (под контролем учителя).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Слесарный верстак и тиски. Образцы правки, разметки, резания, зачистки, гибки загото</w:t>
        <w:softHyphen/>
        <w:t>вок из тонколистового металла и проволоки, пробивания и сверления отверстий. Сверлильный станок. Образцы со</w:t>
        <w:softHyphen/>
        <w:t>единения деталей из тонколистового металла и проволоки фальцевым швом и с помощью заклепок. Образцы отделки готовых издел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Декоративно-прикладное творчество </w:t>
      </w:r>
    </w:p>
    <w:p>
      <w:pPr>
        <w:pStyle w:val="NoSpacing"/>
        <w:ind w:firstLine="708"/>
        <w:jc w:val="both"/>
        <w:rPr/>
      </w:pPr>
      <w:r>
        <w:rPr>
          <w:rStyle w:val="11pt"/>
          <w:rFonts w:cs="Times New Roman" w:ascii="Times New Roman" w:hAnsi="Times New Roman"/>
          <w:bCs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Традиционные виды декоративно- прикладного творчества. Народные промыслы  России. Про</w:t>
        <w:softHyphen/>
        <w:t>мыслы, распространенные в регионе проживан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выжигания по древесине. Выжигание в быту раз</w:t>
        <w:softHyphen/>
        <w:t>личных народов России. Сущность и назначение процесса выжигания. Материалы и инструменты, применяемые для выжи</w:t>
        <w:softHyphen/>
        <w:t>гания. Правила безопасного труда. Организация рабочего мес</w:t>
        <w:softHyphen/>
        <w:t>та. Увеличение и уменьшение рисунка. Подготовка материала к работе. Перевод рисунка на материал. Устройство электровыжигателя. Подготовка электровыжигателя к работе. Приемы выжигания. Технология выполнения изделия. Приемы оконча</w:t>
        <w:softHyphen/>
        <w:t>тельной обработки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выпиливания лобзиком. Материалы и инструмен</w:t>
        <w:softHyphen/>
        <w:t>ты, применяемые для выпиливания. Организация рабочего места. Подбор материалов и подготовка их к работе. Разметка рисунка. Назначение и устройство лобзика. Крепление пилки. Подготовка лобзика к работе. Приемы выпиливания. Техноло</w:t>
        <w:softHyphen/>
        <w:t>гия выполнения изделия. Приемы окончательной обработки изделия: зачистка и лакирование поверхности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и, связанные с технологиями обработки конструк</w:t>
        <w:softHyphen/>
        <w:t>ционных материалов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Выдвижение идей для выполнения творческого задания. Выполнение эскиза модели авторского декоративного изделия для выжигания и выпиливания лобзи</w:t>
        <w:softHyphen/>
        <w:t>ком вручную и/или с помощью ПЭВМ либо выбор модели из банка идей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несение на заготовку рисунка. Настройка электровыжига</w:t>
        <w:softHyphen/>
        <w:t>теля. Освоение приемов выжигания. Настройка столика и лоб</w:t>
        <w:softHyphen/>
        <w:t>зика. Выполнение проколов по внутренним контурам рисунка. Выпиливание контура рисунка. Изготовление декоративных из</w:t>
        <w:softHyphen/>
        <w:t>делий. Окончательная обработка издел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Образцы выполнения выжига</w:t>
        <w:softHyphen/>
        <w:t>ния. Образцы выпиливания лобзи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Швейные материалы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 xml:space="preserve">Теоретические сведения </w:t>
      </w:r>
      <w:r>
        <w:rPr>
          <w:rStyle w:val="Style15"/>
          <w:rFonts w:cs="Times New Roman" w:ascii="Times New Roman" w:hAnsi="Times New Roman"/>
          <w:i w:val="false"/>
          <w:iCs/>
          <w:szCs w:val="24"/>
          <w:lang w:val="ru-RU"/>
        </w:rPr>
        <w:t>Виды растительных волокон. Свойства тканей и натуральных растительных волокон. Виды хлопчатобумажных и льняных тканей. Производство ткани. Понятие о прядении, ткачестве и отделке. Определение долевой нити в ткани. Полотняное переплетение нитей ткани. Определение лицевой стороны ткани. Выбор тканей для изготовления швейных изделий с учётом их технологических,  гигиенических и эксплуатационных свойств.</w:t>
      </w:r>
    </w:p>
    <w:p>
      <w:pPr>
        <w:pStyle w:val="NoSpacing"/>
        <w:ind w:firstLine="708"/>
        <w:jc w:val="both"/>
        <w:rPr>
          <w:rStyle w:val="Style15"/>
          <w:rFonts w:ascii="Times New Roman" w:hAnsi="Times New Roman" w:cs="Times New Roman"/>
          <w:i w:val="false"/>
          <w:i w:val="false"/>
          <w:iCs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 xml:space="preserve">Практические работы. </w:t>
      </w:r>
      <w:r>
        <w:rPr>
          <w:rStyle w:val="Style15"/>
          <w:rFonts w:cs="Times New Roman" w:ascii="Times New Roman" w:hAnsi="Times New Roman"/>
          <w:i w:val="false"/>
          <w:iCs/>
          <w:szCs w:val="24"/>
          <w:lang w:val="ru-RU"/>
        </w:rPr>
        <w:t>Изучение видов и свойств хлопчатобумажных и льняных тканей. Определение долевой нити в ткани. Определение лицевой стороны тканей. Выбор материалов для проектного издел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Изготовление выкроек и раскро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еоретические сведения. </w:t>
      </w:r>
      <w:r>
        <w:rPr>
          <w:rFonts w:cs="Times New Roman" w:ascii="Times New Roman" w:hAnsi="Times New Roman"/>
          <w:lang w:val="ru-RU"/>
        </w:rPr>
        <w:t>Понятие «снятие мерок», «конструктивные линии», «моделирование». Правила снятия мерок для изготовления выкройки швейного издел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выкройки швейного изделия копированием готовой выкройки.  С помощью уменьшенного чертежа. Способы моделирования фартука. Подготовка выкройки швейного изделия к раскрою. Способы контроля качества выкрой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нятия раскрой выкраивание. Правила безопасного труда при выполнении раскройных работ. Организация рабочего места. Инструменты и приспособления для раскроя. Подготовка ткани к раскрою. Понятие «декатирование». Способы раскладки выкроек на ткани в зависимости от ширины ткани. Вида рисунка. Экономические требования. Припуски на швы. Способы контроля качества размётки и раскро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шив издел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Теоретические требования. </w:t>
      </w:r>
      <w:r>
        <w:rPr>
          <w:rFonts w:cs="Times New Roman" w:ascii="Times New Roman" w:hAnsi="Times New Roman"/>
          <w:lang w:val="ru-RU"/>
        </w:rPr>
        <w:t>Правила безопасного труда при выполнении ручных работ. Организация рабочего места. Правильная посадка. Инструменты и приспособления для ручных работ. Понятия «стежок», «строчка», «шов». Виды ручных стежков и строчек. Приёмы выполнения стежков. Способы контроля качества. Классификация ручных стежков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ребования предъявляемые к выполнению ручных работ. Ручные операции: перенос линий выкройки на детали кроя копировальным колёсиком. Прямыми стежками, с помощью булавок; обмётывание детали; замётывание детали; смётывание детали. Условное обозначение операций. Способы контроля качеств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труда при выполнении машинных работ. Организация рабочего места. Правильная посадка Устройство бытовой швейной машины. Подготовка швейной машины к работе. Правила работы на швейной машине. Закрепление машинной строчки. Неполадки связанные с неправильной заправкой ниток. Регулирующие механизмы: регулятор длины стежка, клавиша шитья назад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редъявляемые к выполнению машинных работ. Машинные операции :обмётывание петли, застрачивание шва, стачивание деталей. Условные обозначения операций. Способы контроля качеств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безопасного труда при выполнении ВТР. Организация рабочего места. Оборудование для ВТО. Требования к ВТО. Состав деятельности по выполнению операций ВТО: приутюжить,  шов, раутюжить деталь, заутюжить шов. Условное обозначение операций. Способы контроля качества. Окончательная обработка изделия. Способы контроля качества готового изделия. Расчёт материальных затрат на изготовление издел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ритерии оценки изделия. Способы сопоставления с моделью по критериям. Выявление дефектов. Пути их устран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Декоративно прикладное творчество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Традиционные виды рукоделия и декоративно прикладное творчество. Народные промыслы России. Промыслы распространённые в регионе проживания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тории вышивки. Вышивка в костюме и быте различных народов России. Правила безопасного труда. Организация рабочего места. Увеличение и уменьшение рисунка. Подготовка ткани к работе. Перевод рисунка на ткань с помощью копировальной бумаги. Заправка ткан в пяльцы. Технология выполнения ручных прямых, петельных. Петлеобразных, косых. Крестообразных стежков и швов на их основе. Окончательная обработка вышиты изделий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и связанные с технологиями обработки текстильных материалов и изготовлением швейных издел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Кулинар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еоретические сведения. 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ия и гигиена кухни .Правила выполнения кулинарных работ. Организация рабочего места. Понятие «микроорганизмы». Первая помощь при микроорганизмах. Правила санитарии и гигиены при пищевых отравлениях. Профилактика пищевых отравлений. Правила санитарии и гигиены при обработке пищевых продуктов. оказание первой помощи при ожогах. Рациональное питание. Виды бутербродов и способы их приготовления. Значение хлеба в питании человека. Украшение бутербродов. Виды и пищевая ценность горячих напитков. Пищевая ценность яиц. Требования, предъявляемые к качеству готовых блюд из яиц. Значение молока и молочных продуктов в питании человека. Виды молока и молочных продуктов. Сроки и условия хранения молока и молочных продуктов и блюд из них. Технология приготовлении блюд из молока и молочных продуктов. оформление блюд и правила подачи их к столу. Сервировка стола. Правила поведения за столом. Профессии связанные с получением и обработкой пищевых проду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Черчение и графика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Способы графического изображе</w:t>
        <w:softHyphen/>
        <w:t>ния изделия. Понятия «эскиз», «чертеж», «технический рису</w:t>
        <w:softHyphen/>
        <w:t>нок». Виды чертежей. Материалы, инструменты, приспособ</w:t>
        <w:softHyphen/>
        <w:t>ления для построения чертежа. Масштаб. Организация рабо</w:t>
        <w:softHyphen/>
        <w:t>чего места и правила безопасного выполнения чертежных работ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Изучение графической документа</w:t>
        <w:softHyphen/>
        <w:t>ции. Выполнение эскиза, чертежа и технического рисунка де</w:t>
        <w:softHyphen/>
        <w:t>тали или изделия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iCs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Эскизы, чертежи и технические рисун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Проектная деятельность </w:t>
      </w:r>
      <w:r>
        <w:rPr>
          <w:rStyle w:val="1ArialUnicodeMS"/>
          <w:rFonts w:cs="Times New Roman" w:ascii="Times New Roman" w:hAnsi="Times New Roman"/>
          <w:b w:val="false"/>
          <w:bCs w:val="false"/>
          <w:i/>
          <w:iCs/>
          <w:szCs w:val="24"/>
          <w:u w:val="single"/>
          <w:lang w:val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Style w:val="1Sylfaen"/>
          <w:rFonts w:cs="Times New Roman" w:ascii="Times New Roman" w:hAnsi="Times New Roman"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Понятие учебного творческого про</w:t>
        <w:softHyphen/>
        <w:t>екта по технологии. Проектирование и изготовление личностно или общественно значимых изделий с использованием кон</w:t>
        <w:softHyphen/>
        <w:t>струкционных, текстильных или поделочных материалов. Эта</w:t>
        <w:softHyphen/>
        <w:t>пы проектной деятельности: поисковый, технологический, аналитический, их содержание. Анализ изделий из банка объектов для творческих проектов. Требования к готовому из</w:t>
        <w:softHyphen/>
        <w:t>делию.</w:t>
      </w:r>
    </w:p>
    <w:p>
      <w:pPr>
        <w:pStyle w:val="NoSpacing"/>
        <w:ind w:firstLine="708"/>
        <w:jc w:val="both"/>
        <w:rPr/>
      </w:pPr>
      <w:r>
        <w:rPr>
          <w:rStyle w:val="1Sylfaen"/>
          <w:rFonts w:cs="Times New Roman" w:ascii="Times New Roman" w:hAnsi="Times New Roman"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Выдвижение идей для выполнения учебного проекта. Анализ моделей-аналогов из банка идей. Вы</w:t>
        <w:softHyphen/>
        <w:t>бор модели проектного изделия. Подбор материалов, инстру</w:t>
        <w:softHyphen/>
        <w:t>ментов и приспособлений, технологии выполнения. Выбор формы, цвета, размера изделия. Изготовление проектного из</w:t>
        <w:softHyphen/>
        <w:t>делия. Контроль процесса и качества изготовления изделия. Презентация творческого проекта.</w:t>
      </w:r>
    </w:p>
    <w:p>
      <w:pPr>
        <w:pStyle w:val="NoSpacing"/>
        <w:ind w:firstLine="708"/>
        <w:jc w:val="both"/>
        <w:rPr/>
      </w:pPr>
      <w:r>
        <w:rPr>
          <w:rStyle w:val="1Sylfaen"/>
          <w:rFonts w:cs="Times New Roman" w:ascii="Times New Roman" w:hAnsi="Times New Roman"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Творческие проекты, например: приспособление для съема яблок; подставка под горячее; под</w:t>
        <w:softHyphen/>
        <w:t>свечник; обнова к лету и д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Интерьер жилых помещений</w:t>
      </w:r>
      <w:r>
        <w:rPr>
          <w:rStyle w:val="1Sylfaen"/>
          <w:rFonts w:cs="Times New Roman" w:ascii="Times New Roman" w:hAnsi="Times New Roman"/>
          <w:b w:val="false"/>
          <w:bCs w:val="false"/>
          <w:i w:val="false"/>
          <w:szCs w:val="24"/>
          <w:u w:val="single"/>
          <w:lang w:val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1Sylfaen"/>
          <w:rFonts w:cs="Times New Roman" w:ascii="Times New Roman" w:hAnsi="Times New Roman"/>
          <w:szCs w:val="24"/>
          <w:lang w:val="ru-RU"/>
        </w:rPr>
        <w:t>Теоретические сведения.</w:t>
      </w:r>
      <w:r>
        <w:rPr>
          <w:rFonts w:cs="Times New Roman" w:ascii="Times New Roman" w:hAnsi="Times New Roman"/>
          <w:lang w:val="ru-RU"/>
        </w:rPr>
        <w:t xml:space="preserve"> Понятие «интерьер». Оборудование кухни. Планировка кухни. Функциональные зоны кухни. Созда</w:t>
        <w:softHyphen/>
        <w:t>ние интерьера кухни. Санитарно-гигиенические работы на не. Кухонная утварь и уход за ней. Правила безопасного труда при использовании электронагревательных приборов, быто</w:t>
        <w:softHyphen/>
        <w:t xml:space="preserve">вой техники, газовых плит, при работе с горячей жидкостью </w:t>
      </w:r>
    </w:p>
    <w:p>
      <w:pPr>
        <w:pStyle w:val="NoSpacing"/>
        <w:ind w:firstLine="708"/>
        <w:jc w:val="both"/>
        <w:rPr/>
      </w:pPr>
      <w:r>
        <w:rPr>
          <w:rStyle w:val="1Sylfaen"/>
          <w:rFonts w:cs="Times New Roman" w:ascii="Times New Roman" w:hAnsi="Times New Roman"/>
          <w:szCs w:val="24"/>
          <w:lang w:val="ru-RU"/>
        </w:rPr>
        <w:t>Практические работы.</w:t>
      </w:r>
      <w:r>
        <w:rPr>
          <w:rFonts w:cs="Times New Roman" w:ascii="Times New Roman" w:hAnsi="Times New Roman"/>
          <w:lang w:val="ru-RU"/>
        </w:rPr>
        <w:t xml:space="preserve"> Планировка кухни. Ознакомление с устройством и принципом действия электробытовых прибо</w:t>
        <w:softHyphen/>
        <w:t>ров. Подбор бытовой техники для кухни с учетом потребно</w:t>
        <w:softHyphen/>
        <w:t>стей семьи. Генеральная уборка кухни.</w:t>
      </w:r>
    </w:p>
    <w:p>
      <w:pPr>
        <w:pStyle w:val="NoSpacing"/>
        <w:ind w:firstLine="708"/>
        <w:jc w:val="both"/>
        <w:rPr/>
      </w:pPr>
      <w:r>
        <w:rPr>
          <w:rStyle w:val="1Sylfaen"/>
          <w:rFonts w:cs="Times New Roman" w:ascii="Times New Roman" w:hAnsi="Times New Roman"/>
          <w:szCs w:val="24"/>
          <w:lang w:val="ru-RU"/>
        </w:rPr>
        <w:t>Варианты объектов труда.</w:t>
      </w:r>
      <w:r>
        <w:rPr>
          <w:rFonts w:cs="Times New Roman" w:ascii="Times New Roman" w:hAnsi="Times New Roman"/>
          <w:lang w:val="ru-RU"/>
        </w:rPr>
        <w:t xml:space="preserve"> Кухонные посуда и инвентарь. Бытовая техника. План кухни.</w:t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борник нормативных документов. Технология/составители Э.Д.Днепров. А.Г.Аркадьев- М.: Дрофа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ехнология: 5 класс: учебник для учащихся общеобразовательных учреждений/ В. Н. Правдюк, П С. Самородский, В.Д.Симоненко и др.; под ред. В.Д.Симоненко – М.: Вентана-Граф, 2010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9pt"/>
          <w:rFonts w:cs="Times New Roman" w:ascii="Times New Roman" w:hAnsi="Times New Roman"/>
          <w:i w:val="false"/>
          <w:sz w:val="28"/>
          <w:szCs w:val="28"/>
          <w:lang w:val="ru-RU"/>
        </w:rPr>
        <w:t>Арефьев И.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тельные уроки технологии для мальчиков. 5 класс: Пособие для учителей и учащихся. — М., 2004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50" w:before="0" w:after="0"/>
        <w:ind w:right="40" w:hanging="0"/>
        <w:rPr/>
      </w:pPr>
      <w:r>
        <w:rPr>
          <w:rStyle w:val="9pt"/>
          <w:rFonts w:cs="Times New Roman" w:ascii="Times New Roman" w:hAnsi="Times New Roman"/>
          <w:i w:val="false"/>
          <w:sz w:val="28"/>
          <w:szCs w:val="28"/>
          <w:lang w:val="ru-RU"/>
        </w:rPr>
        <w:t>4.Бешенков А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аточные материалы по технологии (технический труд). 5-8 классы. — М., 2003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50" w:before="0" w:after="0"/>
        <w:ind w:right="40" w:hanging="0"/>
        <w:rPr/>
      </w:pPr>
      <w:r>
        <w:rPr>
          <w:rStyle w:val="9pt"/>
          <w:rFonts w:cs="Times New Roman" w:ascii="Times New Roman" w:hAnsi="Times New Roman"/>
          <w:i w:val="false"/>
          <w:sz w:val="28"/>
          <w:szCs w:val="28"/>
          <w:lang w:val="ru-RU"/>
        </w:rPr>
        <w:t>5.Бешенков А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я (технический труд). Техни</w:t>
        <w:softHyphen/>
        <w:t>ческие и проектные задания для учащихся. 5-9 классы: Посо</w:t>
        <w:softHyphen/>
        <w:t>бие для учителя. — М., 20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Федеральный российский общеобразовательный порта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oo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d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53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397"/>
        </w:tabs>
        <w:ind w:left="0" w:firstLine="22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"/>
    <w:basedOn w:val="Style14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11pt">
    <w:name w:val="Основной текст + 11 pt"/>
    <w:qFormat/>
    <w:rPr>
      <w:rFonts w:ascii="Sylfaen" w:hAnsi="Sylfaen" w:cs="Sylfaen"/>
      <w:b/>
      <w:i/>
      <w:sz w:val="22"/>
    </w:rPr>
  </w:style>
  <w:style w:type="character" w:styleId="1Sylfaen">
    <w:name w:val="Заголовок №1 + Sylfaen"/>
    <w:basedOn w:val="Style14"/>
    <w:qFormat/>
    <w:rPr>
      <w:rFonts w:ascii="Sylfaen" w:hAnsi="Sylfaen" w:cs="Sylfaen"/>
      <w:b/>
      <w:bCs/>
      <w:i/>
      <w:iCs/>
      <w:sz w:val="22"/>
      <w:szCs w:val="22"/>
      <w:shd w:fill="FFFFFF" w:val="clear"/>
      <w:lang w:bidi="ar-SA"/>
    </w:rPr>
  </w:style>
  <w:style w:type="character" w:styleId="Style15">
    <w:name w:val="Основной текст + Курсив"/>
    <w:qFormat/>
    <w:rPr>
      <w:rFonts w:ascii="Bookman Old Style" w:hAnsi="Bookman Old Style" w:cs="Bookman Old Style"/>
      <w:i/>
      <w:sz w:val="20"/>
    </w:rPr>
  </w:style>
  <w:style w:type="character" w:styleId="3">
    <w:name w:val="Основной текст (3) + Не полужирный"/>
    <w:basedOn w:val="Style14"/>
    <w:qFormat/>
    <w:rPr>
      <w:rFonts w:ascii="Sylfaen" w:hAnsi="Sylfaen" w:cs="Sylfaen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ascii="Sylfaen" w:hAnsi="Sylfaen" w:cs="Sylfaen"/>
      <w:i/>
      <w:iCs/>
    </w:rPr>
  </w:style>
  <w:style w:type="character" w:styleId="4">
    <w:name w:val="Основной текст (4)"/>
    <w:basedOn w:val="Style14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sz w:val="18"/>
      <w:szCs w:val="18"/>
      <w:lang w:val="ru-RU" w:bidi="ar-SA"/>
    </w:rPr>
  </w:style>
  <w:style w:type="character" w:styleId="1ArialUnicodeMS">
    <w:name w:val="Заголовок №1 + Arial Unicode MS"/>
    <w:basedOn w:val="Style14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  <w:lang w:bidi="ar-SA"/>
    </w:rPr>
  </w:style>
  <w:style w:type="character" w:styleId="Style17">
    <w:name w:val="Основной текст_"/>
    <w:basedOn w:val="Style14"/>
    <w:qFormat/>
    <w:rPr>
      <w:rFonts w:ascii="Sylfaen" w:hAnsi="Sylfaen" w:cs="Sylfaen"/>
      <w:shd w:fill="FFFFFF" w:val="clear"/>
      <w:lang w:bidi="ar-SA"/>
    </w:rPr>
  </w:style>
  <w:style w:type="character" w:styleId="9pt">
    <w:name w:val="Основной текст + 9 pt"/>
    <w:basedOn w:val="Style17"/>
    <w:qFormat/>
    <w:rPr>
      <w:i/>
      <w:iCs/>
      <w:spacing w:val="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ascii="Arial" w:hAnsi="Arial" w:eastAsia="Arial Unicode MS" w:cs="Arial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cs="Sylfae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07:00Z</dcterms:created>
  <dc:creator>Люда</dc:creator>
  <dc:description/>
  <cp:keywords/>
  <dc:language>en-US</dc:language>
  <cp:lastModifiedBy>111</cp:lastModifiedBy>
  <cp:lastPrinted>2013-09-09T12:04:00Z</cp:lastPrinted>
  <dcterms:modified xsi:type="dcterms:W3CDTF">2014-10-16T05:01:00Z</dcterms:modified>
  <cp:revision>27</cp:revision>
  <dc:subject/>
  <dc:title/>
</cp:coreProperties>
</file>