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цей № 2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3905"/>
      </w:tblGrid>
      <w:tr>
        <w:trPr/>
        <w:tc>
          <w:tcPr>
            <w:tcW w:w="5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Юрченкова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нято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 сов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1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августа 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Лицея № 2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И.Г. Бози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sz w:val="52"/>
          <w:szCs w:val="52"/>
          <w:u w:val="single"/>
        </w:rPr>
      </w:pPr>
      <w:r>
        <w:rPr>
          <w:b/>
          <w:bCs/>
          <w:sz w:val="52"/>
          <w:szCs w:val="52"/>
        </w:rPr>
        <w:t xml:space="preserve">Рабочая программа  </w:t>
      </w:r>
      <w:r>
        <w:rPr>
          <w:b/>
          <w:bCs/>
          <w:i/>
          <w:iCs/>
          <w:sz w:val="52"/>
          <w:szCs w:val="52"/>
          <w:u w:val="single"/>
        </w:rPr>
        <w:t>Технология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9"/>
        <w:jc w:val="center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>для мальчиков</w:t>
      </w:r>
    </w:p>
    <w:p>
      <w:pPr>
        <w:pStyle w:val="Heading9"/>
        <w:jc w:val="center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Heading9"/>
        <w:jc w:val="center"/>
        <w:rPr>
          <w:sz w:val="36"/>
        </w:rPr>
      </w:pPr>
      <w:r>
        <w:rPr>
          <w:sz w:val="36"/>
        </w:rPr>
        <w:t>Разработана  Макаровым С.А., учителем технологии Лицея № 20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rPr/>
      </w:pPr>
      <w:r>
        <w:rPr/>
        <w:t xml:space="preserve">Для 7 класса </w:t>
      </w:r>
    </w:p>
    <w:p>
      <w:pPr>
        <w:pStyle w:val="Normal"/>
        <w:keepNext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autoSpaceDE w:val="false"/>
        <w:rPr/>
      </w:pPr>
      <w:r>
        <w:rPr>
          <w:sz w:val="28"/>
          <w:szCs w:val="32"/>
        </w:rPr>
        <w:t xml:space="preserve">Количество часов в учебном году </w:t>
      </w:r>
      <w:r>
        <w:rPr>
          <w:b/>
          <w:bCs/>
          <w:sz w:val="28"/>
          <w:szCs w:val="32"/>
        </w:rPr>
        <w:t>70</w:t>
      </w:r>
      <w:r>
        <w:rPr>
          <w:sz w:val="28"/>
          <w:szCs w:val="32"/>
        </w:rPr>
        <w:t xml:space="preserve">; в неделю </w:t>
      </w:r>
      <w:r>
        <w:rPr>
          <w:b/>
          <w:bCs/>
          <w:sz w:val="28"/>
          <w:szCs w:val="32"/>
        </w:rPr>
        <w:t>2</w:t>
      </w:r>
      <w:r>
        <w:rPr>
          <w:sz w:val="28"/>
          <w:szCs w:val="32"/>
        </w:rPr>
        <w:t xml:space="preserve"> часа.</w:t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  <w:t>Плановых контрольных уроков 7, из них 3 контрольных работы,  1 зачёт, 3 теста.</w:t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both"/>
        <w:rPr/>
      </w:pPr>
      <w:r>
        <w:rPr>
          <w:szCs w:val="32"/>
        </w:rPr>
        <w:t xml:space="preserve">Программа составлена на основе </w:t>
      </w:r>
      <w:r>
        <w:rPr/>
        <w:t>примерной программы основного общего образования по технологии. Сборник нормативных документов. Технология  /Составитель Э.Д. Днепров, А.Г. Аркадьев – М.: Дрофа, 200</w:t>
      </w:r>
      <w:r>
        <w:rPr>
          <w:lang w:val="en-US"/>
        </w:rPr>
        <w:t>8</w:t>
      </w:r>
      <w:r>
        <w:rPr/>
        <w:t xml:space="preserve">. </w:t>
      </w:r>
      <w:r>
        <w:rPr>
          <w:szCs w:val="32"/>
        </w:rPr>
        <w:t xml:space="preserve"> программы по  технологии для общеобразовательных  учреждений: Технология. 5-11кл. /Сост. Ю. Л.. Хотунцев, В. Д. Симоненко  М.: Просвещение, 2008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eepNext w:val="true"/>
        <w:rPr/>
      </w:pPr>
      <w:r>
        <w:rPr>
          <w:szCs w:val="32"/>
        </w:rPr>
        <w:t>Учебник:</w:t>
      </w:r>
      <w:r>
        <w:rPr/>
        <w:t xml:space="preserve"> Симоненко В.Д., Тищенко А.Т., Самородский П.С.  Технология 7 кл. (для мальчиков)</w:t>
      </w:r>
      <w:r>
        <w:rPr>
          <w:szCs w:val="32"/>
        </w:rPr>
        <w:t xml:space="preserve"> / Под ред. В. Д. Симоненко – М.: </w:t>
      </w:r>
      <w:r>
        <w:rPr>
          <w:sz w:val="22"/>
          <w:szCs w:val="22"/>
        </w:rPr>
        <w:t xml:space="preserve"> </w:t>
      </w:r>
      <w:r>
        <w:rPr/>
        <w:t>Вентана-Граф</w:t>
      </w:r>
      <w:r>
        <w:rPr>
          <w:szCs w:val="32"/>
        </w:rPr>
        <w:t>, 20</w:t>
      </w:r>
      <w:r>
        <w:rPr>
          <w:szCs w:val="32"/>
          <w:lang w:val="en-US"/>
        </w:rPr>
        <w:t>11</w:t>
      </w:r>
      <w:r>
        <w:rPr>
          <w:szCs w:val="32"/>
        </w:rPr>
        <w:t>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eepNext w:val="true"/>
        <w:rPr/>
      </w:pPr>
      <w:r>
        <w:rPr>
          <w:szCs w:val="32"/>
        </w:rPr>
        <w:t xml:space="preserve">Дополнительная литература для учащихся Учеб. для 5- 9 кл. /Карабанов И. А. Технология обработки древесины - М.: Просвещение, 2011. </w:t>
      </w:r>
    </w:p>
    <w:p>
      <w:pPr>
        <w:pStyle w:val="Normal"/>
        <w:autoSpaceDE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. Междуреченск, 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яснительная записка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держание обучения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Требования к уровню подготовки учащихся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Календарно-тематическое планирование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Список литературы…………………………………………………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 запис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Предмет  «Технология» включает разделы, охватывающие  основы наиболее распространенных и перспективных технологий, позволяет учащимс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обще трудовые и, в некоторой мере, специальные знания 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, обеспечить интеллектуальное, физическое, этическое и эстетическое развитие школьников и помочь им в адаптации к современным социально-экономическим условиям. Данная программа разработана на основе примерной государственной программы среднего общего образования по технологии, в которой полностью реализуется федеральный компонент государственного стандарта с учетом региональных особенностей.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440" w:hanging="1440"/>
        <w:jc w:val="both"/>
        <w:rPr/>
      </w:pPr>
      <w:r>
        <w:rPr>
          <w:b/>
          <w:bCs/>
          <w:sz w:val="28"/>
          <w:szCs w:val="28"/>
        </w:rPr>
        <w:t>Цель курса:</w:t>
      </w:r>
      <w:r>
        <w:rPr>
          <w:sz w:val="28"/>
          <w:szCs w:val="28"/>
        </w:rPr>
        <w:t xml:space="preserve"> Подготовка учащихся к самостоятельной трудовой деятельности, развитие и воспитание широко образованной, культурной, творческой и инициативной личности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Сформировать политехнические знания об основных распространенны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ерспективных технологиях и систему умственных, сенсорных 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действ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ривить первоначальные жизненно необходимые знания и умения вести домашнее хозяйство и экономику семь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Ознакомление с основами современного производства и сферы услуг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фессиональное определение учащихся.</w:t>
      </w:r>
    </w:p>
    <w:p>
      <w:pPr>
        <w:pStyle w:val="2"/>
        <w:rPr/>
      </w:pPr>
      <w:r>
        <w:rPr/>
        <w:t>4.Развивать самостоятельность и способности учащихся решать творческие и изобретательские задач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Осуществлять воспитание трудолюбия, предприимчивость коллективизма, человечности, обязательности, честности, ответственности, культуры поведения и бесконфликтного общ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Использовать в качестве объектов труда потребительские изделия и оформлять их с учетом требований дизайна и декоративно-прикладного искусств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тная направленность обучения - учить качественному труду по созданию потребительской продукции и услуг в виде проектов от имени до её воплощения с учетом требований дизайна, экономика и экологии.</w:t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Содержание обучения</w:t>
      </w:r>
    </w:p>
    <w:p>
      <w:pPr>
        <w:pStyle w:val="Heading1"/>
        <w:spacing w:lineRule="auto" w:line="360"/>
        <w:jc w:val="both"/>
        <w:rPr>
          <w:szCs w:val="28"/>
        </w:rPr>
      </w:pPr>
      <w:r>
        <w:rPr>
          <w:szCs w:val="28"/>
        </w:rPr>
        <w:t>Структура курс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1: «Технология» с преобладанием разделов «Технология обработки конструкционных материалов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ую программу входят разделы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менты машиноведения,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обработки металла,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обработки древесины,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дожественная обработка материалов,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ология  обработки древесины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ология токарной обработки древесины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чего места и правила безопасности труда при работе на токарном станке по дереву. Условия и способы получения сложных форм поверхностей деталей. Приемы обра</w:t>
        <w:softHyphen/>
        <w:t>ботки конических и фасонных поверхностей. Контроль формы обрабатываемых поверхностей шаблона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закрепления заготовок и обработки торцевых по</w:t>
        <w:softHyphen/>
        <w:t>верхностей и отверстий у деталей типа «тарелка» и т. п.</w:t>
      </w:r>
    </w:p>
    <w:p>
      <w:pPr>
        <w:pStyle w:val="Heading3"/>
        <w:rPr/>
      </w:pPr>
      <w:r>
        <w:rPr/>
        <w:t>Практические работы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ение чертежей и составление эскизов деталей с коничес</w:t>
        <w:softHyphen/>
        <w:t>кой и фасонной поверхностями. Простановка размеров с учетом базовых поверхносте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 заготовок и технологическое планирование работ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тачивание деталей, имеющих наружные и внутренние тор</w:t>
        <w:softHyphen/>
        <w:t>цевые, конические и фасонные поверхности. Отделка деталей. Контроль качества издел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ный перечень изделий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ятки для инструментов, шахматы и шашки (увеличен</w:t>
        <w:softHyphen/>
        <w:t>ных размеров), сувениры, игры (кегли и др.), ручки для дверей и мебели, подсвечники и др.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Разработка конструкции изделия и технологии изготовления его деталей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технологии как науке о преобразовании окружа</w:t>
        <w:softHyphen/>
        <w:t>ющей среды, материалов, энергии и информации. Методы и орудия этого преобразования — технологические процессы и техни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ханические технологии (обработка материалов резанием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оотходные и безотходные деформационно-термические методы формообразования и порошковая металлург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ные данные для разработки технологических процес</w:t>
        <w:softHyphen/>
        <w:t>сов. Их общие признаки и частные отличия. Способы повыше</w:t>
        <w:softHyphen/>
        <w:t>ния производительности труда (конструкторский, технологиче</w:t>
        <w:softHyphen/>
        <w:t>ский и организационный). Основные правила разработки техно</w:t>
        <w:softHyphen/>
        <w:t>логических процесс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йства древесины. Понятие о влажности древесины. Спо</w:t>
        <w:softHyphen/>
        <w:t>собы сушки древесины. Подбор материалов для изделия по проч</w:t>
        <w:softHyphen/>
        <w:t>ности, износоустойчивости, фактуре, текстур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е работы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задания и условий его выполнения. Составление тех</w:t>
        <w:softHyphen/>
        <w:t>нологической карты. Выбор-формы и размеров заготовки; тех</w:t>
        <w:softHyphen/>
        <w:t>нологической схемы обработки отдельных поверхностей по спра</w:t>
        <w:softHyphen/>
        <w:t>вочным таблицам; способов обработки, инструментов, после</w:t>
        <w:softHyphen/>
        <w:t>довательности обработки деталей. Обсуждение разработанной тех</w:t>
        <w:softHyphen/>
        <w:t>нолог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готовление деталей изделия из древесины с элементами художественной отделки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ая проверка разработанной технологии в процес</w:t>
        <w:softHyphen/>
        <w:t>се изготовления деталей (изделий) из древесины с применени</w:t>
        <w:softHyphen/>
        <w:t>ем ручных деревообрабатывающих инструментов. Художествен</w:t>
        <w:softHyphen/>
        <w:t>ная отделка некоторых поверхностей деталей геометрической резьбой, выжиганием с учетом региональных особенносте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борка изделия и его отделка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руктивные элементы (скругления, конические и фа</w:t>
        <w:softHyphen/>
        <w:t>сонные поверхности и др.) деталей и изделий. Выбор техниче</w:t>
        <w:softHyphen/>
        <w:t>ских форм в соответствии с принципами конструирования и их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м. Общность в конструкциях изготавливаемых изделий и деталей: технические и геометрические формы, типовые дета</w:t>
        <w:softHyphen/>
        <w:t>ли и соединения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работы при сборке из древесины с применением различных деталей.</w:t>
      </w:r>
    </w:p>
    <w:p>
      <w:pPr>
        <w:pStyle w:val="3"/>
        <w:rPr/>
      </w:pPr>
      <w:r>
        <w:rPr/>
        <w:t>Сборка изделия из отдельных ее элементов (деталей) с ис</w:t>
        <w:softHyphen/>
        <w:t>пользованием различных видов соединений (на гвоздях, шуру</w:t>
        <w:softHyphen/>
        <w:t xml:space="preserve">пах, клее и т. д.).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отделки изделия.</w:t>
      </w:r>
    </w:p>
    <w:p>
      <w:pPr>
        <w:pStyle w:val="Heading3"/>
        <w:rPr/>
      </w:pPr>
      <w:r>
        <w:rPr/>
        <w:t>Практические работы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эскизов деталей, чтение чертежей (технологи</w:t>
        <w:softHyphen/>
        <w:t>ческих карт) деталей и изделий. Анализ конструкций деталей по чертежу. Выбор заготовок и технологическое планирование ра</w:t>
        <w:softHyphen/>
        <w:t>боты. Разметка заготовок. Изготовление и отделка деталей. Сбор</w:t>
        <w:softHyphen/>
        <w:t>ка изделий различными способа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качества изделий по чертежу с помощью конт</w:t>
        <w:softHyphen/>
        <w:t>рольных и измерительных инструмент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лементы машиноведения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ность механизмов различных станков. Устройство токарно-винторезного станка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ханизмы главного движения и подач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карно-винторезный станок как технологическая машина, его назначение и применение, общее устройство (основные час</w:t>
        <w:softHyphen/>
        <w:t>ти и их назначение). Принцип действия станка. Основные движе</w:t>
        <w:softHyphen/>
        <w:t>ния в станке, сложение движений. Кинематическая схема стан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тройство и принцип действия настольного горизонтально-фрезерного станка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и устройство горизонтально-фрезерного станка, принцип его работы и выполняемые операц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фрез (цилиндрическая, дисковая и др.). Режущая часть фрезы и ее элементы. Сущность фрезерования. Применение фре</w:t>
        <w:softHyphen/>
        <w:t>зерных работ в современном производств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ология токарных работ по металлу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карные резцы — проходные, подрезные, отрезные. Общие сведения о геометрии режущей части резцов. Понятие о режимах резания: скорость резания, подача и глубина. Выбор режимов резания: глубины резания, подачи, скорости резания; расчет частоты вращения шпиндел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чего места токаря. Правила безопасности труда при работе на токарно-винторезном станке. Применение приспособлений для токарных работ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я обработки деталей. Приемы выполнения основ</w:t>
        <w:softHyphen/>
        <w:t>ных токарных операц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ы точения конических и фасонных поверхностей и отверстий, подрезания торцов и уступов, зачистки, отрезания и отделки поверхностей деталей на токарном станке по дереву. Уход за станком. Прогрессивные технологии токарной обработк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жим экономии сырья и электроэнергии в процессе произ</w:t>
        <w:softHyphen/>
        <w:t>водства. Бережное отношение к технике, оборудованию и инст</w:t>
        <w:softHyphen/>
        <w:t>румент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ервы повышения производительности труда. Достижения отечественной науки и техники в создании станков в токарной групп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накомление с содержанием труда: профессия — токарь.</w:t>
      </w:r>
    </w:p>
    <w:p>
      <w:pPr>
        <w:pStyle w:val="Heading2"/>
        <w:rPr/>
      </w:pPr>
      <w:r>
        <w:rPr/>
        <w:t>Практические работы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эскиза цилиндрической детали с конструктив</w:t>
        <w:softHyphen/>
        <w:t>ными элементами: уступами, канавками, округлениями и др. Чтение кинематической схемы токарно-винторезного стан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 заготовок и планирование работы. Определение фор</w:t>
        <w:softHyphen/>
        <w:t>мы, размеров и материалов заготовки. Расчет припуска. Состав</w:t>
        <w:softHyphen/>
        <w:t>ление технологической карты на изготовление издел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в управлении и простейшей наладке токарно-винторезного и фрезерного станков. Установка и закрепление заготовки на токарно-винторезном станке. Подрезание торцов. Обтачивание цилиндрических поверхностей (гладких и ступен</w:t>
        <w:softHyphen/>
        <w:t>чатых). Подрезание уступов. Обтачивание конических поверхно</w:t>
        <w:softHyphen/>
        <w:t xml:space="preserve">стей (широким резцом, поворотом верхних салазок суппорта). Зачистка обработанных поверхностей. Отрезание. </w:t>
      </w:r>
    </w:p>
    <w:p>
      <w:pPr>
        <w:pStyle w:val="Normal"/>
        <w:shd w:fill="FFFFFF" w:val="clear"/>
        <w:spacing w:lineRule="auto" w:line="360"/>
        <w:ind w:hanging="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ологии обработки металла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сталей. Понятие о термообработке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сталей: углеродистые (конструкционные, инструментальные) и легированные. Применение сталей в на</w:t>
        <w:softHyphen/>
        <w:t>родном хозяйстве. Способы экономии металла (замена стальных конструкций пластмассовыми, снижение металлоемкости и др.).</w:t>
      </w:r>
    </w:p>
    <w:p>
      <w:pPr>
        <w:pStyle w:val="3"/>
        <w:rPr/>
      </w:pPr>
      <w:r>
        <w:rPr/>
        <w:t>Назначение резьбы. Диаметр и шаг резьбы. Резьбонарезной инструмент и приспособления. Устройство метчика и плашки: рабочая часть и ее элементы. Приемы нарезания резьбы вручную. Дефекты резьбы. Таблица диаметров отверстий и стержней для нарезания основной метрической резь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ьбовые изделия (болты, винты, шпильки). Резьбовые со</w:t>
        <w:softHyphen/>
        <w:t>единения Пути предупреждения саморазвинчивания резьбовых соединений: контр-гайкой, шплинтом, специальными шайба</w:t>
        <w:softHyphen/>
        <w:t>ми и т. д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ы нарезания крепежной резьбы на станках и вручную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ный перечень изделий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тые однодетальные — болт, гайка, гайка-барашек, де</w:t>
        <w:softHyphen/>
        <w:t>тали к моделям, приборам, приспособлениям и инструментам; комплексные — циркуль разметочный, струбцина параллельная, колодка для закрепления шлифовальной шкурки; приспособле</w:t>
        <w:softHyphen/>
        <w:t>ния: для отрезания полос заданных размеров из тонколистового металла, для закрепления деталей при сверлении на сверлиль</w:t>
        <w:softHyphen/>
        <w:t>ном станке, для закрепления тонких заготовок и др., рубанок металлический, рамка ручная ножовочная; модели машин и стан</w:t>
        <w:softHyphen/>
        <w:t>к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ология фрезерных работ по металлу </w:t>
      </w:r>
    </w:p>
    <w:p>
      <w:pPr>
        <w:pStyle w:val="Normal"/>
        <w:shd w:fill="FFFFFF" w:val="clear"/>
        <w:spacing w:lineRule="auto" w:line="360"/>
        <w:ind w:firstLine="3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ка и закрепление заготовок в тисках на фрезерном станке. Фрезерование плоских поверхностей и канавок (деталей призматических и цилиндрических форм).</w:t>
      </w:r>
    </w:p>
    <w:p>
      <w:pPr>
        <w:pStyle w:val="Normal"/>
        <w:shd w:fill="FFFFFF" w:val="clear"/>
        <w:tabs>
          <w:tab w:val="clear" w:pos="708"/>
          <w:tab w:val="left" w:pos="2615" w:leader="none"/>
        </w:tabs>
        <w:spacing w:lineRule="auto" w:line="360"/>
        <w:ind w:firstLine="3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я обработки деталей на горизонтально-фрезерном</w:t>
        <w:br/>
        <w:t>станке. Правила безопасности труда при работе на фрезерных</w:t>
        <w:br/>
        <w:t>станках. Ознакомление с содержанием труда: профессия - фрезеров</w:t>
        <w:softHyphen/>
        <w:t>щик.</w:t>
      </w:r>
    </w:p>
    <w:p>
      <w:pPr>
        <w:pStyle w:val="Heading3"/>
        <w:rPr/>
      </w:pPr>
      <w:r>
        <w:rPr/>
        <w:t>Практические работы</w:t>
      </w:r>
    </w:p>
    <w:p>
      <w:pPr>
        <w:pStyle w:val="Normal"/>
        <w:shd w:fill="FFFFFF" w:val="clear"/>
        <w:spacing w:lineRule="auto" w:line="360"/>
        <w:ind w:firstLine="3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эскиза детали с конструктивными элементами: уступами, пазами и др. Чтение кинематической схемы настольно-фрезерного станка.</w:t>
      </w:r>
    </w:p>
    <w:p>
      <w:pPr>
        <w:pStyle w:val="Normal"/>
        <w:shd w:fill="FFFFFF" w:val="clear"/>
        <w:spacing w:lineRule="auto" w:line="360"/>
        <w:ind w:firstLine="3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 заготовок и планирование работы. Определение фор</w:t>
        <w:softHyphen/>
        <w:t>мы, размеров и материалов заготовки. Расчет припуска. Состав</w:t>
        <w:softHyphen/>
        <w:t>ление технологической карты на изготовление изделия.</w:t>
      </w:r>
    </w:p>
    <w:p>
      <w:pPr>
        <w:pStyle w:val="Normal"/>
        <w:shd w:fill="FFFFFF" w:val="clear"/>
        <w:spacing w:lineRule="auto" w:line="360"/>
        <w:ind w:firstLine="3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точности изготовления деталей (изделий) с помо</w:t>
        <w:softHyphen/>
        <w:t>щью измерительных инструменто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готовление, отделка и украшение изделий из древесины и металла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авила безопасности труда. Последователь</w:t>
        <w:softHyphen/>
        <w:t>ность выполнения операций на различных рабочих места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чертежей деталей, имеющих сочетание различ</w:t>
        <w:softHyphen/>
        <w:t>ных поверхностей: цилиндрических, конических и фасонных. Изображение внутренней и наружной резьбы на чертежах. Обо</w:t>
        <w:softHyphen/>
        <w:t>значение метрической резьбы.</w:t>
      </w:r>
    </w:p>
    <w:p>
      <w:pPr>
        <w:pStyle w:val="3"/>
        <w:widowControl/>
        <w:rPr/>
      </w:pPr>
      <w:r>
        <w:rPr/>
        <w:t>Технологический процесс изготовления изделий: сочетание слесарных работ с токарными и фрезерны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конструирования (простота, прочность, надеж</w:t>
        <w:softHyphen/>
        <w:t>ность, экономичность и др.). Детали как части изделия. Примеры конструктивных решений (в деталях, соединениях, изделиях). Варианты конструкций изготавливаемых деталей. Основные эта</w:t>
        <w:softHyphen/>
        <w:t>пы проектирования издел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художественной отделки древесины (геометричес</w:t>
        <w:softHyphen/>
        <w:t>кая резьба, выжигание и т. п.) и металлов (пропиливание, про-давливание и т. п.). Простейшие приемы выполнения этих опера</w:t>
        <w:softHyphen/>
        <w:t>ц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контроля качества резьб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накомление с содержанием труда: профессия — слесарь механосборочных работ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 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Практические работы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эскизов (чтение чертежей) деталей (изделий) различной формы и из разных материалов, деталей с наружной и внутренней резьбой. Технологическое планирование работы. Составление технологической карты на изготовление детали (из</w:t>
        <w:softHyphen/>
        <w:t>делия); определение материала, формы и размеров заготовки. Расчет припуска. Изготовление изделий с применением столяр</w:t>
        <w:softHyphen/>
        <w:t>ных, слесарных, токарных и фрезерных операций. Нарезание резьбы в отверстиях. Зачистка и отделка деталей. Сборка изделий. Контроль качества издели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Примерный перечень изделий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тые многодетальные — полка для книг, подставка для прсйжрок, укладка для стамесок, ящик для картотеки; слож</w:t>
        <w:softHyphen/>
        <w:t>ные — киянка с круглым и прямоугольным бойком, рейсмус столярный клиновой, ерунок и др., приспособления для раз</w:t>
        <w:softHyphen/>
        <w:t>метки соединения деталей «вполдерева» и др., ватерпас, стенд для электромонтажных работ, подставка-штатив, технические игрушки и игры, сувениры (шкатулка, шахматная доска и др.), макеты и модели дорожно-транспортных машин и их рабочих органов.</w:t>
      </w:r>
    </w:p>
    <w:p>
      <w:pPr>
        <w:pStyle w:val="Heading1"/>
        <w:autoSpaceDE w:val="tru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Перечень ключевых понят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 и механические  свойства  древесины,  свежесрубленная древесина, сушка естественная и искусственная, штабель, сушильная  камера, производственная влажность, коробление. Конструкторская документация, ЕСКД, конструктор, чертежник ,копировальщ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документация, карты (технологическая,  маршрутная,  операционная ),  ЕСТД,  технол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ругление (затупление)  режущей  кромки,  заточка, разводка. Подошва струга,  режущая  кромка,  перекос,  ле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льный  размер,  допустимые  размеры (наибольший,  наименьший), допуск,  соединение  подвижное  и  неподвижно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повое  соединение (концевое,  серединное,  ящичное),  шип, гнездо,  проушина,  ще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тка щипов и проушин, долото, стамеска, подгонка шип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 проушины, шкант, соосность,  наг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ическая  и  фасонная  деталь,  галтель,  шабл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 точение,  крючок,  г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очник,  наладчик,  машина,  механизм,  ста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заика, орнамент, контурный орнамент, инкрустация, маркет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ак,  вставка,  гнездо,  основа,  набор ( шахматный,  паркетны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еродистая  и  легированная  сталь,  термическая  обработка,  закалка, отпуск,  отжиг. Графическая  документация,  секущая  плоскость,  сечение, разрез, штриховка, наружная и внутренняя резьба (метрическая), профиль. Токарно-винторезный  станок,  механические  передачи (ременная,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чатая,  реечная ),  устройство  станка,  токарь. Токарные  резцы,  элементы  резца,  трехкулачковый  патрон. Фрезерование,  фреза ( концевая,  дисковая,  торцовая,  фасонная).Резьбовое  соединение,  болт,   винт,  плашка, метчик,  ворот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 обработка  древесины,  резьба  по  дереву  (геометрическая,  контурная),  виды  резцов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я,  взаимозаменяемость,  унификация,  типиз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 решения  изобретательских  задач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,  повременная  оплата  труда,  сдельная  оплата  труда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В данной программе предусмотрено изучение тем, направленных на реализацию </w:t>
      </w:r>
      <w:r>
        <w:rPr>
          <w:b/>
          <w:sz w:val="28"/>
          <w:szCs w:val="28"/>
        </w:rPr>
        <w:t>регионального компоне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бъеме 12 часов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Технологии ведения дома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Эстетика и экология жилища. Отделка помещений с учётом особенностей климатических условий Кемеровской области (4ч.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ах «Технология обработки конструкционных материалов»: </w:t>
      </w:r>
    </w:p>
    <w:p>
      <w:pPr>
        <w:pStyle w:val="Normal"/>
        <w:numPr>
          <w:ilvl w:val="0"/>
          <w:numId w:val="2"/>
        </w:numPr>
        <w:spacing w:lineRule="auto" w:line="288"/>
        <w:ind w:left="709" w:hanging="0"/>
        <w:jc w:val="both"/>
        <w:rPr/>
      </w:pPr>
      <w:r>
        <w:rPr>
          <w:sz w:val="28"/>
          <w:szCs w:val="28"/>
        </w:rPr>
        <w:t>Сборка и отделка изделий из древесины. Традиции декоративно – прикладного творчества Кузбасса (4ч.)</w:t>
      </w:r>
    </w:p>
    <w:p>
      <w:pPr>
        <w:pStyle w:val="Normal"/>
        <w:numPr>
          <w:ilvl w:val="0"/>
          <w:numId w:val="2"/>
        </w:numPr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, отделка и украшение изделий из металла и древесины с учетом региональных особенностей (6ч.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Творческое проектирование» обучающиеся знакомятся с традициями в декоративно-прикладном творчестве родного края, выбирают объекты труда с учётом потребительского спроса в родном город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Next w:val="false"/>
        <w:widowControl w:val="false"/>
        <w:jc w:val="center"/>
        <w:rPr/>
      </w:pPr>
      <w:r>
        <w:rPr/>
        <w:t>Требования к уровню подготовки учащихся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В результате изучения курса технологии 7 класса учащиеся должны:</w:t>
      </w:r>
    </w:p>
    <w:p>
      <w:pPr>
        <w:pStyle w:val="TextBodyIndent"/>
        <w:widowControl w:val="false"/>
        <w:ind w:left="0" w:hanging="0"/>
        <w:rPr>
          <w:b/>
          <w:b/>
          <w:szCs w:val="28"/>
        </w:rPr>
      </w:pPr>
      <w:r>
        <w:rPr>
          <w:b/>
          <w:szCs w:val="28"/>
        </w:rPr>
        <w:t>Знать/</w:t>
      </w:r>
      <w:r>
        <w:rPr>
          <w:szCs w:val="28"/>
        </w:rPr>
        <w:t xml:space="preserve"> </w:t>
      </w:r>
      <w:r>
        <w:rPr>
          <w:b/>
          <w:szCs w:val="28"/>
        </w:rPr>
        <w:t>понимать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представление о совместных технологиях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общее представление о чёрных и цветных металлах и сплавах, полимерных, композитных и керамических материалах, их свойствах и области применения; 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роль техники и технологии в развитии человечества, уметь привести примеры из изобретений, внесших коренные изменения в основе технологий производ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классификацию машин по их функциям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ть понятия о технологическом процессе и его элементах, об общем алгоритме построения технологии обработки детал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выбирать технологическую схему обработки отдельных поверхностей в зависимости от технологических требований, предъявляемых к ним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знать общие принципы технологического и художественного конструирования изделий, региональные особенности декорирования;</w:t>
      </w:r>
    </w:p>
    <w:p>
      <w:pPr>
        <w:pStyle w:val="TextBodyIndent"/>
        <w:widowControl w:val="false"/>
        <w:ind w:left="0" w:hanging="0"/>
        <w:rPr>
          <w:b/>
          <w:b/>
          <w:szCs w:val="28"/>
        </w:rPr>
      </w:pPr>
      <w:r>
        <w:rPr>
          <w:sz w:val="28"/>
          <w:szCs w:val="28"/>
        </w:rPr>
        <w:t>иметь общее представление об особенностях устройства и принцип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выполнять отдельные операции и изготавливать простейшие детали из древесины и металлов на металлообрабатывающих и деревообрабатывающих станках по чертежам и самостоятельно разработанным технологическим картам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рационально организовывать рабочее место при выполнении работ ручными инструментами и на станках, соблюдать правила безопасности труд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ть, распределяя и согласовывая совместный труд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составлять индивидуальный или бригадный проект учебно-производственно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конструировать и изготавливать объёмные изделия из тонкого листового металла (жести) и проволоки типа игрушек-сувениров и т.п.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sz w:val="28"/>
          <w:szCs w:val="28"/>
        </w:rPr>
        <w:t>владеть основами художественной обработки древесины или металлов с учетом региональных особенностей; конструировать и изготавливать простейшие приспособления и инструменты для выполнения таких работ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 оценки затрат, необходимых для создания объекта или услуги;  построения планов профессионального образования и трудоустройства ; создания изделий или получения продукта с использованием ручных инструментов.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Календарно-тематическое планирование </w:t>
      </w:r>
    </w:p>
    <w:p>
      <w:pPr>
        <w:pStyle w:val="Heading"/>
        <w:rPr/>
      </w:pPr>
      <w:r>
        <w:rPr/>
        <w:t xml:space="preserve">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1"/>
        <w:gridCol w:w="5115"/>
        <w:gridCol w:w="567"/>
        <w:gridCol w:w="631"/>
        <w:gridCol w:w="812"/>
        <w:gridCol w:w="110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роки,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учебной недел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вание темы и разде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-во часов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еские зан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ы контроля</w:t>
            </w:r>
          </w:p>
        </w:tc>
      </w:tr>
      <w:tr>
        <w:trPr>
          <w:trHeight w:val="13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/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Пр/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Ввод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Машины и механиз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Общность механизмов различных станков. Устройство токарно-винторезного ст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Устройство и принцип действия настольного горизонтально-фрезерного стан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Тест№1</w:t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Технологии создания изделий из древесных и поделоч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Технология токарной обработки древесины (продол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-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работка конструкции изделия и технологии изготовления его дета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 w:eastAsia="ru-RU"/>
              </w:rPr>
              <w:t>8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Изготовление деталей изделия из древесины с элементами художественной отд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-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Сборка изделия и его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ст №2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Технологии создания изделий из мет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Виды  сталей. Понятие о термообрабо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-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Технология токарных работ по металл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резание наружной и внутренней резь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6-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Технология фрезерных работ по метал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8-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Изготовление, отделка и украшение изделий из древесины и металла с учетом региональных особенностей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Тест№ 3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Электротехнические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1-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стройства с элементами авто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4-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Электрические цеп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Технологии ведения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b w:val="false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Эстетика и экология жил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Эстетика и экология жил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9-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ект с учетом региональных особ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Защита проекта                         </w:t>
            </w:r>
            <w:r>
              <w:rPr>
                <w:sz w:val="24"/>
                <w:szCs w:val="24"/>
                <w:lang w:val="ru-RU" w:eastAsia="ru-RU"/>
              </w:rPr>
              <w:t xml:space="preserve">            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050" w:leader="none"/>
              </w:tabs>
              <w:jc w:val="left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ab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литературы:</w:t>
      </w:r>
    </w:p>
    <w:p>
      <w:pPr>
        <w:pStyle w:val="TextBody"/>
        <w:keepNext w:val="true"/>
        <w:numPr>
          <w:ilvl w:val="0"/>
          <w:numId w:val="5"/>
        </w:numPr>
        <w:rPr/>
      </w:pPr>
      <w:r>
        <w:rPr>
          <w:szCs w:val="32"/>
        </w:rPr>
        <w:t xml:space="preserve">Учебник: </w:t>
      </w:r>
      <w:r>
        <w:rPr/>
        <w:t>Самородский П.С., Симоненко В.Д., ТищенкоА.Т. под ред. Симоненко В.Д. Технология 7 кл. Технический труд (для мальчиков)</w:t>
      </w:r>
      <w:r>
        <w:rPr>
          <w:szCs w:val="32"/>
        </w:rPr>
        <w:t xml:space="preserve">. – М.: </w:t>
      </w:r>
      <w:r>
        <w:rPr/>
        <w:t>Вентана-Граф</w:t>
      </w:r>
      <w:r>
        <w:rPr>
          <w:szCs w:val="32"/>
        </w:rPr>
        <w:t xml:space="preserve"> , 200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Бешенков А. К. Технология.  Технический  труд: Методическое  пособие: 5-7 кл.- М.: Аркти, 2008.   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аленко В. И., Кулененок В. В. Дидактический  материал  по  трудовому  обучению: Технология  обработки  металлов/ древеси-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ы/ : 5-7 кл.- М.: Просвещение, 200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правочник  по  техническому  труду/ Под  ред.  А. Н. Ростовцева и др.- М.: Просвещение, 200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 обучения  технологии. Книга  для  учителя- Под  ред. В. Д. Симоненко – Брянск- Ишим, 1998.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хвк Э. В. Мастерим  из  древесины. – М.: Просвещение, 198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оров Г. Я. Дарите  людям  красоту. – М.: Просвещение, 198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ческий   словарь  юного  техника  /  Сост. Б. В. Зубков,  С. В. Чумаков. – М.: Педагогика, 198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ик  по трудовому  обучению: Обработка  древесины  и  металла,  электротехнические и  ремонтные  работы: 5-7 кл. /Под  ред.  И. А. Карабанова.- М.: Просвещение, 1992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.6-7 класс(м): поурочные  планы по учебнику  под  редакцией  В. Д. Симоненко- Волгоград: Учитель,2006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jc w:val="both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both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outlineLvl w:val="3"/>
    </w:pPr>
    <w:rPr>
      <w:b/>
      <w:bCs/>
      <w:color w:val="000000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spacing w:lineRule="auto" w:line="36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3:38:00Z</dcterms:created>
  <dc:creator>Дима</dc:creator>
  <dc:description/>
  <cp:keywords/>
  <dc:language>en-US</dc:language>
  <cp:lastModifiedBy>Qz</cp:lastModifiedBy>
  <cp:lastPrinted>2009-01-13T12:54:00Z</cp:lastPrinted>
  <dcterms:modified xsi:type="dcterms:W3CDTF">2001-12-31T22:24:00Z</dcterms:modified>
  <cp:revision>48</cp:revision>
  <dc:subject/>
  <dc:title>Муниципальное образовательное учреждение</dc:title>
</cp:coreProperties>
</file>