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по ТЕХНОЛОГИИ – 10 класс - профильный уров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«ИННОВАЦИИ В ПРОФЕСИИОНАЛЬНОЙ ДЕЯТЕЛЬНОСТИ. ПРОЕКТНАЯ ДЕЯТЕЛЬНОСТЬ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(34 часа) – 2014-2015 учебный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76"/>
        <w:gridCol w:w="2025"/>
        <w:gridCol w:w="31"/>
        <w:gridCol w:w="1822"/>
        <w:gridCol w:w="2325"/>
        <w:gridCol w:w="2094"/>
        <w:gridCol w:w="2268"/>
        <w:gridCol w:w="1559"/>
        <w:gridCol w:w="850"/>
        <w:gridCol w:w="1054"/>
      </w:tblGrid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, тема урок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-ние</w:t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b/>
                <w:sz w:val="24"/>
                <w:szCs w:val="24"/>
                <w:u w:val="single"/>
              </w:rPr>
              <w:t xml:space="preserve"> Инновации в профессиональной деятельности </w:t>
            </w:r>
            <w:r>
              <w:rPr>
                <w:b/>
                <w:sz w:val="24"/>
                <w:szCs w:val="24"/>
              </w:rPr>
              <w:t xml:space="preserve"> (11 часов)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очная деятельность, ее роль и значимость в создании предметной среды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своение новых зн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нятие об основах проектирования, о дизайне изделий. Законы художественного проектирования..</w:t>
            </w:r>
          </w:p>
          <w:p>
            <w:pPr>
              <w:pStyle w:val="Normal"/>
              <w:shd w:fill="FFFFFF" w:val="clear"/>
              <w:ind w:righ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hanging="0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«дизайн», «проект», «проектирование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проектированию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«человеческий фактор».</w:t>
            </w:r>
          </w:p>
          <w:p>
            <w:pPr>
              <w:pStyle w:val="Normal"/>
              <w:shd w:fill="FFFFFF" w:val="clear"/>
              <w:ind w:left="1" w:hanging="0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дить аргументы необходимости проектировнаия издели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авлять технологические цепочки изготовления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хнологических цепочек изготовления различных изделий – от сырья до готового проду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практической работы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: стр.122-125</w:t>
            </w:r>
          </w:p>
          <w:p>
            <w:pPr>
              <w:pStyle w:val="Normal"/>
              <w:shd w:fill="FFFFFF" w:val="clear"/>
              <w:ind w:left="-108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 129,вопр. 1-2</w:t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и художественного проектирования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ение нового материала с закреплением на практик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тличие дизайнера от других специалистов. Значение инновационной деятельности в условиях конкурен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«дизайнер»,  «потребности», «предметная среда»</w:t>
            </w:r>
          </w:p>
          <w:p>
            <w:pPr>
              <w:pStyle w:val="Normal"/>
              <w:numPr>
                <w:ilvl w:val="0"/>
                <w:numId w:val="4"/>
              </w:numPr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 экспертизы изделий</w:t>
            </w:r>
          </w:p>
          <w:p>
            <w:pPr>
              <w:pStyle w:val="Normal"/>
              <w:numPr>
                <w:ilvl w:val="0"/>
                <w:numId w:val="4"/>
              </w:numPr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понятий «дизайн», «дизайнер»</w:t>
            </w:r>
          </w:p>
          <w:p>
            <w:pPr>
              <w:pStyle w:val="Normal"/>
              <w:ind w:left="1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аконы художественного конструирования</w:t>
            </w:r>
          </w:p>
          <w:p>
            <w:pPr>
              <w:pStyle w:val="Normal"/>
              <w:numPr>
                <w:ilvl w:val="0"/>
                <w:numId w:val="4"/>
              </w:numPr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экспертизу и оценку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192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мотрение возможных направлений проектировочной деятельности для удовлетворения собственных потребностей.</w:t>
            </w:r>
          </w:p>
          <w:p>
            <w:pPr>
              <w:pStyle w:val="Normal"/>
              <w:shd w:fill="FFFFFF" w:val="clear"/>
              <w:ind w:left="38" w:right="192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пертиза ученического рабочего места</w:t>
            </w:r>
          </w:p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актическ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5-129,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.3-4 на стр.129;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работа на стр.128</w:t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подход к дизайнерским проектам. Алгоритм дизайна и процесс творчест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ледовательность проектирования – шаг к успеху. Дизайнерский проект и дизайнерский бизнес. Сущность понятия «алгоритм дизайна». Способы повышения творческой активности личности. Ассоциативное мышл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99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ind w:left="1"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известных дизайнеров</w:t>
            </w:r>
          </w:p>
          <w:p>
            <w:pPr>
              <w:pStyle w:val="Normal"/>
              <w:numPr>
                <w:ilvl w:val="0"/>
                <w:numId w:val="11"/>
              </w:numPr>
              <w:ind w:left="1"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системного подхода к дизайнерским проектам</w:t>
            </w:r>
          </w:p>
          <w:p>
            <w:pPr>
              <w:pStyle w:val="Normal"/>
              <w:numPr>
                <w:ilvl w:val="0"/>
                <w:numId w:val="11"/>
              </w:numPr>
              <w:ind w:left="1"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«идея», «образ будущего изделия»</w:t>
            </w:r>
          </w:p>
          <w:p>
            <w:pPr>
              <w:pStyle w:val="Normal"/>
              <w:ind w:left="1" w:right="-99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1"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алгоритм дизайна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туитивных и алгоритмических методов поиска решений для нахождения различных вариантов выполняемых школьниками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9-131, таблица</w:t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поддержка </w:t>
            </w:r>
          </w:p>
          <w:p>
            <w:pPr>
              <w:pStyle w:val="Normal"/>
              <w:shd w:fill="FFFFFF" w:val="clear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анк дизайнерских идей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 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пределение цели проектирования. Источники информации для разработки: научные исследования и разработки, научные факты, электронные источники информации, экспериментальные данные, результаты моделирования, справочники, выставки, телевидение, общение со специалистами, каталоги и т.д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понятий: «банк  идей», «алгоритм дизайн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при разработке банка идей и предложени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ряд развития проектируемого изделия</w:t>
            </w:r>
          </w:p>
          <w:p>
            <w:pPr>
              <w:pStyle w:val="Normal"/>
              <w:shd w:fill="FFFFFF" w:val="clear"/>
              <w:ind w:left="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истемный подход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банк дизайнерских иде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заимоотношения проектируемого изделия и потребностей общества,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образа будущего изделия (моделирование объекта)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31-136, вопр.3-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раб. на стр.135</w:t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иде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лученных зн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ормирование банка идей и предложении. Маркетинговые исследования для изучения спроса и потребительских качеств разрабатываемого продукта.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мысл понятий: « дизайн окружающей среды», «ансамбль современных предметов»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требительские качества  создаваемых изделий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требности современного общества, человека</w:t>
            </w:r>
          </w:p>
          <w:p>
            <w:pPr>
              <w:pStyle w:val="Normal"/>
              <w:shd w:fill="FFFFFF" w:val="clear"/>
              <w:ind w:left="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маркетинговые . опросы и анкетирование для разработки собственного проду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ые опросы и анке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актическ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практическую работу</w:t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ы «Инновации в профессиональной деятельности»</w:t>
            </w:r>
          </w:p>
          <w:p>
            <w:pPr>
              <w:pStyle w:val="Normal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  <w:r>
              <w:rPr>
                <w:b/>
                <w:smallCaps/>
                <w:sz w:val="24"/>
                <w:szCs w:val="24"/>
              </w:rPr>
              <w:t>Информационное обеспечение процесса проектирования (8 ч.)</w:t>
            </w:r>
          </w:p>
          <w:p>
            <w:pPr>
              <w:pStyle w:val="Normal"/>
              <w:shd w:fill="FFFFFF" w:val="clea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/>
            </w:pPr>
            <w:r>
              <w:rPr>
                <w:sz w:val="22"/>
                <w:szCs w:val="22"/>
              </w:rPr>
              <w:t>Проектирование в профессиональной деятельности.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firstLine="7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9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своение новых знаний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бинирован-ный урок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новационной деятельности предприятия в условиях конкуренции. Инновационные продукты и технологии. Основные стадии проектирования технических объектов: техническое задание, техническое предложение, эскизный проект, технический проект, рабочая документация. Роль экспериментальных исследований в проектировани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141" w:leader="none"/>
              </w:tabs>
              <w:ind w:left="1" w:hanging="0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141" w:leader="none"/>
              </w:tabs>
              <w:ind w:left="1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онятий «проект», «проектирование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141" w:leader="none"/>
              </w:tabs>
              <w:ind w:left="1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этапы проект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141" w:leader="none"/>
              </w:tabs>
              <w:ind w:left="1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тадии и процедуры проектирования технических объект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141" w:leader="none"/>
              </w:tabs>
              <w:ind w:left="1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ность понятий «техническое задание», техническое предложение», «эскизный проект», «рабочая документация»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141" w:leader="none"/>
              </w:tabs>
              <w:ind w:left="1" w:hanging="0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141" w:leader="none"/>
              </w:tabs>
              <w:ind w:left="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атывать элементы технического задания и эскиза проект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141" w:leader="none"/>
              </w:tabs>
              <w:ind w:left="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ограничения, накладываемые нормативными документам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141" w:leader="none"/>
              </w:tabs>
              <w:ind w:left="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роль экспериментальных исследований в проектир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озможных направлений инновационной деятельности в рамках образовательного учреждения или для удовлетворения собственных потреб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с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актическ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36-139, вопр.1-2 на стр.145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39-142, вопр. 3-5 на стр.145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раб. на стр.144, определ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беспечение процесса проектирования. </w:t>
            </w:r>
          </w:p>
          <w:p>
            <w:pPr>
              <w:pStyle w:val="TextBody"/>
              <w:ind w:right="-9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right="-99" w:firstLine="7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right="-99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цели проектирования. Источники информации для разработки: специальная и учебная литература, электронные источники информации, экспериментальные данные, результаты моделирования. </w:t>
            </w:r>
            <w:r>
              <w:rPr>
                <w:color w:val="000000"/>
                <w:sz w:val="22"/>
                <w:szCs w:val="22"/>
              </w:rPr>
              <w:t>Методы сбора и систематизации информации. Источники научной и технической информации. Оценка достоверности ин</w:t>
              <w:softHyphen/>
              <w:t>формации. Способы хранения информации. Проблемы хранения ин</w:t>
              <w:softHyphen/>
              <w:t>формации на электронных носителях.</w:t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141" w:leader="none"/>
              </w:tabs>
              <w:ind w:left="1" w:hanging="0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141" w:leader="none"/>
              </w:tabs>
              <w:ind w:left="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ность целеполагания при проектировани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141" w:leader="none"/>
              </w:tabs>
              <w:ind w:left="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источников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141" w:leader="none"/>
              </w:tabs>
              <w:ind w:left="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сбора и систематизации информации</w:t>
            </w:r>
          </w:p>
          <w:p>
            <w:pPr>
              <w:pStyle w:val="TextBody"/>
              <w:ind w:left="1" w:right="-99" w:hanging="0"/>
              <w:jc w:val="left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Уметь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-141" w:leader="none"/>
              </w:tabs>
              <w:ind w:left="1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оль определения цели проектирования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-141" w:leader="none"/>
              </w:tabs>
              <w:ind w:left="1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цель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-141" w:leader="none"/>
              </w:tabs>
              <w:ind w:left="1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средства и методы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-141" w:leader="none"/>
              </w:tabs>
              <w:ind w:left="1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азличные источники информации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-141" w:leader="none"/>
              </w:tabs>
              <w:ind w:left="1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достоверность информации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-141" w:leader="none"/>
              </w:tabs>
              <w:ind w:left="1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нформационный по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просов и анкетирования. </w:t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а источников информации</w:t>
            </w:r>
          </w:p>
          <w:p>
            <w:pPr>
              <w:pStyle w:val="Normal"/>
              <w:ind w:left="589" w:right="-99" w:firstLine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2-144, вопр.6-8 на стр.145;</w:t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электронных ресурсов и литературных источников</w:t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/>
            </w:pPr>
            <w:r>
              <w:rPr>
                <w:sz w:val="22"/>
                <w:szCs w:val="22"/>
              </w:rPr>
              <w:t>Определение потребительских качеств объекта труда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TextBody"/>
              <w:ind w:right="-9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спользование опросов для определения потребительских качеств инновационных продуктов. Технические требования и экономические показатели. Стадии и этапы разработки. Порядок контроля и приемк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hanging="0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141" w:leader="none"/>
              </w:tabs>
              <w:ind w:left="1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онятия «потребительские качества объекта труда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141" w:leader="none"/>
              </w:tabs>
              <w:ind w:left="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требования к объекту труд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141" w:leader="none"/>
              </w:tabs>
              <w:ind w:left="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ые экономические показател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141" w:leader="none"/>
              </w:tabs>
              <w:ind w:left="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контроля и приемки объекта труда</w:t>
            </w:r>
          </w:p>
          <w:p>
            <w:pPr>
              <w:pStyle w:val="Normal"/>
              <w:shd w:fill="FFFFFF" w:val="clear"/>
              <w:ind w:left="1" w:hanging="0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Уметь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-141" w:leader="none"/>
              </w:tabs>
              <w:ind w:left="1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опросы для определения потребительских качеств продукт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141" w:leader="none"/>
              </w:tabs>
              <w:ind w:left="1" w:hanging="0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именять полученные знания при работе над прое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/>
            </w:pPr>
            <w:r>
              <w:rPr>
                <w:sz w:val="22"/>
                <w:szCs w:val="22"/>
              </w:rPr>
              <w:t>Моделирование объектов. Определение требований и ограничений к объекту проектирования.</w:t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актическ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вопросы ,</w:t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ить и обработать анкету</w:t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right="-99" w:hanging="589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Нормативные документы и их роль в проектировании. Проектная документация (4 ч.)</w:t>
            </w:r>
          </w:p>
          <w:p>
            <w:pPr>
              <w:pStyle w:val="TextBody"/>
              <w:ind w:right="-99" w:hanging="0"/>
              <w:jc w:val="lef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документы и их роль в проектировании. 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я новых 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 ур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иды нормативной документации, используемой при проектировании. Унификация и стандартизация как средство снижения затрат на проектирование и производство. Учет требований безопасности при проектировани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ность понятия «нормативная документация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нормативной документаци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ность понятия «стандартизация», «стандарт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стандартов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ность понятий «охрана труда», «безопасность», «вредные условия труда», «оптимальные условия»</w:t>
            </w:r>
          </w:p>
          <w:p>
            <w:pPr>
              <w:pStyle w:val="TextBody"/>
              <w:ind w:right="-99" w:hanging="0"/>
              <w:jc w:val="left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Уметь:</w:t>
            </w:r>
          </w:p>
          <w:p>
            <w:pPr>
              <w:pStyle w:val="TextBody"/>
              <w:numPr>
                <w:ilvl w:val="0"/>
                <w:numId w:val="1"/>
              </w:numPr>
              <w:ind w:left="0" w:right="-99" w:hanging="0"/>
              <w:jc w:val="left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Работать с нормативными док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/>
            </w:pPr>
            <w:r>
              <w:rPr>
                <w:sz w:val="22"/>
                <w:szCs w:val="22"/>
              </w:rPr>
              <w:t>Определение ограничений, накладываемых на предлагаемое решение нормативными документами.</w:t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пределения </w:t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>Проектная документация.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 ур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лученных зн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став проектной документации. Согласование проектной документации (на примере перепланировки квартиры)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ность понятия «нормативная документация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нормативной документации</w:t>
            </w:r>
          </w:p>
          <w:p>
            <w:pPr>
              <w:pStyle w:val="TextBody"/>
              <w:ind w:right="-99" w:hanging="0"/>
              <w:jc w:val="left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Уметь:</w:t>
            </w:r>
          </w:p>
          <w:p>
            <w:pPr>
              <w:pStyle w:val="TextBody"/>
              <w:numPr>
                <w:ilvl w:val="0"/>
                <w:numId w:val="1"/>
              </w:numPr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нормативными документами</w:t>
            </w:r>
          </w:p>
          <w:p>
            <w:pPr>
              <w:pStyle w:val="TextBody"/>
              <w:numPr>
                <w:ilvl w:val="0"/>
                <w:numId w:val="1"/>
              </w:numPr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дить примеры объектов стандартизации, унификации</w:t>
            </w:r>
          </w:p>
          <w:p>
            <w:pPr>
              <w:pStyle w:val="TextBody"/>
              <w:numPr>
                <w:ilvl w:val="0"/>
                <w:numId w:val="1"/>
              </w:numPr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ывать требования безопасности</w:t>
            </w:r>
          </w:p>
          <w:p>
            <w:pPr>
              <w:pStyle w:val="TextBody"/>
              <w:numPr>
                <w:ilvl w:val="0"/>
                <w:numId w:val="1"/>
              </w:numPr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лученные знания при проектир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ной документации для будущего изделия</w:t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/>
            </w:pPr>
            <w:r>
              <w:rPr>
                <w:sz w:val="22"/>
                <w:szCs w:val="22"/>
              </w:rPr>
              <w:t>самостоятель-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докумен-ты</w:t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Интуитивные  и алгоритмические методы поиска решений (6 ч.)</w:t>
            </w:r>
          </w:p>
          <w:p>
            <w:pPr>
              <w:pStyle w:val="TextBody"/>
              <w:ind w:right="-99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сихологию творческой деятельности.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/>
            </w:pPr>
            <w:r>
              <w:rPr>
                <w:sz w:val="22"/>
                <w:szCs w:val="22"/>
              </w:rPr>
              <w:t xml:space="preserve">Виды творческой деятельности. Влияние творческой деятельности на развитие качеств личности.  Этапы решения творческой задачи. Виды упражнений для развития творческих способностей и повышения эффективности творческой деятельности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я понятий «творчество», «виды творческой деятельности»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этапы решения творческих задач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развития творческих способностей</w:t>
            </w:r>
          </w:p>
          <w:p>
            <w:pPr>
              <w:pStyle w:val="TextBody"/>
              <w:ind w:right="-99" w:hanging="0"/>
              <w:jc w:val="left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Уметь:</w:t>
            </w:r>
          </w:p>
          <w:p>
            <w:pPr>
              <w:pStyle w:val="TextBody"/>
              <w:numPr>
                <w:ilvl w:val="0"/>
                <w:numId w:val="2"/>
              </w:numPr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влияния творческой деятельности на развитие качеств личности</w:t>
            </w:r>
          </w:p>
          <w:p>
            <w:pPr>
              <w:pStyle w:val="TextBody"/>
              <w:numPr>
                <w:ilvl w:val="0"/>
                <w:numId w:val="2"/>
              </w:numPr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приемы и методы для развития своих творчески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на развитие ассоциативного мышления, поиск аналогий.</w:t>
            </w:r>
          </w:p>
          <w:p>
            <w:pPr>
              <w:pStyle w:val="Normal"/>
              <w:ind w:right="-99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7-90</w:t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уитивные и алгоритмические методы поиска решений </w:t>
            </w:r>
          </w:p>
          <w:p>
            <w:pPr>
              <w:pStyle w:val="TextBody"/>
              <w:ind w:right="-99"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 урок</w:t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лученных зн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целей в поисковой деятельности. Значение этапа постановки задачи. </w:t>
            </w:r>
            <w:r>
              <w:rPr>
                <w:i/>
                <w:sz w:val="22"/>
                <w:szCs w:val="22"/>
              </w:rPr>
              <w:t>Метод «Букета проблем».</w:t>
            </w:r>
            <w:r>
              <w:rPr>
                <w:sz w:val="22"/>
                <w:szCs w:val="22"/>
              </w:rPr>
              <w:t xml:space="preserve"> Способы повышения творческой активности личности. Преодоление стереотипов. Ассоциативное мышление. Цели и правила проведения мозгового штурма (атаки). Эвристические приемы решения практических задач. </w:t>
            </w:r>
            <w:r>
              <w:rPr>
                <w:i/>
                <w:sz w:val="22"/>
                <w:szCs w:val="22"/>
              </w:rPr>
              <w:t>Метод фокальных объектов.</w:t>
            </w:r>
            <w:r>
              <w:rPr>
                <w:sz w:val="22"/>
                <w:szCs w:val="22"/>
              </w:rPr>
              <w:t xml:space="preserve"> Алгоритмические методы поиска решений. Морфологический анализ</w:t>
            </w:r>
            <w:r>
              <w:rPr>
                <w:i/>
                <w:sz w:val="22"/>
                <w:szCs w:val="22"/>
              </w:rPr>
              <w:t xml:space="preserve">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" w:leader="none"/>
              </w:tabs>
              <w:ind w:left="1" w:hanging="0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" w:leader="none"/>
              </w:tabs>
              <w:ind w:left="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ность целеполагания в творческ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" w:leader="none"/>
              </w:tabs>
              <w:ind w:left="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я понятий «ассоциация», «творческая активность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" w:leader="none"/>
              </w:tabs>
              <w:ind w:left="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повышения творческой активност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" w:leader="none"/>
              </w:tabs>
              <w:ind w:left="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ность понятий «генерирование ассоциаций», «первичные ассоциации», «дополнительные ассоциации», «ассоциативный переход»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" w:leader="none"/>
              </w:tabs>
              <w:ind w:left="1" w:right="-99" w:hanging="0"/>
              <w:jc w:val="left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Уметь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" w:leader="none"/>
              </w:tabs>
              <w:ind w:left="1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цели в собственной поисковой деятельности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" w:leader="none"/>
              </w:tabs>
              <w:ind w:left="1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задачи на основе целей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" w:leader="none"/>
              </w:tabs>
              <w:ind w:left="1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метод ассоциаций при решении практически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/>
            </w:pPr>
            <w:r>
              <w:rPr>
                <w:sz w:val="22"/>
                <w:szCs w:val="22"/>
              </w:rPr>
              <w:t>Применение интуитивных и алгоритмических методов поиска решений для нахождения различных вариантов выполняемых школьниками проектов.</w:t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/>
            </w:pPr>
            <w:r>
              <w:rPr>
                <w:sz w:val="22"/>
                <w:szCs w:val="22"/>
              </w:rPr>
              <w:t>самостоятель-ная работа</w:t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актической работы</w:t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3-97</w:t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7-103</w:t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16-119</w:t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9-113</w:t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Анализ  и презентация результатов проектной деятельности (5 ч.)</w:t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зультатов проектной деятельности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/>
            </w:pPr>
            <w:r>
              <w:rPr>
                <w:sz w:val="22"/>
                <w:szCs w:val="22"/>
              </w:rPr>
              <w:t>Методы оценки качества материального объекта или услуги, технологического процесса и результатов проектной  деятельности. Экспертная оценка. Оценка достоверности полученных результат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99" w:hanging="0"/>
              <w:jc w:val="lef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</w:p>
          <w:p>
            <w:pPr>
              <w:pStyle w:val="TextBody"/>
              <w:numPr>
                <w:ilvl w:val="0"/>
                <w:numId w:val="6"/>
              </w:numPr>
              <w:ind w:left="1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 качества результатов проектной деятельности</w:t>
            </w:r>
          </w:p>
          <w:p>
            <w:pPr>
              <w:pStyle w:val="TextBody"/>
              <w:numPr>
                <w:ilvl w:val="0"/>
                <w:numId w:val="6"/>
              </w:numPr>
              <w:ind w:left="1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экспертной оценки </w:t>
            </w:r>
          </w:p>
          <w:p>
            <w:pPr>
              <w:pStyle w:val="TextBody"/>
              <w:ind w:left="1" w:right="-99" w:hanging="0"/>
              <w:jc w:val="lef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TextBody"/>
              <w:numPr>
                <w:ilvl w:val="0"/>
                <w:numId w:val="6"/>
              </w:numPr>
              <w:ind w:left="1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 оценивать полученные результаты экспертизы</w:t>
            </w:r>
          </w:p>
          <w:p>
            <w:pPr>
              <w:pStyle w:val="TextBody"/>
              <w:numPr>
                <w:ilvl w:val="0"/>
                <w:numId w:val="6"/>
              </w:numPr>
              <w:ind w:left="1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анализ результатов проек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/>
            </w:pPr>
            <w:r>
              <w:rPr>
                <w:sz w:val="22"/>
                <w:szCs w:val="22"/>
              </w:rPr>
              <w:t xml:space="preserve">Анализ учебных заданий. Подготовка плана анализа собственной проектной деятельности. </w:t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анализа;</w:t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-вить тему проектной работы</w:t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мой творческого проекта.</w:t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ого проекта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ворческий проект.</w:t>
            </w:r>
          </w:p>
          <w:p>
            <w:pPr>
              <w:pStyle w:val="TextBody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выполнения творческого проекта.</w:t>
            </w:r>
          </w:p>
          <w:p>
            <w:pPr>
              <w:pStyle w:val="TextBody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информации.</w:t>
            </w:r>
          </w:p>
          <w:p>
            <w:pPr>
              <w:pStyle w:val="TextBody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обоснование проекта.</w:t>
            </w:r>
          </w:p>
          <w:p>
            <w:pPr>
              <w:pStyle w:val="TextBody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кламного проспекта изделия.</w:t>
            </w:r>
          </w:p>
          <w:p>
            <w:pPr>
              <w:pStyle w:val="TextBody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расчеты затрат на материалы.</w:t>
            </w:r>
          </w:p>
          <w:p>
            <w:pPr>
              <w:pStyle w:val="TextBody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ектной папки.</w:t>
            </w:r>
          </w:p>
          <w:p>
            <w:pPr>
              <w:pStyle w:val="TextBody"/>
              <w:ind w:right="-99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содержание курса</w:t>
            </w:r>
          </w:p>
          <w:p>
            <w:pPr>
              <w:pStyle w:val="TextBody"/>
              <w:ind w:right="-99" w:hanging="0"/>
              <w:jc w:val="left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Уметь:</w:t>
            </w:r>
          </w:p>
          <w:p>
            <w:pPr>
              <w:pStyle w:val="TextBody"/>
              <w:numPr>
                <w:ilvl w:val="0"/>
                <w:numId w:val="9"/>
              </w:numPr>
              <w:ind w:left="720" w:right="-99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знания при разработке и защите творческ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го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актическ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-вить защиту проекта (печат-ный и электронный вариант, презентация)</w:t>
            </w:r>
          </w:p>
        </w:tc>
      </w:tr>
      <w:tr>
        <w:trPr>
          <w:trHeight w:val="4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 – 34 часа</w:t>
            </w:r>
          </w:p>
          <w:p>
            <w:pPr>
              <w:pStyle w:val="TextBody"/>
              <w:ind w:right="-99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62" w:right="851" w:gutter="0" w:header="720" w:top="83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sz w:val="24"/>
        <w:szCs w:val="24"/>
        <w:lang w:eastAsia="ar-SA"/>
      </w:rPr>
      <w:t>Муниципальное общеобразовательное учреждение Калитинская средняя общеобразовательная школа                                                                    Волосовского района Ленинградской области. Учитель технологии Мартьянова Ольга Викторовн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center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overflowPunct w:val="false"/>
      <w:textAlignment w:val="baseline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55:00Z</dcterms:created>
  <dc:creator>xxx</dc:creator>
  <dc:description/>
  <cp:keywords/>
  <dc:language>en-US</dc:language>
  <cp:lastModifiedBy>USER</cp:lastModifiedBy>
  <cp:lastPrinted>2013-01-05T15:01:00Z</cp:lastPrinted>
  <dcterms:modified xsi:type="dcterms:W3CDTF">2014-10-16T18:43:00Z</dcterms:modified>
  <cp:revision>97</cp:revision>
  <dc:subject/>
  <dc:title>Муниципальное общеобразовательное учреждение Калитинская средняя общеобразовательная школа                                                                    Волосовского района Ленинградской области. Учитель технологии Мартьянова Ольга Викторовна</dc:title>
</cp:coreProperties>
</file>