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Солдаты Мая, Слава вам навеки!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аздник 9мая для детей подготовительной группы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sz w:val="28"/>
          <w:szCs w:val="28"/>
        </w:rPr>
        <w:t>Цель:</w:t>
      </w:r>
      <w:r>
        <w:rPr>
          <w:rFonts w:cs="Arial CYR" w:ascii="Arial CYR" w:hAnsi="Arial CYR"/>
          <w:sz w:val="28"/>
          <w:szCs w:val="28"/>
        </w:rPr>
        <w:t xml:space="preserve"> воспитывать у детей патриотические чувства – любовь к Родине, уважение к героям ВОВ, помочь понять исторические события своей Родины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1. Способствовать  развитию поисковой деятельности детей и родителей в рамках исторического прошлого семьи, Родины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2. Проведение выставки детских  работ на тематику праздника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3. Побуждать детей выступать перед ветеранами искренне, понимая значение каждого литературного и музыкального материал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Ход мероприятия: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Девочки исполняют танцевальную композицию </w:t>
      </w:r>
      <w:r>
        <w:rPr>
          <w:rFonts w:cs="Arial CYR" w:ascii="Arial CYR" w:hAnsi="Arial CYR"/>
          <w:b/>
          <w:bCs/>
          <w:sz w:val="28"/>
          <w:szCs w:val="28"/>
        </w:rPr>
        <w:t>"Летите, голуби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выстраиваются лицом к зрителям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Звучит песня </w:t>
      </w:r>
      <w:r>
        <w:rPr>
          <w:rFonts w:cs="Arial CYR" w:ascii="Arial CYR" w:hAnsi="Arial CYR"/>
          <w:b/>
          <w:bCs/>
          <w:sz w:val="28"/>
          <w:szCs w:val="28"/>
        </w:rPr>
        <w:t xml:space="preserve">"Эх,  дороги" </w:t>
      </w:r>
      <w:r>
        <w:rPr>
          <w:rFonts w:cs="Arial CYR" w:ascii="Arial CYR" w:hAnsi="Arial CYR"/>
          <w:sz w:val="28"/>
          <w:szCs w:val="28"/>
        </w:rPr>
        <w:t>(выходит ведущая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b/>
          <w:bCs/>
          <w:sz w:val="28"/>
          <w:szCs w:val="28"/>
        </w:rPr>
        <w:t>Ведуща</w:t>
      </w:r>
      <w:r>
        <w:rPr>
          <w:rFonts w:cs="Arial CYR" w:ascii="Arial CYR" w:hAnsi="Arial CYR"/>
          <w:sz w:val="28"/>
          <w:szCs w:val="28"/>
        </w:rPr>
        <w:t>я (под приглушённое звучание песни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орогие дети, уважаемые взрослые! Сегодня мы собрались в нашем зале, чтобы отметить великий праздник нашей страны - День Победы. Нет в России семьи, которую бы  война обошла стороной. В этот день в каждой семье вспоминают тех, кто остался на полях сражений. Для нынешнего поколения Великая Отечественная война - это далёкое прошлое. Но мы помним прошлое, мы многое знаем о нём. чтоб не повторилось это страшное врем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есня стихает. Ведущая отходит в сторону. (Выходят чтецы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1-ый ребёнок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сть много праздников на свете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х любят взрослые и дети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каждый с нетерпеньем ждёт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осьмое марта, Новый год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о вот сегодня - день особенный у нас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частливый день, великий День Победы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2-ой ребёнок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Её добились прадеды и деды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мы о ней расскажем вам сейчас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емли немало кровью оросили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вечно будет, помнит мир о том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к шли сыны и дочери Росси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квозь гром войны к победе над врагом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3-ий ребёнок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бедой кончилась война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е годы позади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орят медали, ордена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У многих на груди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то носит орден боево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а подвиги в бою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А кто - за подвиг трудово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своём родном краю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Дети исполняют песню </w:t>
      </w:r>
      <w:r>
        <w:rPr>
          <w:rFonts w:cs="Arial CYR" w:ascii="Arial CYR" w:hAnsi="Arial CYR"/>
          <w:b/>
          <w:bCs/>
          <w:sz w:val="28"/>
          <w:szCs w:val="28"/>
        </w:rPr>
        <w:t>"Победный марш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(Тихо звучит песня </w:t>
      </w:r>
      <w:r>
        <w:rPr>
          <w:rFonts w:cs="Arial CYR" w:ascii="Arial CYR" w:hAnsi="Arial CYR"/>
          <w:b/>
          <w:bCs/>
          <w:sz w:val="28"/>
          <w:szCs w:val="28"/>
        </w:rPr>
        <w:t>"Тёмная ночь"</w:t>
      </w:r>
      <w:r>
        <w:rPr>
          <w:rFonts w:cs="Arial CYR" w:ascii="Arial CYR" w:hAnsi="Arial CYR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ети разыгрывают сценку "На привале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льчики - солдаты смазывают винтовки, чистят сапоги, читают письм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евочки  - медсёстры перебинтовывают раненых, скатывают бинты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Ведуща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ёмная ночь. Не слышна канонада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 любимых своих вспоминают солдаты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ак не хватает в землянке сейчас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ежных, любимых и ласковых глаз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Дети исполняют танец </w:t>
      </w:r>
      <w:r>
        <w:rPr>
          <w:rFonts w:cs="Arial CYR" w:ascii="Arial CYR" w:hAnsi="Arial CYR"/>
          <w:b/>
          <w:bCs/>
          <w:sz w:val="28"/>
          <w:szCs w:val="28"/>
        </w:rPr>
        <w:t>"Синий платочек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Мальчик - солдат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Жить без пищи можно сутки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жно больше, но порой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 войне одной минутки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е прожить без прибаутки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 частушки озорной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Дети исполняют </w:t>
      </w:r>
      <w:r>
        <w:rPr>
          <w:rFonts w:cs="Arial CYR" w:ascii="Arial CYR" w:hAnsi="Arial CYR"/>
          <w:b/>
          <w:bCs/>
          <w:sz w:val="28"/>
          <w:szCs w:val="28"/>
        </w:rPr>
        <w:t>"Частушки"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раздаются тревожная сирена, звуки стрельбы. взрывов, мальчики начинают отстреливаться, девочки помогают раненным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Ведуща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Бесстрашно сражались наши солдаты, терпели изнуряющую летнюю жару, зимние метели и морозы, осеннюю слякоть и моросящий дождь. Вперёд, только вперёд! Ведь солдаты защищают свой дом, своих матерей, сестёр, любимых, которые верили в них, в их храбрость, смелость. Верили в то, что пролетит вражеская пуля мимо солдата и вернётся он домой живой с орденами на груд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Девочки исполняют танец </w:t>
      </w:r>
      <w:r>
        <w:rPr>
          <w:rFonts w:cs="Arial CYR" w:ascii="Arial CYR" w:hAnsi="Arial CYR"/>
          <w:b/>
          <w:bCs/>
          <w:sz w:val="28"/>
          <w:szCs w:val="28"/>
        </w:rPr>
        <w:t>"Катюша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ебёнок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дравствуй, воин - победитель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й товарищ, друг и брат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ой защитник, мой спаситель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Красной Армии солдат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Под песню </w:t>
      </w:r>
      <w:r>
        <w:rPr>
          <w:rFonts w:cs="Arial CYR" w:ascii="Arial CYR" w:hAnsi="Arial CYR"/>
          <w:b/>
          <w:bCs/>
          <w:sz w:val="28"/>
          <w:szCs w:val="28"/>
        </w:rPr>
        <w:t xml:space="preserve">"Бери шинель, пошли домой" </w:t>
      </w:r>
      <w:r>
        <w:rPr>
          <w:rFonts w:cs="Arial CYR" w:ascii="Arial CYR" w:hAnsi="Arial CYR"/>
          <w:sz w:val="28"/>
          <w:szCs w:val="28"/>
        </w:rPr>
        <w:t>дети выстраиваются вдоль центральной стены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Мальчик держит в руках каску с "вечным огнём",  девочки - цветы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ебёнок рассказывает стих про обелиск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Звучит траурная музыка,  дети передают каску с "вечным огнём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следний мальчик, припав на одно колено, ставит огонь у центральной стены, девочки  ставят  цветы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CYR" w:ascii="Arial CYR" w:hAnsi="Arial CYR"/>
          <w:sz w:val="28"/>
          <w:szCs w:val="28"/>
        </w:rPr>
        <w:t xml:space="preserve">Дети исполняют песню </w:t>
      </w:r>
      <w:r>
        <w:rPr>
          <w:rFonts w:cs="Arial CYR" w:ascii="Arial CYR" w:hAnsi="Arial CYR"/>
          <w:b/>
          <w:bCs/>
          <w:sz w:val="28"/>
          <w:szCs w:val="28"/>
        </w:rPr>
        <w:t>"Алёша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Выходят мальчик и девочка, берутся за руки)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1-ый ребёнок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ам дорог мир, где мы живём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Где птичьи голоса и смех детей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авайте от беды его спасём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усть будет этот мир ещё светлей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2-ой ребёнок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ет, нам не нужны ни раздоры, ни войны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усть звёзды горят и кричат журавли,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И, радуясь миру, светло и спокойно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усть бьётся огромное сердце Земли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ети рассаживаются на стуль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Девочки исполняют танцевальную композицию под песню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"Аист на крыше"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Ведуща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изкий поклон нашим дорогим гостям, спасибо ветеранам за ваш  добросовестный труд, с праздником вас - Днём Великой Победы!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ети вручают гостям цветы (открытк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6:00Z</dcterms:created>
  <dc:creator>User</dc:creator>
  <dc:description/>
  <cp:keywords/>
  <dc:language>en-US</dc:language>
  <cp:lastModifiedBy>User</cp:lastModifiedBy>
  <dcterms:modified xsi:type="dcterms:W3CDTF">2014-11-06T06:27:00Z</dcterms:modified>
  <cp:revision>1</cp:revision>
  <dc:subject/>
  <dc:title>Солдаты Мая, Слава вам навеки</dc:title>
</cp:coreProperties>
</file>