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ПРАЗДНИКА, ПОСВЯЩЁ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НЮ  ПОБЕДЫ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ИКТО НЕ ЗАБЫТ, НИЧТО НЕ ЗАБЫТО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вучит музыка «Священная войн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ближается праздник- День Победы. Это « радость со слезами                                    на глазах»- так сказал один поэт. И действительно, в этот день и радость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 А ещё поздравляют тех воинов Великой Отечественной, которые живут сегодня, а их становится всё меньше, и самым молодым солдатам последнего военного призыва уже за семьдесят. И у многих ветеранов растут не только внуки, но и правну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чтец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Мы здесь с тобой не потому, что дат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к злой осколок, память жжёт в груд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могиле неизвестного солда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ы в праздники и в будни прихо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чтец.   </w:t>
      </w:r>
      <w:r>
        <w:rPr>
          <w:rFonts w:cs="Times New Roman" w:ascii="Times New Roman" w:hAnsi="Times New Roman"/>
          <w:b w:val="false"/>
          <w:sz w:val="28"/>
          <w:szCs w:val="28"/>
        </w:rPr>
        <w:t>Он защитил тебя на поле бо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ал, ни шагу не ступив назад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имя есть у этого геро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армии простой солда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b w:val="false"/>
          <w:sz w:val="28"/>
          <w:szCs w:val="28"/>
        </w:rPr>
        <w:t>1418 дней и ночей продолжалась Великая Отечественная война. Потоками крови и слёз была омыта за эти нескончаемо долгие 4 года наша многострадальная земля. И если собрать воедино горькие материнские слёзы, пролитые по погибшим сыновьям, то образовалось бы море скорби  и потекли бы от него во все уголки планеты реки страд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йна разорила десятки тысяч городов и сёл, лишила сотни тысяч ребят отцов и матерей, дедов, старших братьев. Унесла более 20 миллионов человеческих жизней. В этой войне наш народ совершил подвиг, в котором слиты воедино величайшее мужество воинов, партизан, самоотверженность тружеников тыла. Воевали не только взрослые, но и де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войны это были самые обыкновенные мальчишки и девчонки. Учились, помогали старшим, играли, прыгали, разбивали носы и коленки. Их знали только родные. Одноклассники и друзья. Но пришёл час- они показали, каким огромным может стать детское сердце, когда разгорается в нём священная любовь к Родине и ненависть к её враг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льчишки и девчонки. На хрупкие их плечи легла тяжесть невзгод, бедствий, горе военных лет. И не согнулись они под этой тяжестью, стали сильнее духом, мужественнее, выносливе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ленькие герои большой войны, они сражались рядом со старшими- отцами, братьями. Это такие ребята, как  БОРЯ  КУЛЕШИН, САША  КОВАЛЁВ, АРКАДИЙ  КАМАНИН, ЗИНА  ПОРТНОВА, САША  КОЛЕСНИКОВ, МИША  КУПРИН и многие други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ве для смерти рождаются дети, Родин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ве хотела ты нашей смерти, Родин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ламя ударило в небо- ты помнишь, Родин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ихо сказала: «Вставай на помощь…»- Родин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вучит мелодия песни «С чего начинается Родина.» На фоне мелодии читаются стих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b w:val="false"/>
          <w:sz w:val="28"/>
          <w:szCs w:val="28"/>
        </w:rPr>
        <w:t>Июнь. Клонился к вечеру зака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белой ночи разливалось мор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раздавался звонкий смех ребят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 знающих, не ведающих го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Июнь. Тогда ещё не знали м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 школьных вечеров шаг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то завтра будет первый день войн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 кончится она лишь в 45- м, в ма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залось, было холодно цвета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от росы они слегка поблек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рю, что шла по травам и кустам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шарили немецкие бинок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Такою всё дышало тишиной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то вся земля ещё спала, казалос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то знал, что между миром и вой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сего каких- то 5 минут остало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к на рассвете 22 июня 1941 года тишина этого ясного наступающего дня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наше государство, истребить миллионы людей. Не первый раз нашему народу приходится иметь дело с нападающим врагом. В своё время на поход Наполеона в Россию наш народ ответил Отечественной войной и Наполеон потерпел поражение, пришёл к своему краху. То же будет и с Гитлером, объявившим новый поход против нашей стра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ше дело правое. Враг будет разбит. Победа будет за нами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алось, что уцелеть среди шквального огня, не лишиться рассудка при виде гибели тысяч людей и чудовищных разрушений было просто невозможно. Но сила человеческого духа оказалась сильнее металла и огня. Вот почему с таким глубочайшим уважением и восхищением мы смотрим на тех, кто прошёл через ад войны и сохранил в себе лучшие человеческие качества- доброту, сострадание и милосерд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чтец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ядом с нами живут ветеран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то прошли по дорогам вой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сть болят у них старые ран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 по- прежнему духом силь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чтец.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ам нельзя на покой уходи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гда мир вновь тревогой объя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юди новой войны не должны допусти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ночам ветераны не сп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чтец. </w:t>
      </w:r>
      <w:r>
        <w:rPr>
          <w:rFonts w:cs="Times New Roman" w:ascii="Times New Roman" w:hAnsi="Times New Roman"/>
          <w:b w:val="false"/>
          <w:sz w:val="28"/>
          <w:szCs w:val="28"/>
        </w:rPr>
        <w:t>Им погибших друзей не забыть никогд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отя в этом и нет их ви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 в душе рядом с ними они навсег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не могут уйти от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чтец. </w:t>
      </w:r>
      <w:r>
        <w:rPr>
          <w:rFonts w:cs="Times New Roman" w:ascii="Times New Roman" w:hAnsi="Times New Roman"/>
          <w:b w:val="false"/>
          <w:sz w:val="28"/>
          <w:szCs w:val="28"/>
        </w:rPr>
        <w:t>Потому ветераны себя не щадя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ез волнения жить- не для них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рким пламенем  жизни сердца их горят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борьбу вдохновляя друг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b w:val="false"/>
          <w:sz w:val="28"/>
          <w:szCs w:val="28"/>
        </w:rPr>
        <w:t>Мы многим обязаны нашим ветеранам. И сегодня у нас в гостях ветеран Великой Отечественной войны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риветствуем его и с благодарностью выслушаем всё, о чём он нам расскажет. (Слово ветера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b w:val="false"/>
          <w:sz w:val="28"/>
          <w:szCs w:val="28"/>
        </w:rPr>
        <w:t>У Кремлёвской стены, у могилы Неизвестного солдата горит Вечный огонь. Там написаны слова: « Имя твоё неизвестно, подвиг твой не забы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ните, через века, через год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мните о тех, кто уже не придёт никог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ните. Не плачьте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горле сдержите стоны, горькие стон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мяти павших Будьте достой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ечно достой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им память погибшим минутой молча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минута молчания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чтец. </w:t>
      </w:r>
      <w:r>
        <w:rPr>
          <w:rFonts w:cs="Times New Roman" w:ascii="Times New Roman" w:hAnsi="Times New Roman"/>
          <w:b w:val="false"/>
          <w:sz w:val="28"/>
          <w:szCs w:val="28"/>
        </w:rPr>
        <w:t>Я не видел войны, я родился значительно позж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 её проходил и читал про неё с детских л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колько книг про войну, где как будто бы очень похож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сть и это, и то, только самого главного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 чтец. </w:t>
      </w:r>
      <w:r>
        <w:rPr>
          <w:rFonts w:cs="Times New Roman" w:ascii="Times New Roman" w:hAnsi="Times New Roman"/>
          <w:b w:val="false"/>
          <w:sz w:val="28"/>
          <w:szCs w:val="28"/>
        </w:rPr>
        <w:t>Я много книг читала о вой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 знаю, что она бесчеловеч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м нужен мир, надёжный мир навеч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сем людям нужен мир, тебе и м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 чтец. </w:t>
      </w:r>
      <w:r>
        <w:rPr>
          <w:rFonts w:cs="Times New Roman" w:ascii="Times New Roman" w:hAnsi="Times New Roman"/>
          <w:b w:val="false"/>
          <w:sz w:val="28"/>
          <w:szCs w:val="28"/>
        </w:rPr>
        <w:t>Ещё тогда нас не было на свет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гда с Победой вы домой пришл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лдаты мая, слава вам наве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всей Земли, от всей Земл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b w:val="false"/>
          <w:sz w:val="28"/>
          <w:szCs w:val="28"/>
        </w:rPr>
        <w:t>День Победы был, есть и должен оставаться самым светлым праздником. Ведь те, кто заплатил за него своей жизнью, дали нам возможность жить сейчас, и мы обязаны помнить об этом. Наша память не должна ослепну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тецы.      Чтоб снова на земной плане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 повторилось той бед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м нужно, Чтобы наши де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этом помнили, как мы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 не напрасно беспокоюс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тоб не забылась та войн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едь эта память- наша сове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на как сила нам нужна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годня праздник входит в каждый до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радость к людям с ним приходит след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ы поздравляем вас с великим днё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днём нашей славы! С Днём Победы!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щё нас не было на свет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гда гремел салют из края в кра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лдаты, подарили вы плане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еликий май! Победный май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авно умолк войны набат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ветут цветы в родном кра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 будет вечно спать солдат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то смертью храбрых пал в бо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н сохранил тебе и мн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человечеству всему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ой и счастье мирных дн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сть солнце утопит всю землю в лучах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сть мирные звезды сияю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сть дышится глубже, спокойней, вольне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сть май над землей расцвет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вучит песня «День Победы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этом наш праздник, посвящённый Дню Победы разрешите считать завершённым.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6:00Z</dcterms:created>
  <dc:creator>Admin</dc:creator>
  <dc:description/>
  <cp:keywords/>
  <dc:language>en-US</dc:language>
  <cp:lastModifiedBy>КОСМОС</cp:lastModifiedBy>
  <cp:lastPrinted>2009-04-30T13:13:00Z</cp:lastPrinted>
  <dcterms:modified xsi:type="dcterms:W3CDTF">2014-11-07T12:52:00Z</dcterms:modified>
  <cp:revision>9</cp:revision>
  <dc:subject/>
  <dc:title>СЦЕНАРИЙ ПРАЗДНИКА, ПОСВЯЩЁННЫЙ              </dc:title>
</cp:coreProperties>
</file>