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неклассное мероприятие  для учащихся  5-8 классов   «Эти майские дни»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мероприяти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учащихся с историей возникновения праздника 1 Мая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расширить представления детей о праздновании 1 Мая в России и в других странах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ть уважение к историческому прошлому страны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уждать  интерес к культурному наследию страны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активную жизненную позицию;</w:t>
      </w:r>
    </w:p>
    <w:p>
      <w:pPr>
        <w:pStyle w:val="Normal"/>
        <w:shd w:fill="FFFFFF" w:val="clear"/>
        <w:spacing w:before="0" w:after="0"/>
        <w:ind w:firstLine="347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е</w:t>
      </w:r>
      <w:r>
        <w:rPr>
          <w:sz w:val="28"/>
          <w:szCs w:val="28"/>
        </w:rPr>
        <w:t xml:space="preserve">: цветы, плакаты, презентация.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едущий №1</w:t>
        <w:tab/>
        <w:t>: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-Здравствуйте, уважаемые гости! Мы рады вас приветствовать на  мероприятии, посвященном празднику 1 Мая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(Слайд №1)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№ 2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ab/>
        <w:t>-А разве есть такой праздник? Честно говоря, я  о  нём ничего не знаю. А ты? (обращается к ведущему №1)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№1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-Да, праздник такой есть, только вот об истории его возникновения я знаю немного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№2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ab/>
        <w:t>(обращается к ведущему №1) -Интересно, а наши гости знают что-нибудь об этом празднике?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№1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ab/>
        <w:t>-А давай сейчас у них об этом спросим (спрашивают)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№2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ab/>
        <w:t xml:space="preserve">-Да, скромные сведения у ребят о 1 Мая! Надо срочно звать Марфу Петровну, она старушка добрая, много знает, много видела на своём веку, думаю, она нам поможет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(Предлагают  гостям позвать Марфу Петровну)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u w:val="single"/>
        </w:rPr>
        <w:t>Ведущие вместе с гостями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-Мар-фа Пет-ров-на! (старушка входит)</w:t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рфа Петровна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ab/>
        <w:t>-Здравствуйте, мои милые! Слышу: зовут старушку, наверное, что-то случилось?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№1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-Марфа Петровна! Помогите нам,  завтра – 1 Мая, а об этом празднике мы  ничего не знаем!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u w:val="single"/>
        </w:rPr>
        <w:t>Марфа Петровна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-Слава Богу, беды никакой нет, а с этим вопросом я помогу вам разобраться. Для этого нам надо отправиться на несколько сот лет назад. Воспользуемся машиной времени (бабушка и ведущие уходят)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чит музыка, танец «Минует»)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едущие и бабушка входят: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фа Петровна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досадуя) – Давно я не пользовалась своей машиной времени, на какую-то сотню лет перелетели. Но ничего, я вам так расскажу, а вы слушайте да запоминайте!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(Ведущие уходят)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(Слайд №2)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обще, </w:t>
      </w:r>
      <w:r>
        <w:rPr>
          <w:color w:val="000000"/>
          <w:sz w:val="28"/>
          <w:szCs w:val="28"/>
        </w:rPr>
        <w:t xml:space="preserve">майские праздники имеют древнюю историю. Три тысячи лет назад жители Древней Италии поклонялись богине Майе — покровительнице земли и плодородия. В честь нее последний месяц весны назвали маем, а в его первый день устраивались гулянья и   торжества. </w:t>
      </w:r>
    </w:p>
    <w:p>
      <w:pPr>
        <w:pStyle w:val="Normal"/>
        <w:spacing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рия праздника 1 Мая, Дня солидарности трудящихся, начинается с июля 1889 года. Тогда Конгресс II Интернационала принял  решение о ежегодном праздновании всеми рабочими этого священного дня в память о героической борьбе американских рабочих в Чикаго против эксплуататоров. Коммунисты впервые отметили 1 Мая в 1890 году в Варшаве. В советское время 1 Мая, ставший  государственным праздником, любили не столько за солидарность с рабочими всего мира, сколько за то, что майские праздники и День Победы давали возможность и вспомнить о прекрасных трудовых традициях и о минувшей войне, и вскопать огороды, посадить картошку, морковку и лук.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(Слайд №3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ервомай</w:t>
      </w:r>
      <w:r>
        <w:rPr>
          <w:sz w:val="28"/>
          <w:szCs w:val="28"/>
        </w:rPr>
        <w:t xml:space="preserve"> — другие названия: </w:t>
      </w:r>
      <w:r>
        <w:rPr>
          <w:b/>
          <w:bCs/>
          <w:sz w:val="28"/>
          <w:szCs w:val="28"/>
        </w:rPr>
        <w:t>День труда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День весны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Праздник весны и труда</w:t>
      </w:r>
      <w:r>
        <w:rPr>
          <w:sz w:val="28"/>
          <w:szCs w:val="28"/>
        </w:rPr>
        <w:t xml:space="preserve"> в РФ, </w:t>
      </w:r>
      <w:r>
        <w:rPr>
          <w:b/>
          <w:bCs/>
          <w:sz w:val="28"/>
          <w:szCs w:val="28"/>
        </w:rPr>
        <w:t>День международной солидарности трудящихся</w:t>
      </w:r>
      <w:r>
        <w:rPr>
          <w:sz w:val="28"/>
          <w:szCs w:val="28"/>
        </w:rPr>
        <w:t xml:space="preserve"> в СССР— отмечается в 142 странах и территориях мира 1 мая или в первый понедельник  мая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ервомай  возник в конце XIX века в рабочем движении, выдвинувшем  требование о введение 8-мичасового рабочего дня. 1 мая 1886 года  коммунистические  организации  США и Канады устроили  митинги и демонстрации. При разгоне  демонстрации в Чикаго 4 мая, погибло шесть демонстрантов. В ходе    выступлений протеста против  полиции  и в результате взрыва бомбы,  было убито несколько полицейских и рабочих. По обвинению в организации взрыва четверо рабочих были приговорены к повешению. Именно в память о казнённых Парижский конгресс  2 Интернационала  объявил 1 мая Днём солидарности рабочих всего мира и предложил ежегодно отмечать его демонстрациями с социальными требованиям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(Слайд №4)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Mwheadline"/>
          <w:b/>
          <w:sz w:val="28"/>
          <w:szCs w:val="28"/>
        </w:rPr>
        <w:t>Другие праздники в этот день.</w:t>
      </w:r>
      <w:r>
        <w:rPr>
          <w:rStyle w:val="Mwheadlin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языческие   времена в Западной Европе   и на Британских островах    первого мая   праздновалось начало весеннего сева. Этому празднику придавалось  религиозное значение. Он был посвящен богу солнца и плодородия Беленусу, которому приносили символические жертвы. В христианские времена этот языческий праздник был вытеснен церковными праздниками: близкой по дате Пасхой, праздником Святого Креста и днем святой Вальпургии (Вальпургиева ночь). Вальпургиева ночь по германскому народному поверью служит ежегодным праздником ведьм, собирающихся в эту ночь вокруг своего повелителя, Сатаны, на высокой, недоступной горе Брокен, где и справляют свой «шабаш». Праздник начинался с закатом солнца в ночь с 30 апреля на 1 ма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(Слайд №5) </w:t>
      </w:r>
    </w:p>
    <w:p>
      <w:pPr>
        <w:pStyle w:val="Heading2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rStyle w:val="Mwheadline"/>
          <w:sz w:val="28"/>
          <w:szCs w:val="28"/>
        </w:rPr>
        <w:t>Первомай в Российской империи</w:t>
      </w:r>
      <w:r>
        <w:rPr>
          <w:rStyle w:val="Mwheadline"/>
          <w:b/>
          <w:sz w:val="28"/>
          <w:szCs w:val="28"/>
        </w:rPr>
        <w:t xml:space="preserve">, СССР и России.  </w:t>
      </w:r>
      <w:r>
        <w:rPr>
          <w:b w:val="false"/>
          <w:sz w:val="28"/>
          <w:szCs w:val="28"/>
        </w:rPr>
        <w:t>В Российской империи Первомай как день международной солидарности впервые отметили в 1890 году  в Варшаве проведением стачки 10 тыс. рабочих. С 1897 года   маёвки стали носить политический характер и сопровождались массовыми демонстрациями. В 1917 году, после Февральской революции, Первомай впервые отпраздновали открыто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(Слайд №6) </w:t>
      </w:r>
    </w:p>
    <w:p>
      <w:pPr>
        <w:pStyle w:val="Heading3"/>
        <w:spacing w:before="0" w:after="0"/>
        <w:contextualSpacing/>
        <w:rPr>
          <w:rStyle w:val="Mwheadline"/>
          <w:sz w:val="28"/>
          <w:szCs w:val="28"/>
        </w:rPr>
      </w:pPr>
      <w:r>
        <w:rPr>
          <w:rStyle w:val="Mwheadline"/>
          <w:sz w:val="28"/>
          <w:szCs w:val="28"/>
        </w:rPr>
        <w:t>Первомай в СССР.</w:t>
      </w:r>
    </w:p>
    <w:p>
      <w:pPr>
        <w:pStyle w:val="Heading3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rStyle w:val="Mwheadlin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1917 году праздник стал официальным: в этот день проводились демонстрации трудящихся и военные парады (первый первомайский парад состоялся в 1918 году на Ходынском поле). На второй день праздника,  во всей стране проходили «маёвки» — массовые празднования на природе.</w:t>
      </w:r>
    </w:p>
    <w:p>
      <w:pPr>
        <w:pStyle w:val="Style13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В эпоху «</w:t>
      </w:r>
      <w:r>
        <w:rPr>
          <w:color w:val="000000"/>
          <w:sz w:val="28"/>
          <w:szCs w:val="28"/>
        </w:rPr>
        <w:t>развитого социализма»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ССР </w:t>
      </w:r>
      <w:r>
        <w:rPr>
          <w:sz w:val="28"/>
          <w:szCs w:val="28"/>
        </w:rPr>
        <w:t xml:space="preserve">первомайские демонстрации носили  иной характер.   Организованные колонны трудящихся шествовали по центральным улицам городов и поселков под марши и музыку. Велась трансляция по местным теле- и радиоканалам. Главная демонстрация страны проходила 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расной площади</w:t>
        </w:r>
      </w:hyperlink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осквы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транслировалась центральными телеканалами, со вставками кадров демонстраций в других крупных городах страны. Участие в первомайских демонстрациях для трудящихся было обязательным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 (читают стихи). Показ слайд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(Слайд №7) 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устился ландыш в мае</w:t>
        <w:br/>
        <w:t>В самый праздник — в первый день.</w:t>
        <w:br/>
        <w:t>Май цветами провожая,</w:t>
        <w:br/>
        <w:t xml:space="preserve">Распускается сирень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. Маршак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(Слайд №8) 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солнышко печёт.</w:t>
        <w:br/>
        <w:t>Сегодня праздник — Май.</w:t>
        <w:br/>
        <w:t>Влезай, сынишка, на плечо</w:t>
        <w:br/>
        <w:t>И флаг свой поднимай!</w:t>
        <w:br/>
        <w:t>А через год пойдёшь пешком</w:t>
        <w:br/>
        <w:t xml:space="preserve">С красным праздничным флажком. 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А. Барт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(Слайд №9) </w:t>
      </w:r>
    </w:p>
    <w:p>
      <w:pPr>
        <w:pStyle w:val="Normal"/>
        <w:shd w:fill="FFFFFF" w:val="clear"/>
        <w:spacing w:before="0" w:after="3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ЛАЖОК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, посмотрите!</w:t>
        <w:br/>
        <w:t>Вот какой флажок у Мити!</w:t>
        <w:br/>
        <w:t>Кто флажок подарил?</w:t>
        <w:br/>
        <w:t>Митя сам смастерил!</w:t>
        <w:br/>
        <w:t>Засияло солнце снова,</w:t>
        <w:br/>
        <w:t>Месяц май пришёл опять.</w:t>
        <w:br/>
        <w:t>А у Мити всё готово —</w:t>
        <w:br/>
        <w:t xml:space="preserve">Он с флажком идёт гулять. </w:t>
      </w:r>
    </w:p>
    <w:p>
      <w:pPr>
        <w:pStyle w:val="Normal"/>
        <w:shd w:fill="FFFFFF" w:val="clear"/>
        <w:spacing w:before="0" w:after="0"/>
        <w:contextualSpacing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</w:t>
      </w:r>
      <w:r>
        <w:rPr>
          <w:i/>
          <w:iCs/>
          <w:color w:val="000000"/>
          <w:sz w:val="28"/>
          <w:szCs w:val="28"/>
        </w:rPr>
        <w:t>О.Высотская</w:t>
      </w:r>
    </w:p>
    <w:p>
      <w:pPr>
        <w:pStyle w:val="Normal"/>
        <w:shd w:fill="FFFFFF" w:val="clear"/>
        <w:spacing w:before="0" w:after="3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РАБАН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z w:val="28"/>
          <w:szCs w:val="28"/>
        </w:rPr>
        <w:t>Левой, правой,</w:t>
        <w:br/>
        <w:t>Левой, правой!</w:t>
        <w:br/>
        <w:t>На парад</w:t>
        <w:br/>
        <w:t>Идёт отряд.</w:t>
        <w:br/>
        <w:t>На парад</w:t>
        <w:br/>
        <w:t>Идёт отряд.</w:t>
        <w:br/>
        <w:t>Барабанщик</w:t>
        <w:br/>
        <w:t>Очень рад:</w:t>
        <w:br/>
        <w:t>Барабанит,</w:t>
        <w:br/>
        <w:t>Барабанит</w:t>
        <w:br/>
        <w:t>Полтора часа</w:t>
        <w:br/>
        <w:t xml:space="preserve">Подряд! </w:t>
      </w:r>
    </w:p>
    <w:p>
      <w:pPr>
        <w:pStyle w:val="Normal"/>
        <w:shd w:fill="FFFFFF" w:val="clear"/>
        <w:spacing w:before="0" w:after="0"/>
        <w:contextualSpacing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>А. Барто</w:t>
      </w:r>
    </w:p>
    <w:p>
      <w:pPr>
        <w:pStyle w:val="Normal"/>
        <w:shd w:fill="FFFFFF" w:val="clear"/>
        <w:spacing w:before="0" w:after="3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здник первомайский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раздник,</w:t>
        <w:br/>
        <w:t>Это праздник.</w:t>
        <w:br/>
        <w:t>Это праздник Первомайский,</w:t>
        <w:br/>
        <w:t>Это лёгкий-лёгкий шарик,</w:t>
        <w:br/>
        <w:t>Это новая рубашка,</w:t>
        <w:br/>
        <w:t>Это флаги, флаги, флаги,</w:t>
        <w:br/>
        <w:t>Это красные балконы.</w:t>
        <w:br/>
        <w:t>Это праздник Первомайский,</w:t>
        <w:br/>
        <w:t>Это лёгкий-лёгкий шарик,</w:t>
        <w:br/>
        <w:t>Это мама, это папа.</w:t>
        <w:br/>
        <w:t>Это песенка такая!</w:t>
        <w:br/>
        <w:t xml:space="preserve">Май </w:t>
      </w:r>
    </w:p>
    <w:p>
      <w:pPr>
        <w:pStyle w:val="Normal"/>
        <w:shd w:fill="FFFFFF" w:val="clear"/>
        <w:spacing w:before="0" w:after="0"/>
        <w:contextualSpacing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</w:t>
      </w:r>
      <w:r>
        <w:rPr>
          <w:i/>
          <w:iCs/>
          <w:color w:val="000000"/>
          <w:sz w:val="28"/>
          <w:szCs w:val="28"/>
        </w:rPr>
        <w:t>И.Токмакова</w:t>
      </w:r>
    </w:p>
    <w:p>
      <w:pPr>
        <w:pStyle w:val="Normal"/>
        <w:shd w:fill="FFFFFF" w:val="clear"/>
        <w:spacing w:before="0" w:after="3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день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z w:val="28"/>
          <w:szCs w:val="28"/>
        </w:rPr>
        <w:t>Первый день, месяц май!</w:t>
        <w:br/>
        <w:t>Подымайся и вставай!</w:t>
        <w:br/>
        <w:t>И не майся, просыпайся,</w:t>
        <w:br/>
        <w:t xml:space="preserve">С песней солнышко встречай! </w:t>
      </w:r>
    </w:p>
    <w:p>
      <w:pPr>
        <w:pStyle w:val="Normal"/>
        <w:shd w:fill="FFFFFF" w:val="clear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равствуй, Май! Ку-ка-ре-ку!</w:t>
        <w:br/>
        <w:t>Умываться побегу.</w:t>
      </w:r>
    </w:p>
    <w:p>
      <w:pPr>
        <w:pStyle w:val="Normal"/>
        <w:shd w:fill="FFFFFF" w:val="clear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а праздничным столом</w:t>
        <w:br/>
        <w:t>Я скажу гостям и маме:</w:t>
        <w:br/>
        <w:t>Люблю грозу в начале мая.</w:t>
        <w:br/>
        <w:t xml:space="preserve">Когда весенний первый гром!" </w:t>
      </w:r>
    </w:p>
    <w:p>
      <w:pPr>
        <w:pStyle w:val="Normal"/>
        <w:shd w:fill="FFFFFF" w:val="clear"/>
        <w:spacing w:before="0" w:after="0"/>
        <w:contextualSpacing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</w:t>
      </w:r>
      <w:r>
        <w:rPr>
          <w:i/>
          <w:iCs/>
          <w:color w:val="000000"/>
          <w:sz w:val="28"/>
          <w:szCs w:val="28"/>
        </w:rPr>
        <w:t>С.Козлов</w:t>
      </w:r>
    </w:p>
    <w:p>
      <w:pPr>
        <w:pStyle w:val="Normal"/>
        <w:shd w:fill="FFFFFF" w:val="clear"/>
        <w:spacing w:before="0" w:after="3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ветные огоньки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z w:val="28"/>
          <w:szCs w:val="28"/>
        </w:rPr>
        <w:t>В праздники на улицах</w:t>
        <w:br/>
        <w:t>В руках у детворы</w:t>
        <w:br/>
        <w:t>Горят, переливаются</w:t>
        <w:br/>
        <w:t xml:space="preserve">Воздушные шары. </w:t>
      </w:r>
    </w:p>
    <w:p>
      <w:pPr>
        <w:pStyle w:val="Normal"/>
        <w:shd w:fill="FFFFFF" w:val="clear"/>
        <w:spacing w:before="280" w:after="280"/>
        <w:contextualSpacing/>
        <w:rPr/>
      </w:pPr>
      <w:r>
        <w:rPr>
          <w:color w:val="000000"/>
          <w:sz w:val="28"/>
          <w:szCs w:val="28"/>
        </w:rPr>
        <w:t>Разные-разные,</w:t>
        <w:br/>
        <w:t>Голубые,</w:t>
        <w:br/>
        <w:t>Красные,</w:t>
        <w:br/>
        <w:t>Жёлтые,</w:t>
        <w:br/>
        <w:t>зелёные</w:t>
        <w:br/>
        <w:t>Воздушные шары!</w:t>
      </w:r>
    </w:p>
    <w:p>
      <w:pPr>
        <w:pStyle w:val="Normal"/>
        <w:shd w:fill="FFFFFF" w:val="clear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любят шарики</w:t>
        <w:br/>
        <w:t>Ребята в эти дни.</w:t>
        <w:br/>
        <w:t>У каждого за пуговку</w:t>
        <w:br/>
        <w:t>Привязаны они.</w:t>
      </w:r>
    </w:p>
    <w:p>
      <w:pPr>
        <w:pStyle w:val="Normal"/>
        <w:shd w:fill="FFFFFF" w:val="clear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ые-разные,</w:t>
        <w:br/>
        <w:t>Голубые,</w:t>
        <w:br/>
        <w:t>Красные,</w:t>
        <w:br/>
        <w:t>Жёлтые,</w:t>
        <w:br/>
        <w:t>Зелёные</w:t>
        <w:br/>
        <w:t>Воздушные шары!</w:t>
      </w:r>
    </w:p>
    <w:p>
      <w:pPr>
        <w:pStyle w:val="Normal"/>
        <w:shd w:fill="FFFFFF" w:val="clear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над демонстрацией</w:t>
        <w:br/>
        <w:t>Летят они, легки,</w:t>
        <w:br/>
        <w:t>Как будто в небе вспыхнули</w:t>
        <w:br/>
        <w:t>Цветные огоньки.</w:t>
      </w:r>
    </w:p>
    <w:p>
      <w:pPr>
        <w:pStyle w:val="Normal"/>
        <w:shd w:fill="FFFFFF" w:val="clear"/>
        <w:spacing w:before="280" w:after="280"/>
        <w:contextualSpacing/>
        <w:rPr/>
      </w:pPr>
      <w:r>
        <w:rPr>
          <w:color w:val="000000"/>
          <w:sz w:val="28"/>
          <w:szCs w:val="28"/>
        </w:rPr>
        <w:t>Разные-разные,</w:t>
        <w:br/>
        <w:t>Голубые,</w:t>
        <w:br/>
        <w:t>Красные,</w:t>
        <w:br/>
        <w:t>Жёлтые,</w:t>
        <w:br/>
        <w:t>Зелёные</w:t>
        <w:br/>
        <w:t>Цветные огоньки!</w:t>
      </w:r>
    </w:p>
    <w:p>
      <w:pPr>
        <w:pStyle w:val="Normal"/>
        <w:shd w:fill="FFFFFF" w:val="clear"/>
        <w:spacing w:before="0" w:after="0"/>
        <w:contextualSpacing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.Аким</w:t>
      </w:r>
    </w:p>
    <w:p>
      <w:pPr>
        <w:pStyle w:val="Normal"/>
        <w:shd w:fill="FFFFFF" w:val="clear"/>
        <w:spacing w:before="0" w:after="0"/>
        <w:contextualSpacing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30"/>
        <w:contextualSpacing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МАЙСКИЙ ПРАЗДНИК 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еревьях к Маю распустились почки.</w:t>
        <w:br/>
        <w:t>Мама красный бантик завязала дочке.</w:t>
        <w:br/>
        <w:t>По Москве весенней улицей зелёной</w:t>
        <w:br/>
        <w:t>Все несут на площадь красные знамёна.</w:t>
        <w:br/>
        <w:t>Ребятишки в школу не пошли учиться</w:t>
        <w:br/>
        <w:t xml:space="preserve">И поют сегодня, как весною птицы. </w:t>
      </w:r>
    </w:p>
    <w:p>
      <w:pPr>
        <w:pStyle w:val="Normal"/>
        <w:shd w:fill="FFFFFF" w:val="clear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нюшка смотрит, как на праздник Мая</w:t>
        <w:br/>
        <w:t>«Ястребки» несутся серебристой стаей.</w:t>
        <w:br/>
        <w:t>В светлом небе быстро самолёты мчатся,</w:t>
        <w:br/>
        <w:t xml:space="preserve">Но который папин — трудно догадаться. </w:t>
      </w:r>
    </w:p>
    <w:p>
      <w:pPr>
        <w:pStyle w:val="Normal"/>
        <w:shd w:fill="FFFFFF" w:val="clear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я помахала из окна платочком —</w:t>
        <w:br/>
        <w:t xml:space="preserve">Папа сам увидит маленькую дочку.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i/>
          <w:iCs/>
          <w:color w:val="000000"/>
          <w:sz w:val="28"/>
          <w:szCs w:val="28"/>
        </w:rPr>
        <w:t xml:space="preserve">                             </w:t>
      </w:r>
      <w:r>
        <w:rPr>
          <w:i/>
          <w:iCs/>
          <w:color w:val="000000"/>
          <w:sz w:val="28"/>
          <w:szCs w:val="28"/>
        </w:rPr>
        <w:t>3.Александрова</w:t>
      </w:r>
    </w:p>
    <w:p>
      <w:pPr>
        <w:pStyle w:val="Normal"/>
        <w:shd w:fill="FFFFFF" w:val="clear"/>
        <w:spacing w:before="280" w:after="280"/>
        <w:contextualSpacing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3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ае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z w:val="28"/>
          <w:szCs w:val="28"/>
        </w:rPr>
        <w:t>Я пройдусь по лесам,</w:t>
        <w:br/>
        <w:t>Много птичек есть там</w:t>
        <w:br/>
        <w:t>Все порхают, поют,</w:t>
        <w:br/>
        <w:t xml:space="preserve">Гнёзда тёплые вьют. </w:t>
      </w:r>
    </w:p>
    <w:p>
      <w:pPr>
        <w:pStyle w:val="Normal"/>
        <w:shd w:fill="FFFFFF" w:val="clear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ываю в лесу,</w:t>
        <w:br/>
        <w:t>Там я пчёлок найду:</w:t>
        <w:br/>
        <w:t>И шумят, и жужжат,</w:t>
        <w:br/>
        <w:t>И работать спешат.</w:t>
      </w:r>
    </w:p>
    <w:p>
      <w:pPr>
        <w:pStyle w:val="Normal"/>
        <w:shd w:fill="FFFFFF" w:val="clear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ойдусь по лугам.</w:t>
        <w:br/>
        <w:t>Мотылечки есть там;</w:t>
        <w:br/>
        <w:t>Как красивы они</w:t>
        <w:br/>
        <w:t>В эти майские дни.</w:t>
        <w:br/>
        <w:t xml:space="preserve">        А. Майков</w:t>
      </w:r>
    </w:p>
    <w:p>
      <w:pPr>
        <w:pStyle w:val="Normal"/>
        <w:shd w:fill="FFFFFF" w:val="clear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ервое мая 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мливые тёплые ветры</w:t>
        <w:br/>
        <w:t>Весну на поля принесли.</w:t>
        <w:br/>
        <w:t>Серёжки пушатся на вербе.</w:t>
        <w:br/>
        <w:t xml:space="preserve">Мохнатые, точно шмели. 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ные запруды ломая,</w:t>
        <w:br/>
        <w:t>Весенняя хлещет волна...</w:t>
        <w:br/>
        <w:t>Да здравствует Первое мая!</w:t>
        <w:br/>
        <w:t>Да здравствуют труд и весна!</w:t>
      </w:r>
    </w:p>
    <w:p>
      <w:pPr>
        <w:pStyle w:val="Normal"/>
        <w:shd w:fill="FFFFFF" w:val="clear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мир торжествует на свете</w:t>
        <w:br/>
        <w:t>И дружат народы земли,</w:t>
        <w:br/>
        <w:t>И так же на солнышке дети</w:t>
        <w:br/>
        <w:t xml:space="preserve">Пускают весной корабли! </w:t>
      </w:r>
    </w:p>
    <w:p>
      <w:pPr>
        <w:pStyle w:val="Normal"/>
        <w:shd w:fill="FFFFFF" w:val="clear"/>
        <w:spacing w:before="0" w:after="0"/>
        <w:contextualSpacing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</w:t>
      </w:r>
      <w:r>
        <w:rPr>
          <w:i/>
          <w:iCs/>
          <w:color w:val="000000"/>
          <w:sz w:val="28"/>
          <w:szCs w:val="28"/>
        </w:rPr>
        <w:t>Я.Аки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(Слайд № 10) </w:t>
      </w:r>
    </w:p>
    <w:p>
      <w:pPr>
        <w:pStyle w:val="Heading3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Mwheadline"/>
          <w:sz w:val="28"/>
          <w:szCs w:val="28"/>
        </w:rPr>
        <w:t xml:space="preserve">Первомай в РФ. </w:t>
      </w:r>
      <w:r>
        <w:rPr>
          <w:b w:val="false"/>
          <w:sz w:val="28"/>
          <w:szCs w:val="28"/>
        </w:rPr>
        <w:t>В 1992 году праздник был переименован в «Праздник весны и труда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(Слайд № 11) </w:t>
      </w:r>
    </w:p>
    <w:p>
      <w:pPr>
        <w:pStyle w:val="Style13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здник весны и труда, отмечаемый как государственный, обычно используется для проведения политических акций под своими лозунгами профсоюзами, партиями и движениями различной направленности 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(Слайд № 12-13)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(Слайд №14) </w:t>
      </w:r>
    </w:p>
    <w:p>
      <w:pPr>
        <w:pStyle w:val="Heading2"/>
        <w:spacing w:before="0" w:after="0"/>
        <w:contextualSpacing/>
        <w:rPr>
          <w:rStyle w:val="Mwheadline"/>
          <w:sz w:val="28"/>
          <w:szCs w:val="28"/>
        </w:rPr>
      </w:pPr>
      <w:r>
        <w:rPr>
          <w:rStyle w:val="Mwheadline"/>
          <w:sz w:val="28"/>
          <w:szCs w:val="28"/>
        </w:rPr>
        <w:t xml:space="preserve">   </w:t>
      </w:r>
      <w:r>
        <w:rPr>
          <w:rStyle w:val="Mwheadline"/>
          <w:sz w:val="28"/>
          <w:szCs w:val="28"/>
        </w:rPr>
        <w:t>Первомай в других странах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(Слайд №15) </w:t>
      </w:r>
    </w:p>
    <w:p>
      <w:pPr>
        <w:pStyle w:val="Style13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приходом к власти Адольфа Гитлера этот день в 1933 году стал официальным. Он был назван «Днём национального труда»,но через день после введения был запрещен. После войны в 1946 году  праздник был с ограничениями восстановлен.</w:t>
      </w:r>
    </w:p>
    <w:p>
      <w:pPr>
        <w:pStyle w:val="Heading3"/>
        <w:spacing w:before="0" w:after="0"/>
        <w:contextualSpacing/>
        <w:rPr>
          <w:sz w:val="28"/>
          <w:szCs w:val="28"/>
        </w:rPr>
      </w:pPr>
      <w:r>
        <w:rPr>
          <w:rStyle w:val="Mwheadline"/>
          <w:sz w:val="28"/>
          <w:szCs w:val="28"/>
        </w:rPr>
        <w:t>Первомай в Англии</w:t>
      </w:r>
    </w:p>
    <w:p>
      <w:pPr>
        <w:pStyle w:val="Style13"/>
        <w:spacing w:before="0" w:after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этой стране 1 Мая - выходной. В 1977 году он стал государственным праздником. 1 Мая английские сельские жители вставали на рассвете, чтобы собрать цветы. На поляне в деревне устанавливали высокое майское дерево, украшали его яркими полевыми цветами, танцевали и пели вокруг дерева. В настоящее время в Лондоне дети ходят по домам и продают цветы. Все собранные деньги они бросают в колодец желаний или отдают в различные благотворительные организации.</w:t>
      </w:r>
    </w:p>
    <w:p>
      <w:pPr>
        <w:pStyle w:val="Heading3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Mwheadline"/>
          <w:sz w:val="28"/>
          <w:szCs w:val="28"/>
        </w:rPr>
        <w:t>Первомай во Франции</w:t>
      </w:r>
    </w:p>
    <w:p>
      <w:pPr>
        <w:pStyle w:val="Style13"/>
        <w:spacing w:before="0" w:after="0"/>
        <w:contextualSpacing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французов май - месяц священной Девы Марии. В ее честь проходят процессии, во главе которых идут юные девушки.  На французских фестивалях  1 мая особую роль играют коровы. Букеты цветов привязаны к их хвостам, поскольку коровы принимают участие в процессии. Каждый старается прикоснуться к ним, потому что, согласно примете, это  приносит удачу. Утром 1 мая все пьют теплое парное молоко, которое также  приносит  удачу в течение года.</w:t>
      </w:r>
    </w:p>
    <w:p>
      <w:pPr>
        <w:pStyle w:val="Normal"/>
        <w:spacing w:before="280" w:after="280"/>
        <w:contextualSpacing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ля многих 1 Мая традиционно символизирует возрождение и приход весны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2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>Традиции разных стран, связанные с праздником 1 мая</w:t>
      </w:r>
    </w:p>
    <w:p>
      <w:pPr>
        <w:pStyle w:val="Normal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ы традиции разных народов, связанные с Первомаем – праздником Весны?</w:t>
      </w:r>
    </w:p>
    <w:p>
      <w:pPr>
        <w:pStyle w:val="Normal"/>
        <w:spacing w:before="280" w:after="28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ранция.</w:t>
      </w:r>
      <w:r>
        <w:rPr>
          <w:color w:val="000000"/>
          <w:sz w:val="28"/>
          <w:szCs w:val="28"/>
        </w:rPr>
        <w:br/>
        <w:t xml:space="preserve">             Ночь с 31 апреля на 1 мая – Вальпургиева ночь, разгул нечистой силы, от которой нужно обязательно защищаться. Считается, что в эту ночь особенно целебными свойствами обладают роса, молоко, масло.</w:t>
        <w:br/>
        <w:t xml:space="preserve">           В эту ночь можно «навредить соседу». Для этого нужно утащить с его двора немного навоза и разбросать его по своему полю.</w:t>
        <w:br/>
        <w:t xml:space="preserve">           1 мая во Франции – праздник ландышей, все дарят друг другу букетики этих душистых весенних цветов. Но дарят не только ландыши: в знак дружбы и любви можно подарить веточку боярышника дуба, тополя. Девушкам с плохим характером дарят остролист, а лентяйкам – ветку бузины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(Слайд № 16) </w:t>
      </w:r>
    </w:p>
    <w:p>
      <w:pPr>
        <w:pStyle w:val="Normal"/>
        <w:spacing w:before="280" w:after="280"/>
        <w:contextualSpacing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вучит музыка, исполняется песня «Ландыши».</w:t>
      </w:r>
      <w:r>
        <w:rPr>
          <w:b/>
        </w:rPr>
        <w:t xml:space="preserve">(Слайд №17)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(Слайд №18) 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 w:val="28"/>
          <w:szCs w:val="28"/>
        </w:rPr>
        <w:t>Испания.</w:t>
      </w:r>
      <w:r>
        <w:rPr>
          <w:color w:val="000000"/>
          <w:sz w:val="28"/>
          <w:szCs w:val="28"/>
        </w:rPr>
        <w:br/>
        <w:t xml:space="preserve">             1 мая – Зеленый Сантьяго, праздник влюбленных и цветов. Девушки ходят, увенчанные розами и гвоздиками, в сопровождении воспевающих их влюбленных.</w:t>
      </w:r>
    </w:p>
    <w:p>
      <w:pPr>
        <w:pStyle w:val="Normal"/>
        <w:spacing w:before="280" w:after="280"/>
        <w:contextualSpacing/>
        <w:rPr/>
      </w:pPr>
      <w:r>
        <w:rPr>
          <w:b/>
          <w:bCs/>
          <w:color w:val="000000"/>
          <w:sz w:val="28"/>
          <w:szCs w:val="28"/>
        </w:rPr>
        <w:t>Нидерланды.</w:t>
      </w:r>
      <w:r>
        <w:rPr>
          <w:color w:val="000000"/>
          <w:sz w:val="28"/>
          <w:szCs w:val="28"/>
        </w:rPr>
        <w:br/>
        <w:t xml:space="preserve">                В последнюю неделю апреля и первую неделю мая проходит Фестиваль тюльпанов. Центральный день этого фестиваля – Луковичное воскресенье. В деревнях и по сей день 1 мая принято юношей и девушек «распределять» по парам и список этих пар вывешивать на видном месте.</w:t>
      </w:r>
    </w:p>
    <w:p>
      <w:pPr>
        <w:pStyle w:val="Normal"/>
        <w:spacing w:before="280" w:after="280"/>
        <w:contextualSpacing/>
        <w:rPr/>
      </w:pPr>
      <w:r>
        <w:rPr>
          <w:b/>
          <w:bCs/>
          <w:color w:val="000000"/>
          <w:sz w:val="28"/>
          <w:szCs w:val="28"/>
        </w:rPr>
        <w:t>Скандинавские страны.</w:t>
      </w:r>
      <w:r>
        <w:rPr>
          <w:color w:val="000000"/>
          <w:sz w:val="28"/>
          <w:szCs w:val="28"/>
        </w:rPr>
        <w:br/>
        <w:t xml:space="preserve">            Здесь в Вальпургиеву ночь не спят. Жгут костры, водят хороводы, играют на музыкальных инструментах, стреляют, чтобы отпугнуть троллей перед выгоном скота. По датским и шведским народным поверьям, в эту ночь летят на свои обряды ведьмы и демоны, а огни костров мешают им делать остановки вредить людям.</w:t>
        <w:br/>
        <w:t>Сам же 1 мая в скандинавских странах называют «Днем кукушки».</w:t>
      </w:r>
    </w:p>
    <w:p>
      <w:pPr>
        <w:pStyle w:val="Normal"/>
        <w:spacing w:before="280" w:after="28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цилия.</w:t>
      </w:r>
      <w:r>
        <w:rPr>
          <w:color w:val="000000"/>
          <w:sz w:val="28"/>
          <w:szCs w:val="28"/>
        </w:rPr>
        <w:br/>
        <w:t xml:space="preserve">             В Сицилии абсолютно все в первомайские дни собирают луговые ромашки, которые, по местным поверьям, приносят счастье. </w:t>
      </w:r>
    </w:p>
    <w:p>
      <w:pPr>
        <w:pStyle w:val="Normal"/>
        <w:spacing w:before="280" w:after="280"/>
        <w:contextualSpacing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Участники по очереди выходят и читают поздравления</w:t>
      </w:r>
    </w:p>
    <w:p>
      <w:pPr>
        <w:pStyle w:val="Normal"/>
        <w:spacing w:before="0" w:after="0"/>
        <w:contextualSpacing/>
        <w:rPr/>
      </w:pPr>
      <w:r>
        <w:rPr/>
        <w:t xml:space="preserve">(Слайд №19)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здравления участников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 участник:</w:t>
      </w:r>
    </w:p>
    <w:p>
      <w:pPr>
        <w:pStyle w:val="Normal"/>
        <w:spacing w:before="0" w:after="0"/>
        <w:ind w:left="141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ервомая ждет народ, </w:t>
        <w:br/>
        <w:t xml:space="preserve">Чтоб вскопать свой огород. </w:t>
        <w:br/>
        <w:t xml:space="preserve">И  рассаду с февраля, </w:t>
        <w:br/>
        <w:t xml:space="preserve">Что уж поднялась вся, </w:t>
        <w:br/>
        <w:t xml:space="preserve">В землю надобно сажать. </w:t>
        <w:br/>
        <w:t xml:space="preserve">Где уж праздники справлять? </w:t>
        <w:br/>
        <w:t xml:space="preserve">Приезжайте к нам на дачу, </w:t>
        <w:br/>
        <w:t xml:space="preserve">Вас работой озадачим. </w:t>
        <w:br/>
        <w:t xml:space="preserve">Но зато на зорьке алой </w:t>
        <w:br/>
        <w:t xml:space="preserve">Соберемся у мангала, </w:t>
        <w:br/>
        <w:t xml:space="preserve">А потом попьем и чай – </w:t>
        <w:br/>
        <w:t xml:space="preserve">Вот и встретим Первомай! </w:t>
        <w:b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 участник:</w:t>
      </w:r>
    </w:p>
    <w:p>
      <w:pPr>
        <w:pStyle w:val="Normal"/>
        <w:spacing w:before="0" w:after="0"/>
        <w:ind w:left="1416" w:hanging="0"/>
        <w:contextualSpacing/>
        <w:rPr>
          <w:sz w:val="28"/>
          <w:szCs w:val="28"/>
        </w:rPr>
      </w:pPr>
      <w:r>
        <w:rPr>
          <w:sz w:val="28"/>
          <w:szCs w:val="28"/>
        </w:rPr>
        <w:br/>
        <w:t xml:space="preserve">Пусть в делах всегда и всюду </w:t>
        <w:br/>
        <w:t xml:space="preserve">Вам сопутствует успех! </w:t>
        <w:br/>
        <w:t xml:space="preserve">И сегодня, в праздник майский, </w:t>
        <w:br/>
        <w:t>Будьте Вы счастливей всех!</w:t>
      </w:r>
    </w:p>
    <w:p>
      <w:pPr>
        <w:pStyle w:val="Normal"/>
        <w:spacing w:before="0" w:after="0"/>
        <w:ind w:firstLine="141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(Слайд №20)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 участник:</w:t>
      </w:r>
    </w:p>
    <w:p>
      <w:pPr>
        <w:pStyle w:val="Normal"/>
        <w:spacing w:before="0" w:after="0"/>
        <w:ind w:left="1416" w:hanging="0"/>
        <w:contextualSpacing/>
        <w:rPr>
          <w:sz w:val="28"/>
          <w:szCs w:val="28"/>
        </w:rPr>
      </w:pPr>
      <w:r>
        <w:rPr>
          <w:sz w:val="28"/>
          <w:szCs w:val="28"/>
        </w:rPr>
        <w:br/>
        <w:t xml:space="preserve">Примите наши поздравленья </w:t>
        <w:br/>
        <w:t xml:space="preserve">В прекрасный, яркий, майский день! </w:t>
        <w:br/>
        <w:t xml:space="preserve">Пусть будет ваше настроение </w:t>
        <w:br/>
        <w:t xml:space="preserve">Всегда цветущим, как сирень, </w:t>
        <w:br/>
        <w:t xml:space="preserve">Пусть буде жизнь прекрасна ваша, </w:t>
        <w:br/>
        <w:t xml:space="preserve">И дети счастливы всегда, </w:t>
        <w:br/>
        <w:t xml:space="preserve">Пусть дом ваш будет полной чашей! </w:t>
        <w:br/>
        <w:t xml:space="preserve">Удачи, счастья и добра!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(Слайд №21)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 участник:</w:t>
        <w:br/>
        <w:br/>
        <w:t xml:space="preserve">                       Поздравляю с Первомаем! </w:t>
        <w:br/>
        <w:t xml:space="preserve">                       Теплых дней тебе желаю! </w:t>
        <w:br/>
        <w:t xml:space="preserve">                        Не бери в руки плаката, </w:t>
        <w:br/>
        <w:t xml:space="preserve">                      Им теперь нужней лопата. </w:t>
        <w:br/>
        <w:t xml:space="preserve">                      Поработай в огороде: </w:t>
        <w:br/>
        <w:t xml:space="preserve">                      И в труде, и на природе, </w:t>
        <w:br/>
        <w:t xml:space="preserve">                      И по лозунгу как раз: </w:t>
        <w:br/>
        <w:t xml:space="preserve">                      "Мир, труд, май" – не в бровь, а в глаз.</w:t>
        <w:b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 участник:</w:t>
        <w:br/>
        <w:t xml:space="preserve">Весна за окнами сияет, посмотри! </w:t>
        <w:br/>
        <w:t>Прекрасен мир, цветением объят...</w:t>
        <w:br/>
        <w:t xml:space="preserve">Возьми же ясность утренней зари, </w:t>
        <w:br/>
        <w:t xml:space="preserve">Дыханья свежесть пусть подарит сад, </w:t>
        <w:br/>
        <w:t xml:space="preserve">И пусть сияют радостью глаза, </w:t>
        <w:br/>
        <w:t xml:space="preserve">И пусть душа от счастья запоет, </w:t>
        <w:br/>
        <w:t xml:space="preserve">Пусть мимо прошумит гроза, </w:t>
        <w:br/>
        <w:t xml:space="preserve">Пусть только радость дарит каждый год!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(Слайд №22)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, исполняется песня «Желаю тебе, земля моя..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33BB"/>
      <w:u w:val="single"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8;&#1072;&#1089;&#1085;&#1072;&#1103;_&#1087;&#1083;&#1086;&#1097;&#1072;&#1076;&#1100;" TargetMode="External"/><Relationship Id="rId3" Type="http://schemas.openxmlformats.org/officeDocument/2006/relationships/hyperlink" Target="http://ru.wikipedia.org/wiki/&#1052;&#1086;&#1089;&#1082;&#1074;&#1072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7:55:00Z</dcterms:created>
  <dc:creator>Бучиков Владимир Александрович</dc:creator>
  <dc:description/>
  <cp:keywords/>
  <dc:language>en-US</dc:language>
  <cp:lastModifiedBy>Admin</cp:lastModifiedBy>
  <dcterms:modified xsi:type="dcterms:W3CDTF">2015-01-10T13:45:00Z</dcterms:modified>
  <cp:revision>17</cp:revision>
  <dc:subject/>
  <dc:title>Ведущий №1</dc:title>
</cp:coreProperties>
</file>