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СУ АО «СРЦ для несовершеннолетних. Харабалинский рай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Эстетические занятия в системе развития и коррекции эмоциональной сферы социально - дезадаптированных детей.</w:t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b/>
          <w:shadow/>
          <w:sz w:val="32"/>
          <w:szCs w:val="32"/>
        </w:rPr>
        <w:t>Выполнила: воспитатель</w:t>
      </w:r>
    </w:p>
    <w:p>
      <w:pPr>
        <w:pStyle w:val="Normal"/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опова Татьяна Николаевна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ррекция эмоциональной сферы и познавательное развитие детей является актуальной проблемой. Поскольку эти составляющие влияют и на формирование личности ребёнка, и на процесс обучения; на взаимоотношения с окружающими людь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дотворно решать коррекционные задачи возможно в ходе изобразительной деятельности. Чтобы обеспечить эмоциональную включённость детей в процесс обучения, стараюсь строить свои занятия в форме диалогового общения, давая детям возможность, в полной мере проявить имеющиеся знания и выразить свои мысли и чувства в рисунке. Эмоциональное развитие является первоосновой всего психического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ждого занятия гибкая и зависит от желаний и готовности детей. Обязательно использование музыки, наглядного материала, игр. В игровой деятельности детей объективно сочетаются два важных фактора: с одной стороны- дети включаются в практическую деятельность, развиваются физически, с другой – получают моральное и эстетическое удовлетворения от эт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обогащают детей новыми знаниями, заставляющими напрягать ум, развивают интеллектуальные эмоции. Удивление при встрече с новым, неизвестным, любопытство, любознательность, уверенность в своих суждениях, радость от найденного решения – все эти эмоции являются необходимой частью мысли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каждого занятия включает следующие эле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го настро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игры на развитие познавательных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льное «прикосновение» друг др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зобразительной деятельности – формирование у ребёнка умений управлять процессами творчества: фантазированием, пониманием закономерностей, решением проблемных ситуаций. Дети из неблагополучных семей имеют ряд специфических особенностей. Для таких детей характерно: повышенная конфликтность, тревожность, большое количество страхов, агрессивность. Анализ рисунков помогает понять страхи, желания, конфликты, стремление ребёнка, позволяют диагностировать психическое состояние, успешно корректировать 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исуночных методов (Рисунки на тему «Свободный ребёнок», «Дорога в школу», «Какой я сейчас», «Каким я был маленьким») создаёт положительный эмоциональный фон, способствует снятию напряжения и установлению более тесного контакта. Беседа с каждым ребёнком после завершения работы позволяет корректировать эмоциональную сферу, корректировать недостатки, имеющихся навыков и ум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ильных установок, чёткой организации деятельности требуют дети с проявлениями дезадаптации. Из расстройств поведения чаще встречаются психическая заторможенность и психическая расторможен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орможенность проявляется в снижении активности, медлительности, робости, несамостоятельности. Отмечается трудность переключения с одной формы деятельности на другую. Но если увлечь таких детей и работа будет для них интересна, то они преображаются, становятся оживленными. Их просто не узнать. Выразительное лицо, подвижная мимика, озорные глаза. У детей с психическим расторможенностью не хватает усидчивости, терпения, они не могут долго заниматься одним делом. У них наблюдается частые колебания настроения, ссоры с другими детьми. Занятия по изобразительной деятельности позволяют корректировать недостатки психического развития. У детей развивается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 Занятия способствуют концентрации и коррекции внимания, так же развивается художественный вкус, умения анализировать. Все эти качества дают возможность самовыразиться в рисунках, в которых дети «выплёскивают»то, что хотят и как хот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точниками стресса служат негативные мысли и чувства. Основная защита от них только в положительных эмоциях, которые могут возникнуть на празднике. Цели праздник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зону психологического комф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физические, интеллектуальные потре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здников создаёт духовную общность детей и взрослых, ту почву, на которой развиваются человеческие чувства: любовь, доброта, взаимопомощь. При подготовке и проведении праздников происходит преображение робких детей в эмоциональных, инициативных. Они непроизвольно вовлекаются в процесс игры, что соответствует природе детей, где ребёнок органично познаёт новые образы, приобретает умения, навыки, развивает фантазию. Подготовка к празднику требует активной мысли, направленной на восприятие содержания праздника. Дети эмоционально воспринимают содержание, сочувствуют героям, отсюда и появляется стремление активно реализовать себ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ценность представляют коллективные виды работ. Усилия, направленные на решение творческой задачи, раскрывают индивидуальность детей, корректируют межличностные отношения. Распределяя работу и обязанности между членами коллектива, дети оказывают помощь друг другу, чувствуют ответственность за порученное дело. Важно при этом добиваться хорошей доверительной атмосферы в общении с детьми. Я прилагаю усилия к тому, чтобы знания и навыки способствовали развитию уверенности, самоутверждению, чтобы не потерялась индивидуальность ребёнка, для этого нагрузку и задания дифференцирую с учётом способностей и личностных пристрастий. Чем раньше ввести ребёнка в мир искусства, живописи, поэзии, музыки, тем раньше найдётся отклик в чувствительной душе ребёнка. Развивать умение увидеть то, что не увидели другие, понять то, что не поняли другие. Откуда такое умение? Где его источник? Он - в способности человека удивляться. Эстетические  переживания прививают вкус к прекрас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 (разучивание песен, речёвок, приветствий, частушек), игра «Угадай мелоди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зобразительному искусству (рисование, лепка, работа с природными материал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нятия (физкультминутки, подвижные игры, эстафеты, соревн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ходы на природу, экскурсии, пох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короткий путь эмоционального раскрепощения, снятия зажатости – это путь через фантазирование, сочинительство. Всё это может дать театрализованная деятельность. Мы используем возможность кукольного театра. Прежде всего кукла помогает установить контакт с ребёнком, особенно если он закрепощён, эмоционально зажат, маленькая кукла вызывает меньше страха и с ней ребёнок быстрее идёт на контакт, нежели со взросл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ёнок с удовольствием берёт в руки кукольного героя и от его лица рассказывает о собственных мыслях. Таким образом, с помощью куклы он может выразить и отрегулировать собственные пере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средуя куклами, взаимодействие с другими людьми, робкие дети начинают постигать процесс общения со сверстниками. Исполняя роли персонажей с разными характерами, дети примеривают на себе разные модели социального поведения. Играя роль волка или медведя, ребёнок может выразить агрессию, играя роль зайчика – осторожность, играя роль петушка – решимость и храбрость. Это важно для того, чтобы, став взрослым, ребёнок мог вести себя по-разному и в зависимости от ситуации проявлять и терпеливость, и настойчивость, и добр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с куклой способствует психокоррекции детей. Нужно сделать так, чтобы каждый ребёнок после цикла занятий по театральному искусству смог сам, от своего имени выступить перед залом, громко произнести тест и услышать в свой адрес аплодисменты. Ведь сколько встречается детей, которые панически робеют, теряются, когда нужно выйти к доске и публично, перед всем классом ответить урок. Так, что со временем по мере развития артистических возможностей ребёнка, кукла на сцене должна уступить ему ме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13:00Z</dcterms:created>
  <dc:creator>FuckYouBill</dc:creator>
  <dc:description/>
  <cp:keywords/>
  <dc:language>en-US</dc:language>
  <cp:lastModifiedBy>FuckYouBill</cp:lastModifiedBy>
  <cp:lastPrinted>2011-11-02T01:19:00Z</cp:lastPrinted>
  <dcterms:modified xsi:type="dcterms:W3CDTF">2011-11-01T22:20:00Z</dcterms:modified>
  <cp:revision>2</cp:revision>
  <dc:subject/>
  <dc:title/>
</cp:coreProperties>
</file>