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6629400" cy="994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ГСКУ АО «СРЦ для несовершеннолетних.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Харабалинский район. Астраханская область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20574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1981200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8890</wp:posOffset>
            </wp:positionV>
            <wp:extent cx="1943100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f" o:allowincell="f" style="position:absolute;margin-left:0pt;margin-top:-139.05pt;width:445pt;height:138.95pt;mso-wrap-style:none;v-text-anchor:middle;mso-position-vertical:top" type="_x0000_t136">
            <v:path textpathok="t"/>
            <v:textpath on="t" fitshape="t" string="Занятие&#10;&quot;Золотая Хохлома&quot;" style="font-family:&quot;Arial&quot;;font-size:12pt"/>
            <v:fill o:detectmouseclick="t" type="solid" color2="red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96520</wp:posOffset>
            </wp:positionV>
            <wp:extent cx="2628900" cy="25184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96520</wp:posOffset>
            </wp:positionV>
            <wp:extent cx="2705100" cy="2514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ind w:left="4500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480" w:leader="none"/>
        </w:tabs>
        <w:ind w:left="4500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8480" w:leader="none"/>
        </w:tabs>
        <w:ind w:left="4500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8480" w:leader="none"/>
        </w:tabs>
        <w:ind w:left="4500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8480" w:leader="none"/>
        </w:tabs>
        <w:ind w:left="4500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8480" w:leader="none"/>
        </w:tabs>
        <w:ind w:left="4500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8480" w:leader="none"/>
        </w:tabs>
        <w:ind w:left="4500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8480" w:leader="none"/>
        </w:tabs>
        <w:ind w:left="4500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8480" w:leader="none"/>
        </w:tabs>
        <w:ind w:left="4500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ind w:left="504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Выполнила: воспитатель</w:t>
      </w:r>
    </w:p>
    <w:p>
      <w:pPr>
        <w:pStyle w:val="Normal"/>
        <w:ind w:left="5040" w:hanging="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Попова Татьяна Николаевна</w:t>
      </w:r>
    </w:p>
    <w:p>
      <w:pPr>
        <w:pStyle w:val="Normal"/>
        <w:ind w:left="5040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  <w:u w:val="single"/>
        </w:rPr>
        <w:t xml:space="preserve">ЦЕЛЬ:  </w:t>
      </w:r>
      <w:r>
        <w:rPr>
          <w:b/>
          <w:i/>
          <w:sz w:val="36"/>
          <w:szCs w:val="36"/>
        </w:rPr>
        <w:t>Познакомить с росписью на изделиях Хохломы.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>1. Учить выделять элементы узора Хохломы (листок, ягодка, травка) и видеть красоту;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>2. Развивать цветовое восприятие, чувство ритма, творческое воображение;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>3. Учить приемам рисования кистью декоративных элементов растительного узора хохломской росписи;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>4. Воспитывать любовь и уважение к труду народных мастеров умельцев;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 Формировать знания об особенностях росписи игрушек, посуды и других промыслов.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бщение знани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 русскую народную мелодию исполняется танец с ложками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должим наше знакомство с народными промыслами. Мы живём в окружении самых разных предметов, встречаемся с ними и дома, и на улице. Они нарядны, украшены, красивы. А красота вы знаете, бывает разная: природная и рукотворная. Сегодня мы будем творить эту красоту своими ру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проведу блиц-опрос. Команда, набравшая большее количество баллов будет купцами. В конце занятия купцы выберут и оценят самый лучший товар. Поприветствуем наши команды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«Жар-птица» и команда «Маковк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источником вдохновения мастер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уда они брали элементы для своей роспис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родный материал, из которого изготавливали на Руси посуду, предметы быт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! Черный ящик! Угадайте, что в нём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казка: Где хранилась смерть Кощея Бессмертного? (в яйце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яйца. Какая роспис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а чудо с синими цветами, голубыми лепестками на белом фон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, одним словом, назывались  мастера любого промысл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 качество изделий народных мастеров ? (красот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 какому из народных промыслов относятся эти предметы: (Показ предметов, иллюстраций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   Знакомство с темой за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шего занятия посвящена хохломской росписи. Сейчас вы узнаете историю хохломы, элементы её росписи и научитесь расписывать деревянные лож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пиграфом занятия станут слова В.Боков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исть хохломская! Большое спасибо!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ывай сказку для радости жизни!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, как душа у народа, красива,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, как и люди, служишь Отчизне!»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куда появилось это удивительное хохломское искусство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расскажут вам сейчас историю о хохломе, а может сказочку, может быль пойдёт, а может правда чистая. Вам расскажут, а вы послушай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1-ый ребёнок.</w:t>
      </w:r>
      <w:r>
        <w:rPr>
          <w:sz w:val="28"/>
          <w:szCs w:val="28"/>
        </w:rPr>
        <w:t xml:space="preserve"> Давным-давно это было. Поселился на волге мужичок-умелец. Избу поставил, стол да ложку сладил, посуду деревянную вырезал. Варил себе пшенную кашу и птицам не забывал насыпать. Прилетела как-то к его костру Жар-птица. Он и её угостил. Вдруг она прикоснулась своим крылом к чашке-  и чашка стала золот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–ой ребёнок.</w:t>
      </w:r>
      <w:r>
        <w:rPr>
          <w:sz w:val="28"/>
          <w:szCs w:val="28"/>
        </w:rPr>
        <w:t xml:space="preserve"> А вот я знаю другую легенду. Говорят, в давние времена в Москве жил талантливый мастер. Царь ценил его мастерство. А мастер любил своё ремесло и свободу. Однажды покинул он царские палаты и поселился в глухие керженские леса. Занялся своим ремеслом. Слава о мастере разнеслась по всей земле и до государя дошла. Приказал он стрельцам вернуть беглеца в Москву. Узнал о беде мастер, собрал своих односельчан и раскрыл секреты своего мастерства. А утром, когда стрельцы вошли в село, они увидели, как ярким пламенем горела изба чудо-художника. А самого художника, как ни искали, нигде не нашли. Остались от него краски: черная, красная, желтая, которые вобрали в себя и жар пламени, и чернь пепе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ошло с тех пор более 200 лет и делают хохломскую посуду не только в керженских лесах, но и в Башкирии, и у нас в Астрахани. Исчез мастер, но осталось его удивительное мастерство, в котором отразилась горячая любовь к людям и жажда крас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 ий ребёнок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пись хохломская,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вно колдовская,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казочную песню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ится сама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игде на свете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 таких соцветий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х чудес чудесней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а хохло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Деревянная посуда с древних времён на Руси была в повсеместном употреблении. Требовалась эта посуда в большом количестве, так как дерево быстро изнашивалось. Вывозили посуду на ярмарку. Это были блюда, ложки, ковши – утицы, плошки, солонки, которые использовали в хозяйстве. (показ посуды). А вот деревянными ложками ещё играли, их использовали как музыкальный инструмент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х, широка душа русских людей!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где бы ни были в глуши,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уки брали просто ложки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играли от души!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гра на ложках под русскую народную мелодию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У вас на столах лежат ложки из липы. Они прошли токарный, столярный, механический и отделочный цеха. И попали они к вам неслучайно. Они хотят быть красивыми и нарядными. Для изготовления ложек мастер брал кусок дерева – баклуши, разрубал её. Бить баклуши поругалось подмастерье, т.к. эта работа считалась лёгкой. С тех пор пошло выражение «бить баклуши» - лениться. Резьбу ложек, в том числе и роспись, делали мастера, назывались они ложкар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жки бывают разные: (показ ложек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жеумок – лопасть, которой сплюсну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онкая – заканчивается наконечником в форме маковки, церкв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аская – королева ложка, её ручка вытянута в форме капельки. Она считалась самой красивой и доступна была не вс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на свои ложки: поднимите у кого тонкая, а у кого баская? Ложки изготавливали в большом количестве, так как у каждого была своя ложка. Ребята, а как находили свою ложку в больших семьях. (по росписи)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стые по форме, а радуют взор,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гат и наряден чудесный узор,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золоту – фону затейливой змейкой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намент здесь вьётся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где-то Кудрины по чёрному полю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цают, как звёзды, в небесном раздолье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щё характерен для всей хохломы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десный рисунок волшебной травы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(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у мальберто, остальное в альбо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ним элементы хохломской росписи. Возьмите кисть трёмя пальцами перпендикулярно поверхности бумаги. Какими красками мы будем пользоватьс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чки- кисть ведём сверху вниз без нажима, слегка вращая её пальц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винка-начало и конец выполняем без нажима, а в середине нажимаем ки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к – свободным вращением кисти, закручиваем линию в спираль без нажи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ельки – сверху лёгким прикосновением проводим тонкую линию и прижимаем кисть, округляя низ капель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(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и ложки ждут хохломской наряд. Посмотрите, у вех разный фон. Он может быть жёлтым, красным и чёр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зад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ерные ложки. Дети обводят по белому контуру желтой и красной краской узор и мелкими штрихами украша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Желтые и красные ложки. Дети сами составляют и рисуют уз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ор нанесите на лопасти с внутренней и внешней стороны ложки. Обратите внимание узор одинаковый с двух стор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своей роспис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стерицы, заканчивайте свою работу. Сейчас приедут купцы за товар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, купцы дорогие, люди торговые, всё расскажите, ничего не таите. Ну, выходите, себя показать, товар описат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писываю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 У каждого получился свой замечательный наряд на ложках. Красота такая, что глаз не оторвёшь. Хочется из них есть и радоваться. Радоваться красоте, которая нас окружает, и которую мы создаём своими руками. На этом наше занятие окончено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48:00Z</dcterms:created>
  <dc:creator>www.PHILka.RU</dc:creator>
  <dc:description/>
  <dc:language>en-US</dc:language>
  <cp:lastModifiedBy>FuckYouBill</cp:lastModifiedBy>
  <cp:lastPrinted>2011-11-02T14:22:00Z</cp:lastPrinted>
  <dcterms:modified xsi:type="dcterms:W3CDTF">2012-08-30T09:50:00Z</dcterms:modified>
  <cp:revision>7</cp:revision>
  <dc:subject/>
  <dc:title/>
</cp:coreProperties>
</file>