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0" w:after="0"/>
        <w:ind w:firstLine="709"/>
        <w:rPr>
          <w:i w:val="false"/>
          <w:i w:val="false"/>
          <w:sz w:val="28"/>
        </w:rPr>
      </w:pPr>
      <w:r>
        <w:rPr>
          <w:rFonts w:eastAsia="Calibri;Arial"/>
          <w:i w:val="false"/>
          <w:sz w:val="28"/>
          <w:lang w:eastAsia="en-US"/>
        </w:rPr>
        <w:t>Теоретические подходы к проблеме девиантного поведения детей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виантного поведения детей является серьезной социальной, психолого-педагогической и медико-биологической проблемой. В настоящее время эта проблема становится особо актуальной, что обусловлено целым рядом причин. Среди них - рост числа беспризорных и безнадзорных детей, радикальное изменение социально – экономического статуса жизни значительной части населения, что выражается  в изменении их уклада и образа жизни, неуверенность в завтрашнем дне, потеря ценностных ориентаций, безразличие к себе и окружающ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тклонений в поведении ребенка возникают как результат социально-экономической нестабильности общества, изменений в содержании ценностных ориентаций молодежи, неблагоприятных семейно-бытовых отношений, отсутствия контроля за поведением детей и подростков со стороны родителей, их чрезмерной занятости, эпидемий разво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семейного воспитания нередко дополняются ошибками школьного воздействия на личность ребенка. Слабеет внимание к личности ребенка, его жизненному опыту, интересам, личностным ценностям, эмоциональной 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ерьезной воспитательной работы подрывает уверенность детей в себе, их способность к самоутверждению в жизненно важных ситуациях часто принимает гипертрофированный вид, что ведет у одних к появлению чувства одиночества и незащищенности, у других - к неоправданной жесток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ыход российского общества и образования на путь демократизации поставил перед школой, другими субъектами воспитания и социализации детей вопрос о необходимости перехода к личностно-ориентированному образованию и воспитанию, что предполагает усиление внимания ученых и практиков к индивидуальности ребёнка, вызывает необходимость в гуманизации среды, в которой растут наши дети.  Это привело к проблеме поиска новых форм, методов и средств социально – педагогической работы с детьми с девиантным пове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rPr/>
      </w:pPr>
      <w:r>
        <w:rPr>
          <w:i w:val="false"/>
          <w:sz w:val="28"/>
        </w:rPr>
        <w:t xml:space="preserve">1.1 </w:t>
      </w:r>
      <w:r>
        <w:rPr>
          <w:rFonts w:eastAsia="Calibri;Arial"/>
          <w:i w:val="false"/>
          <w:sz w:val="28"/>
          <w:lang w:eastAsia="en-US"/>
        </w:rPr>
        <w:t>Понятие  и причины девиантного поведения</w:t>
      </w:r>
      <w:r>
        <w:rPr>
          <w:i w:val="false"/>
          <w:sz w:val="28"/>
          <w:lang w:val="en-US" w:eastAsia="en-US"/>
        </w:rPr>
        <w:t xml:space="preserve"> детей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 – это поведение, носящее характер отклонения от принятых в обществе нор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характеристики отклоняющегося поведения используют также специальные термины - делинквентность и девиантность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делинквентным поведением понимают цепь поступков, провинностей, мелких правонарушений, отличающихся от криминальных, то есть условно наказуемых, серьезных правонарушений и преступл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виантностью разумеют отклонение от принятых в обществе нор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е этого понятия включаются как делинквентное, так и другие нарушения поведения (от ранней алкоголизации до суицидных попыток)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Отклоняющееся поведение является результатом неблагоприятного психосоциального развития и нарушений процесса социализации, что выражается в различных формах детской дезадаптации уже в достаточно раннем возрас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Детская дезадаптация проявляется в затруднениях усвоения социальных ролей, учебных программ, норм и требований социальных институтов (семьи, школы), выполняющих функции институтов социал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 зависимости от природы и характера дезадаптации выделяют патогенную, психосоциальную и социальную дезадаптацию, которые могут быть представлены как отдельно, так и в сложном сочета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атогенная дезадаптация вызвана отклонениями и патологиями психического развития и нервно-психическими заболеваниями ребенка, в основе которых лежат функционально-органические поражения центральной нервной системы. В свою очередь патогенная дезадаптация по степени и глубине своего проявления может носить устойчивый, хронический характер (психозы, эпилепсия, шизофрения, олигофрения) в основе которых серьезные органические повреждения центральной нервной систе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сихосоциальная дезадаптация связана с половозрастными и индивидуально-психологическими особенностями детей, которые обуславливают их определенную нестандартность, трудновоспитуемость, и требуют индивидуального педагогического подхода, а в отдельных случаях – работы по специальным коррекционно-психологическим программам. По своей природе и характеру различные формы психосоциальной дезадаптации также могут делиться на устойчивые  и  неустойчивые временные фор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Устойчивые формы психосоциальной дезадаптации ребенка могут возникнуть за счет таких индивидуально-психологических особенностей, как акцентуация характера, неадекватная самооценка, нарушение эмоционально-волевой и эмоционально-коммуникативной сфер (недостаточная эмпатия, расторможенность, либо патологическая застенчивость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К временным неустойчивым формам психосоциальной дезадаптации можно, прежде всего, отнести психофизиологические особенности кризисных периодов развития, и, прежде всего, кризис подросткового возраст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воспитуемость – это проявление отрицательного в поведении человека, конфликтное состояние, рожденное из неприятия предлагаемых установок. Иногда этот конфликт – это естественное столкновение противоречий, вызванное всего лишь непониманием друг друга. И тогда природа этого конфликта сама по себе не очень опасна, и конфликт может быть безболезненно устранен. Важно в этом случае понимание диалектического развития жизни. Положительное и отрицательное в мире существует всегда рядом: жизнь и смерть, здоровье и болезнь, плохое и хорошее, доброе и злое. В их столкновении и борьбе развивается жизнь, развивается и совершенствуется человек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йзман Н.П., считая, что контингент «трудновоспитуемых» детей (подростков) неоднороден, разделил его на три групп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первая - это психически неустойчивые подростки, которые по физическому и половому развитию отстают от сверстников. Они внушаемы, безответственны, их интересы неустойчивы, эмоции поверхностны. Такие дети  паясничают, демонстративно не подчиняются, прогуливают зан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руппа вторая - это дети с ускоренным половым развитием и с повышенной возбудимостью, агрессивностью, аффективностью.  Они бурно реагируют на любой запрет взрослы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третья - это дети с расторможенностью влечений: им свойственны гиперсексуальность, бродяжничество, употребление наркотиков. Чаще всего они из семей, где родители ведут асоциальный образ жизни, где постоянные конфликты. Они злобны, жестоки, агрессивны, раздражительны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детей, оставшихся без попечения родителей, по нашему мнению, такие отклонения в поведении детей возникают в результате тяжёлых ситуаций в ранней жиз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чаще отличаются от своих сверстников неспособностью к планированию и самоконтролю сложных форм поведения, умственным недоразвитием, примитивностью интересов, искажением поведения.  Аномальное поведение ребёнка, оставшегося без попечения родителей,  имеет сложную природу, обусловленную самыми разнообразными факторами, находящимися в сложном взаимодействии и взаимовлиянии. По мнению Н.П. Степанова, человеческое развитие обусловлено взаимодействием многих факторов: наследственности, среды, воспитания, собственно практической деятельностью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ри педагогической запущенности, несмотря на отставания в учебе, пропуски уроков, конфликты с учителями и одноклассниками, у детей не наблюдается резкой деформации ценностно-нормативных представлений. Для них высокой остается ценность труда, они ориентированы на выбор и получение профессии (как правило, рабочей), для них небезразлично общественное мне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При социальной запущенности наряду с асоциальным поведением резко деформируется система ценностно-нормативных представлений, ценностных ориентаций, социальных установок, формируется негативное отношение к труду, стремление к нетрудовым доходам и «красивой жизни» за счет сомнительных и незаконных средств к существован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Таким образом, девиантное поведение можно определить, как систему поступков или отдельные поступки, противоречащие принятым в обществе правовым и нравственным нормам. Его сущность заключается в неправильном осознании своего места и назначения в обществе, в определенных дефектах нравственного и правового сознания детей.</w:t>
      </w:r>
    </w:p>
    <w:p>
      <w:pPr>
        <w:pStyle w:val="Normal"/>
        <w:widowControl w:val="false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ля развития ребенка имеет процесс формирования его ценностных ориентаций, которые отражают внутреннюю основу отношений личности ребенка к различным ценностям материального, морального и духовного порядка. Ценностные ориентации обнаруживаются в идеалах, убеждениях, интересах и других проявлениях личности ребенк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ъяны в характере детей, проступки, дурные манеры связаны с тем, что ребенок в самом начале своего жизненного пути, а именно в семье, не получает необходимых представлений о морали, честности, верности и других прекрасных качествах. Процессы, происходящие в их жизни, порождают  целый комплекс проблем, связанных с положением детей, оказавшихся в тяжёлых жизненных ситуациях. Дети, оставшиеся без попечения родителей, часто педагогически запущенные, с высокой степенью социальной дезадаптации. Среди них есть дети, вообще не посещавшие  школу или не посещавшие её длительное время. Большинству детей  чужда радость познания, для них характерна неразвитость общеучебных умений и навыков, отсутствие интереса к труду. У них разрушены или искажены нормальные связи, деформировано нравственное сознание, ослаблено чувство стыда, характерна грубость, несдержанность, агрессивнос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о дети из неблагополучных семей, чаще всего из семей хронических алкоголиков. Их родители  не только, не занимались воспитанием и развитием  детей, но часто унижали, оскорбляли, избивали их, и даже некоторые из них подвергались сексуальному насил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мальное поведение, по словам Исаева Д.Д.,  ответная реакция ребенка на ситуа</w:t>
        <w:softHyphen/>
        <w:t>цию, которая не соответствует его взглядам, оценкам, понятиям. Обычно эта реакция имеет болезненный характер. Если она силь</w:t>
        <w:softHyphen/>
        <w:t>но затрагивает чувства ребенка и вызывает закрепление в созна</w:t>
        <w:softHyphen/>
        <w:t>нии, то девиантное поведение становится нормой и переходит в расстройство.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ройство – это приобретенная форма поведения. Оно не свя</w:t>
        <w:softHyphen/>
        <w:t>зано ни с наследственностью, ни с органическими нарушениями. В основе его обычно лежат видимые причины и следствия. Сначала возникает ситуация, не приемлемая для ребенка, соз</w:t>
        <w:softHyphen/>
        <w:t>дающая для него определенные трудности и приводящая к переживаниям, обидам, ущемлению самолюбия. Эта ситуация является стимулом, играет роль запускающего механизма. Когда стимул достигает критического порога, то вызывает ответную реакцию, с помощью которой ребенок пытается снять, сбросить тягостные для него пережи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естественная реакция своя. Реакция ребенка обусловле</w:t>
        <w:softHyphen/>
        <w:t>на пониманием ситуации (прошлым опытом), сложностью самой ситуации, особенностями детского характера и темперамента, знанием выхода из ситуации, привычными формами реагирова</w:t>
        <w:softHyphen/>
        <w:t>ния. У детей разные характеры, различная манера их проявления, что и приводит к естественным разногласиям и даже конфликтам. И для того чтобы ребенок сложился как личность, он должен нау</w:t>
        <w:softHyphen/>
        <w:t>читься самостоятельно и осмысленно преодолевать возникающие проблемы. Если таких препятствий слишком много, то дети начинают их обходить, искать способы избавления от слишком обременительных обязанностей. Тут и зарождается отклоняющееся поведение ребенка, вернее, отклоняющееся - для взрослых, но естествен</w:t>
        <w:softHyphen/>
        <w:t>ное для ребенка в возникшей ситу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явление всех нездоровых отклонений и наклонностей следует замечать и предупреждать в детском возрасте. Если время упущено, то результат исправления будет незначи</w:t>
        <w:softHyphen/>
        <w:t>тельный. Опасно, безнравственно и бесчеловечно закрывать глаза на то, что в будущем может испортить жизнь ребенку. Ребенок не виноват в том, каким его вырастили. Вся ответственность це</w:t>
        <w:softHyphen/>
        <w:t>ликом ложится на родителей и педагогов. Для них,  несущих ответственность за будущее человека, необходимы спокойствие, выдержка, твердость, терпение, настойчивость, обязательно спо</w:t>
        <w:softHyphen/>
        <w:t>койный тон, доброжелательность, аргументированность. Уходить от трудно</w:t>
        <w:softHyphen/>
        <w:t>стей, бросать ребенка на произвол судьбы безнравственно и пре</w:t>
        <w:softHyphen/>
        <w:t>ступно. Без помощи взрослых ребенок не поймет, что портит,  калечит свою будущую жизнь, уродует судьб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не растут, как бурьян в поле. Какой характер, какие привычки, интересы и наклонности заложены в детстве, с тем и пойдет человек по жизни. В основе коррекционного воспитания лежит форми</w:t>
        <w:softHyphen/>
        <w:t>рование привычки к правильному поведению, то есть такой привыч</w:t>
        <w:softHyphen/>
        <w:t>ки, когда ребенок уже не может поступить иначе, когда пра</w:t>
        <w:softHyphen/>
        <w:t>вильное поведение становится его потребность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очевидной является характеристика отклоняющего</w:t>
        <w:softHyphen/>
        <w:t xml:space="preserve">ся поведения по уровням и содержанию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- от слабых, почти незаметных, не выходящих из нормы, до сильных, гранича</w:t>
        <w:softHyphen/>
        <w:t xml:space="preserve">щих с серьезными нарушениями – легко может заметить каждый педагог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социальной опасности, а также в зависимости от возрастных особенностей детей, девиантное поведение подразделяется на следующие уровни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послушание – это наиболее распространенная в дошкольном и младшем возрасте форма сопротивления требованиям, просьбам, советам педагогов и родителей, нравственным нормам общест</w:t>
        <w:softHyphen/>
        <w:t>венного поведения. Может выступать в форме шалости, озорства, проступ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лость - краткий, эпизодический отрезок поведения ребенка, в котором ярко проявляется его активность, ини</w:t>
        <w:softHyphen/>
        <w:t>циатива, изобретательность. Особенностью шалости являют</w:t>
        <w:softHyphen/>
        <w:t>ся ее положительный тон, переживание огромного удоволь</w:t>
        <w:softHyphen/>
        <w:t>ствия от сделанного и обязательно доброе отношение к окру</w:t>
        <w:softHyphen/>
        <w:t>жающ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орство тоже представляет собой эпизод в поведении ре</w:t>
        <w:softHyphen/>
        <w:t>бенка. И в нем проявляются выдумка, инициатива, актив</w:t>
        <w:softHyphen/>
        <w:t>ность. Однако, в отличие от шалости озорник уже сознательно нарушает установленные правила, намеренно, нарочно совер</w:t>
        <w:softHyphen/>
        <w:t>шает действия, приносящие вред сверстнику или старшим. Цель озорства - досадить, отомстить или получить выгоду для себ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упок - это уже социально опасное явление. Основное отличие проступка от озорства в его повторяемости и заблаговре</w:t>
        <w:softHyphen/>
        <w:t>менной продуманности. Если ребенок повторяет проступки неод</w:t>
        <w:softHyphen/>
        <w:t>нократно, есть все основания говорить о складывающихся у него негативных чертах характера. Чаше всего проступки объясняют возрастными особенностями, неумением ребенка произвольно подавлять свои сиюминутные желания и сознательно руководить поведени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тский негативизм (от латинского - отрицаю) проявляется как немотивированное и неразумное сопротивление ребенка влия</w:t>
        <w:softHyphen/>
        <w:t>нию на него окружающих людей. Он бывает активным и пассивным. Пассивный - это один из видов упрямства, выражающийся в от</w:t>
        <w:softHyphen/>
        <w:t>казе от выполнения требуемого действия. Активный - когда ре</w:t>
        <w:softHyphen/>
        <w:t>бенок совершает действия, противоположные тем, которые от него ожидают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лительности проявления негативизм бывает устойчивым и эпизодическим. Первый длится долго, а второй проявляется лишь времен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ричины возникновения детского негати</w:t>
        <w:softHyphen/>
        <w:t>визма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возбуждение нервной систем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утомл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ест против нечуткого, несправедливого отнош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ризы избалованного ребен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ямство – это поведение ребенка, близкое к негативизму. Это отрицательная особенность поведения, выражающаяся в необос</w:t>
        <w:softHyphen/>
        <w:t>нованном и нерациональном противодействии просьбам, советам, требованиям и указаниям взрослым. Упрямство - это вид упорного непослушания, для которого нет видимых, четких моти</w:t>
        <w:softHyphen/>
        <w:t>вов. Упрямство проявляется также и в желании продолжать нача</w:t>
        <w:softHyphen/>
        <w:t>тое действие даже в тех случаях, когда становится очевидным, что оно бессмысленно и не приносит польз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прямства в том, что оно порождает детскую лжи</w:t>
        <w:softHyphen/>
        <w:t>вость, а также может привести к расстройству нервной системы: неврозам, раздражительности, склонности к скандалам, легкой возбудимости. И если такие проявления упрямства переходят в хрониче</w:t>
        <w:softHyphen/>
        <w:t>ское состояние, то в воспитании возникают существенные проблем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ризы – это особенность поведения детей, выражающаяся в нецелесообразных и неразумных действиях, поступках, в необос</w:t>
        <w:softHyphen/>
        <w:t>нованном противодействии и сопротивлении указаниям, советам, требованиям взрослых, в стремлении настоять на своем. Внешне проявляются в недовольстве, раздражительности, плаче, двига</w:t>
        <w:softHyphen/>
        <w:t>тельном перевозбуждении. Могут быть эпизодическими, но могут превращаться в обычную форму поведения. Причины возникно</w:t>
        <w:softHyphen/>
        <w:t>вения капризов: неокрепшая нервная система, преобладание возбуждения над торможением. Капризы возникают в результате переутомления, перевозбуждения, сильных впечатлений. Иногда они обусловливаются уста</w:t>
        <w:softHyphen/>
        <w:t>лостью или недомоганием. Но преимущественно капризы - это следствия неосознанной и неокрепшей воли («А я хочу», «А вот буду»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м направлением социально-педагогической деятельности по профилактике капризов на всех возрастных уровнях следует считать укрепление и закаливание нервной системы ребенка, спокойный, без раздражительности тон в обращении с ним, тактичное внуше</w:t>
        <w:softHyphen/>
        <w:t xml:space="preserve">ние, стимулирование развития творческих сил и инициатив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делаем следующий вывод: профилактика и  коррекция должна состоять в разумных ограничениях, правильной орга</w:t>
        <w:softHyphen/>
        <w:t>низации жизни, деятельности, создании здоровой атмосферы, спокойной требовательности, устранении избыточного внима</w:t>
        <w:softHyphen/>
        <w:t>ния, включении в коллектив, приучении ребенка ограничивать свои желания, считаться с мнением и интересами других людей. Нельзя угрожать, ломать силой; противопоказано грубое подавле</w:t>
        <w:softHyphen/>
        <w:t>ние. Но вредны и упраши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работы по профилактике и реабилитации девиантного поведения дете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нервной систем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влечение ребенка от  того, что стало причиной каприз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койное игнорирование проявлений каприз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держание от прямых действий и наказан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метода естественных последствий, когда ребенку предоставляется возможность пережить последствия своей ка</w:t>
        <w:softHyphen/>
        <w:t>призности (остался голодным, не взяли на прогулку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койная требовательнос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здражитель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тичное внуш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сказывание правильных действ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требований до конц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огда грамотная социально-педагогическая работа с детьми творит чуде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.2 Основные направления</w:t>
      </w:r>
      <w:r>
        <w:rPr>
          <w:i w:val="false"/>
          <w:kern w:val="2"/>
          <w:sz w:val="28"/>
        </w:rPr>
        <w:t xml:space="preserve"> социально-педагогической работы по профилактике и реабилитации детей с девиантным  поведением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педагогическая деятельность еще только начинает свое становление как особое направление социальной работы в РФ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педагогическая деятельность – это «социальная работа, включающая и педагогическую деятельность, направленную на помощь ребенку (подростку) в организации себя, своего психологического состояния, на установление нормальных отношений в семье, в школе, в обществе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Особая роль в осуществлении этой деятельности принадлежит социальному педагогу. Социальный педагог сегодня - одна из ключевых фигур в учреждении социальной реабилитации несовершеннолетних, которая призвана объединить усилия специализированного учреждения для дезадаптированных детей,  для оказания помощи ребёнк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Согласно А.В. Мудрик, </w:t>
      </w:r>
      <w:r>
        <w:rPr>
          <w:bCs/>
          <w:kern w:val="2"/>
          <w:sz w:val="28"/>
          <w:szCs w:val="28"/>
        </w:rPr>
        <w:t xml:space="preserve">социальный педагог </w:t>
      </w:r>
      <w:r>
        <w:rPr>
          <w:kern w:val="2"/>
          <w:sz w:val="28"/>
          <w:szCs w:val="28"/>
        </w:rPr>
        <w:t xml:space="preserve">- это педагог, исследующий социальное воспитание в контексте социализации, то есть воспитание всех возрастных групп и социальных категорий людей, осуществляемое как в организациях специально созданных для этого,  так и в организациях, для которых воспитание не является основной функцией (например, предприятия).  </w:t>
      </w:r>
    </w:p>
    <w:p>
      <w:pPr>
        <w:pStyle w:val="Normal"/>
        <w:widowControl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его работы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здание благоприятных условий для личностного развития ребёнка (физического, социального, духовно-нравственного, интеллектуального), оказание ему комплексной социально-психологической помощи, а также защита ребёнка в его жизненном пространстве.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kern w:val="2"/>
          <w:sz w:val="28"/>
          <w:szCs w:val="28"/>
        </w:rPr>
        <w:t>Социальный педагог выступает посредником между ребёнком и взрослым, ребёнком и его окружением, а также в роли наставника при непосредственном общении с ребёнком или его окружением.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Так, например, целью работы социального педагога в далее исследуемом учреждении </w:t>
      </w:r>
      <w:r>
        <w:rPr>
          <w:sz w:val="28"/>
          <w:szCs w:val="28"/>
        </w:rPr>
        <w:t xml:space="preserve"> ГСКУ АО «Социально-реабилитационный центр для несовершеннолетних» является обеспечение воспитанников оптимальной социальной адаптацией и реабилитацией в условиях Центра  и в обществе. Содействовать в преодолении кризисных ситуаций в жизни. Создавать гуманные, воспитывающие отношения в социум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и практической деятельности социального педагога входит очень широкая сфера деятельности от непосредственной работы с ребенком, у которого возникли проблемы в процессе социализации, до всех социальных организаций и социальных институтов, участвующих в социальном воспитании подрастающего поко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науке и практике известны две основные технологии работы с детьми девиантного и делинквентного поведения - это профилактическая и реабилитацион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- это совокупность государственных, общественных, социально-медицинских и организационно-воспитательных мероприятий, направленных на предупреждение, устранение или нейтрализацию основных причин и условий, вызывающих различного рода социальные отклонения в поведении де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филактикой в социальной педагогике понимаются, прежде всего, научно обоснованные и своевременно предпринятые действия, направленные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возможных физических, психологических или социокультурных обстоятельств у отдельного ребенка или несовершеннолетних, входящих в группу социального рис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, поддержание и защиту нормального уровня жизни и здоровья ребен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ебенку в достижении социально значимых целей и раскрытие его внутреннего потенци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социальные отклонения могут быть вызваны разными причинами и обстоятельствами, можно выделить несколько типов профилактически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йтрализующ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енсирующ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ающие возникновение обстоятельств, способствующих социальным отклонен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яющие эти обстоя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ющие проводимую профилактическую работу и ее результ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филактических мероприятий может быть обеспечена только при условии обязательного включения следующих составляющи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ости на искоренение источников дискомфорта, как в самом ребенке, так и в социальной и природной среде и одновременно на создание условий для приобретения несовершеннолетним необходимого опыта для решения возникающих перед ним пробл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ение ребенка новым навыкам, которые помогают достичь поставленных целей или сохранить здоровь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еще не возникших проблем, предупреждение их возникнов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илактический подход в качестве основной цели рассматривает выявление, устранение и нейтрализацию причин и условий, вызывающих различного рода негативные явления. Сущностью этого подхода является система социально-экономических, общественно-политических, организационных, правовых и воспитательных мероприятий, которые проводятся государством, обществом, конкретным социально-педагогическим учреждением, социальным педагогом для устранения или минимизации причин девиантного по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, отсутствие  информации о последствиях, например, употребления наркотиков, приводит несовершеннолетних, которые их употребляют, к уголовной ответственности, так как практически все уверены, что употребление наркотика - это личное дело каждого, а привлечь можно лишь за их распространение, не зная, что в связи с принятием нового закона о наркотических и психотропных веществах, уголовная ответственность наступает даже за их употреб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менее важная в нашем обществе проблема профилактики алкоголизма среди детей, а также информирование их о тяжелых социальных и психоневрологических последствиях пьянства и алкоголизма. Отсутствие профилактической работы, например, с будущими родителями, ведет к увеличению количества детей, родившихся с тяжелыми физическими и психологическими нарушениями, так как несовершеннолетние, особенно юная мать, не знают элементарных правил поведения во время беременности и не придерживаются жесткого запрета на принятие в это время алкогольных напи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направлений профилактики девиантного поведения, особое место, наряду с информационным и социально-профилактическим подходами, занимает медико-биологический подход. Его сущность состоит в предупреждении возможных отклонений от социальных норм целенаправленными мерами лечебно-профилактического характера по отношению к лицам, страдающим различными психическими аномалиями, то есть патологией на биологическом уров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циально-педагогический подход, который заключается в восстановлении или коррекции качеств личности ребенка с девиантным поведением, особенно его нравственных и волевых качеств л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ый человек - гражданин - это тот, кто обладает развитой способностью владеть своими побуждениями, поступками во имя нравственных целей и никогда не допустит нарушений закона. Вот почему у подрастающего поколения следует формировать следующие волевые черты его повед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ыть хозяином своего слова и де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рмозить стремления и мотивы, способные привести к поступкам, наносящим вред обществ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центрировать усилия на главном, наиболее важном в настоящее врем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вить перед собой продуманные и не противоречащие праву цели, подчиняя им мимолетные вле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вободным - значит обладать развитой волей. Не случайно у детей, допускающих аморальные выходки, проступки и преступления, отсутствуют сформированные волевые качества. Эти дефекты обычно возникают в раннем школьном возрасте и уже, затем, закрепившись, выступают как отрицательные волевые черты характера, проявляющиеся в той или иной мере в поступках и действ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волевые черты характера детей (по результатам анкетирования подростков-правонарушителей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решительность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стойчивости при проведении в жизнь принятого решени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формированность независимости и самостоятельного поведени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ынициативность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ямство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ыдержан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х черт свидетельствует о том, что совершение противоправного деяния несовершеннолетними  обусловлено слабостью их воли. Любая сложившаяся конфликтная ситуация и даже кратковременное отрицательное воздействие становятся для таких детей теми препятствиями, которые они не могут преодолеть, не нарушая нравственных и 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волевых качеств у детей следует начинать с формирования правильного представления о воле. Этот процесс включает ряд этап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первый - раскрытие сущности отдельных волевых качеств, правильная их иллюстрация пример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второй - выработка обобщенных представлений о воле и волевом облике подростка, установление соотношения между смелостью и наглостью; настойчивостью и упрямством; самостоятельностью и неуважением к чужому мнению. Первоочередной задачей педагога на этом этапе является устранение мифов о волевом облике ребенка как человека эгоцентричного, не считающегося с чужим мнением, развитого физически. Это позволяет достигнуть начала самовоспитания несовершеннолетнего. Необходимо выработать у детей привычку критически оценивать свои поступки и самого себя, а следовательно осознание «кто ты есть и каким можешь стать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третий -  планомерное самовоспитание, поиск своих недостатков, путей их исправления. На этом этапе социальный педагог должен помочь ребенку в формировании правильной самооценки, пробудить в нем нетерпимость к собственным недостатк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четвертый - зрелое самовоспитание, то есть реализация потребности в самоусовершенствова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рохождение всех этапов позволяет сформировать социально одобряемую роль ребенка как правопослушного граждан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технологией работы социального педагога с дезадаптированными подростками является их реабилитация. Рассмотрение проблемы реабилитации в методическом и теоретическом плане позволяет признать неоднозначность ее опреде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может рассматриваться как система мер, направленных на решение задач достаточно широкого диапазона - от привития элементарных навыков до полной интеграции человека в обще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может рассматриваться и как результат воздействия на личность, ее отдельные психические и физические фун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адаптации, которая трактуется как приспособление с использованием резервных возможностей организма, реабилитация понимается как восстановление, активизация. В процессе реабилитации компенсаторный механизм используется для преодоления существующего порока, а в процессе адаптации - приспособления к нем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- это система мер, имеющих своей целью возвращение ребенка к активной жизни в обществе и общественно полезному тру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еабилита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а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а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ов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направлена на полное или частичное восстановление или компенсацию той или иной утраченной функции организма ребенка или на возможное замедление прогрессирующего заболе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еабилитация направлена на психическую сферу ребенка и имеет своей целью преодоление в сознании ребенка с девиантным поведением представления о его ненужности и никчемности как лич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реабилитация предусматривает обучение или переобучение ребенка доступным для него формам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ая реабилитация имеет в виду предоставление нормальных условий жизни реб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абилитация - это процесс восстановления способности ребенка к жизнедеятельности в социальной среде, а также самой социальной среды и условий жизнедеятельности личности, которые были ограничены или нарушены по каким-либо причин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о-экономической реабилитацией понимают комплекс мероприятий, нацеленных на обеспечение ребенка причитающимися ему денежными выплатами, защиту его законных интересов и пра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- это система мер воспитательного характера, направленная на формирование личностных качеств, значимых для жизнедеятельности ребенка, активной жизненной позиции ребенка, способствующих интеграции его в общество; на овладение необходимыми умениями и навыками по самообслуживанию, положительными социальными ролями, правилами поведения в обществе; на получение необходим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социально-педагогической реабилитации детей с девиантным поведением отводится специализированным учреждениям, которые называются реабилитационными центр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таких учреждений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рофилактика безнадзорности, бродяжничества несовершеннолетних, оставшихся без попечения родите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ко-психологическая помощь детям, попавшим по вине родителей или в связи с экстремальной ситуацией (в том числе физического и психического насилия, опасных условий проживания) в трудную жизненную ситуац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опыта социального поведения, навыков общения и взаимодействия с окружающими людь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опечительских функций по отношению к тем, кто остался без попечения родителей или средств к существован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и педагогическая поддержка, способствующая ликвидации кризисных состояний лич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возвращении в семь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получать образование, нормально развивать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бота о дальнейшем профессиональном и бытовом устрой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таких учреждений – это  социальная защита и поддержка нуждающихся детей, их реабилитация и помощь в жизненном самоопредел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ых учреждениях социально-педагогическая реабилитация включает три основных эта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и реализации реабилитационной программ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еабилитационной защиты реб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едполагает социально-педагогическое исследование, направленное на определение уровня развития эмоционально-познавательной сферы несовершеннолетнего, сформированности качеств личности, социальных ролей, профессиональных интер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ая программа создается индивидуально для каждого ребенка и включает основные элементы: цель, задачи, методы, формы, средства, этапы деятельности. Основной целью реабилитационной программы является формирование и коррекция нравственных ценностей личности, помощь детям в приобретении навыков коммуникативного об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еабилитационная защита предполагает помощь ребенку после его выхода из реабилитационного центра в восстановлении гармоничных отношений с семьей, друзьями, школьным коллективом путем регулярного патронажа и коррекции возникающих конфли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аким образом</w:t>
      </w:r>
      <w:r>
        <w:rPr>
          <w:sz w:val="28"/>
          <w:szCs w:val="28"/>
        </w:rPr>
        <w:t>, социальный педагог в условиях специализированного  учреждения, воспитывающего детей, является организатором активного сотрудничества педагогов, воспитанников учреждения, учителей школ, в которых обучаются воспитанники, различных социальных структур для оказания реальной, квалифицированной, всесторонней и своевременной помощи несовершеннолетним, попавшим в трудную жизненную ситуацию, по защите их личностных прав и их социальной реабил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zon.ru/context/detail/id/3436983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нейдер</w:t>
      </w:r>
      <w:r>
        <w:rPr>
          <w:rStyle w:val="InternetLink"/>
        </w:rPr>
        <w:fldChar w:fldCharType="end"/>
      </w:r>
      <w:r>
        <w:rPr/>
        <w:t xml:space="preserve"> Л.Б. </w:t>
      </w:r>
      <w:r>
        <w:rPr>
          <w:kern w:val="2"/>
        </w:rPr>
        <w:t>Девиантное поведение детей и подростков</w:t>
      </w:r>
      <w:r>
        <w:rPr/>
        <w:t xml:space="preserve">. – М.: </w:t>
      </w:r>
      <w:hyperlink r:id="rId1">
        <w:r>
          <w:rPr>
            <w:rStyle w:val="InternetLink"/>
          </w:rPr>
          <w:t>Гаудеамус</w:t>
        </w:r>
      </w:hyperlink>
      <w:r>
        <w:rPr/>
        <w:t>, 2010. 336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йзман Н.П. Реабилитационная педагогика. -  М.: Аграф, 2009, 454 с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аев, Д.Д. Журавлёв. И.И Дементьев В.В. Озерецковский С.Д. Типологические модели поведения подростков с различными формами аддиктивного поведения.  </w:t>
      </w:r>
      <w:r>
        <w:rPr>
          <w:bCs/>
          <w:sz w:val="20"/>
          <w:szCs w:val="20"/>
        </w:rPr>
        <w:t xml:space="preserve">– М.: Владос, 2010, 420 с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ушельницкая А.В., Третьяковка Т.В. Детки с характером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//Семья и школа-2009 -№2 -11-13 с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дрик А.В.. Введение в социальную педагогику</w:t>
      </w:r>
      <w:r>
        <w:rPr>
          <w:color w:val="000000"/>
        </w:rPr>
        <w:t>.</w:t>
      </w:r>
      <w:r>
        <w:rPr/>
        <w:t xml:space="preserve"> - М.: МПСИ, 2009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 Мудрик А.В. Социальная педагогика.- М.: Академия, 2010.-420с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7"/>
    <w:qFormat/>
    <w:rPr>
      <w:rFonts w:cs="Arial"/>
      <w:b/>
      <w:bCs/>
      <w:i/>
      <w:iCs/>
      <w:sz w:val="32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zon.ru/context/detail/id/191256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3:00Z</dcterms:created>
  <dc:creator>user</dc:creator>
  <dc:description/>
  <dc:language>en-US</dc:language>
  <cp:lastModifiedBy>user</cp:lastModifiedBy>
  <dcterms:modified xsi:type="dcterms:W3CDTF">2013-05-08T08:59:00Z</dcterms:modified>
  <cp:revision>3</cp:revision>
  <dc:subject/>
  <dc:title>1</dc:title>
</cp:coreProperties>
</file>