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Normal"/>
        <w:rPr/>
      </w:pPr>
      <w:r>
        <w:rPr/>
        <w:t xml:space="preserve">Предмет       </w:t>
      </w:r>
      <w:r>
        <w:rPr>
          <w:u w:val="single"/>
        </w:rPr>
        <w:t>элективный курс  «Святая Русь»</w:t>
      </w:r>
    </w:p>
    <w:p>
      <w:pPr>
        <w:pStyle w:val="Normal"/>
        <w:rPr/>
      </w:pPr>
      <w:r>
        <w:rPr/>
        <w:t>Занятие № ___12_</w:t>
      </w:r>
    </w:p>
    <w:p>
      <w:pPr>
        <w:pStyle w:val="Normal"/>
        <w:rPr>
          <w:b/>
          <w:b/>
        </w:rPr>
      </w:pPr>
      <w:r>
        <w:rPr/>
        <w:t>Тема  занятия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чудный , город  древний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ы вместил в свои конц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 посады и деревни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 палаты и дворц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 урок  «открытия» нового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69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6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(1-2 мину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итель:</w:t>
            </w:r>
            <w:r>
              <w:rPr/>
              <w:t xml:space="preserve"> И ты, гость незваный, здравствуй. Добрый день всем присутствующим. Сегодня мы проведем занятия электи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 слова и определите, о чём  мы сегодня будем говорить. Все ли слова вам понятн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  <w:r>
              <w:rPr/>
              <w:t>Давайте сформулируем те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думаете, какова цель заня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рно, мы должны понять устройство древнего города, научиться получать информацию, узнать о жизни наших предков. А к словам на карточках мы вернемся поз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ят за столами по 4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я Виволанец:Здравствуй, народ честной, и вы, гости дорогие, здравствуйте. Подходи, не стесняйся, разбирай товар.(раздает карточки со сло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ет, не в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ревнерусский город и его устро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ширение нашего словарного запаса, кругозора,  получение информации о жизни наших пред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 (4-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45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становка учебной задачи(4-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ЙМЕР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ткрытие нового знания» (построением проекта выхода из затруд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ЙМЕР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ЙМЕР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-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с проверкой по эталону. Самоанализ  и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-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нового знания в  систему знаний и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7-8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7795</wp:posOffset>
                      </wp:positionV>
                      <wp:extent cx="6448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с проверкой по эта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 12 с видом Моск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-3 мину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лайд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 чудный , город  древ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вместил в свои ко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сады и дерев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алаты и дворцы!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думаете, совпадало ли значение слова «город» в старину с современным знач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ерно, раньше слово «город» обозначало «ограда», «забор», но не то, что находилось за ним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чуть позже появилось слово, которое все знаете: Кремль.  Что такое крем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Знаете ли вы, в каких городах был Кремл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самом деле кремлей было гораздо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пасибо. Сейчас вы услышали , в каких городах были кремли.  А  как вы думаете, как города получили свое наз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исхождение различных географических объектов: городов, улиц, деревень – изучает такая наука, как топонимика. Но это – тема следующего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ши  предки строили города на возвышенности, обычно около водо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м они это 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кройте путевой лист, нарисуйте схему древнего города. Почему вы замешка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ейчас вы встанете, задвинете стулья, подойдите к тем столам, около которых указаны темы, выбранные вами заранее. –Сядьте. Сейчас учащиеся с четным номером(2 и 4) начинают рассказывать своим партнерам по плечу, где находили информацию по данной теме.  Время – 30 секунд. Затем за 30 секунд рассказывают нечетные но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ПОШЛО. СТОП. НЕЧЕТНЫЕ НОМЕРА – 30 сек. СТО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тол № 1 партнер № 4. Расскажите, где искали информацию ваши партнер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Хочется напомнить темы групп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7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№ 1: Описание торга.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№ 2: Кремль. Размер. Материал изготовления. Этажность построек.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№ 3:  Род занятий горожан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№4: Постройки  Кремля, их 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у каждого из вас 30 секунд, когда он рассказывает ту информацию, что ему удалось получить, в остальные слушают. Затем  то же делает другой участ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Начали.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.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_стол № 2 участник № 3. Расскажите, что интересного вы услышали от парт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йчас вы встанете, задвинете стулья, вернетесь к своим  ст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бменяйтесь полученной информацией. Сначала говорит  №1, затем   №2, №3. Завершает №4. у каждого из вас 30 секунд, когда он рассказывает ту информацию, что ему удалось получить, в остальные слушают. Затем  то же делает другой участ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Начали.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.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думайте минуту. Соберите все мысли, полученные от партнеров. Сформулируйте ответ на вопрос: </w:t>
            </w:r>
            <w:r>
              <w:rPr>
                <w:b/>
              </w:rPr>
              <w:t>«Что вы можете теперь сказать о древнем город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л № …участник№ (</w:t>
            </w:r>
            <w:r>
              <w:rPr>
                <w:b/>
              </w:rPr>
              <w:t>Вла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жете ли вы сейчас нарисовать схему города? Откройте путевой лист, нарисуйте схему,  обозначьте кремль, торг, по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колько башен вы нарисовали в кремле? А знаете ли вы, сколько башен в Казанском Крем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бята, где вы смогли бы услышать такие слова в Древнем го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такое тор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думаете, где больше любили бывать горожане: В кремле или на торгу? Объяс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ещё на торгу выкрикивали объявления или приказы. Вы летом были в Москве, посетили Кремль. Как называется площадь, на которой выкрикивали объя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жет быть, кто-нибудь вспомнит фразеологизм, связанный с этой площад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ъясните её смы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ем только не торговали на торгу: книгами и иконами, ювелирными изделиями, рыбой и всякой снед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как описывает торг Наталья Кончаловская в своей книге «Наша древняя столиц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астроили купц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ам торговые ряд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тичий, пряничный, калачны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 суконный, и башмачны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обейный и седельны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пальный и котельны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ут ряды с железом, смедью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ам ряды со всякой снедью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ясо, рыба, требух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 горячая уха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какие меры измерения применялись в Древней Рус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ткройте путевой лист, соотнесите товар и меру измерения </w:t>
            </w:r>
            <w:r>
              <w:rPr>
                <w:b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знаете ли вы, какие денежные единицы были в это время в х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282700</wp:posOffset>
                      </wp:positionV>
                      <wp:extent cx="6762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10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Вернемся к тем словам, что прозвучали в начале занятия. Можете ли вы сейчас написать значения этих слов? Пиш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М РАБОТУ В ПУТЕВЫХ ЛИСТАХ. Объясните выражение «Москва не сразу строилась». Прочитайте написанное соседу по плечу, поменяй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вайте вспомним, о чем мы сегодня говор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из того, что вы сегодня узнали, вы могли бы рассказать  своим друзь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одител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ереверните путевой лист. Нашли слово Рефлексия. Впишите ответы  на вопросы те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Ы № 13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Проверка слайд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Слайд № 17 с видом древнего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ше путешествие по улицам древнего города подошло к концу.  Но знакомство с историей родного края на этом не завершается. Во многих литературных произведениях мы встречаемся с незнакомыми нам понятиями, изучение истории своего народа поможет вам лучше понять эти произведен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ород – это крупный населенный пункт, жители заняты вне сельск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емль – укрепленный центр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есколько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АЙД №3</w:t>
            </w:r>
            <w:r>
              <w:rPr/>
              <w:t xml:space="preserve"> выступление Хатимовой А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мль – укрепленный центр – до 14 века носивший название «детинец» - был во многих русских городах. Каменный кремли : Астраханский, Казанский, Вологодский, Гдовский, Зарайский, Изборский, Коломе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но-каменные: Владимирский, Вяземский, Киевский, Твер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оссии существует более двадцати историко-культурных комплексов, за которыми прочно утвердилось название «кремль2. Это не только боевые крепости с каменными стенами и башнями, это ещё и замечательные архитектурные комплек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АЙД №4</w:t>
            </w:r>
            <w:r>
              <w:rPr/>
              <w:t xml:space="preserve"> Жарк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древних городов происходят от имен их основателей: город Владимир – в честь Владимира Мономаха, Ярославль – в честь князя Ярослава Мудрого. Названия городов давали и профессии их жителей. Например, в городке Бронницы в Подмосковье жили оружейники, которые делали бро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ас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щита от вр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точник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лад обобщ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бота  в путевых листах, проверка через </w:t>
            </w:r>
            <w:r>
              <w:rPr>
                <w:b/>
              </w:rPr>
              <w:t>документ-камеру</w:t>
            </w:r>
            <w:r>
              <w:rPr/>
              <w:t xml:space="preserve"> одной работы с объяснением(например, у Алии Назмутдинов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Матвеева Виктория с устным ответ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СЛАЙД № 9 </w:t>
            </w:r>
            <w:r>
              <w:rPr/>
              <w:t>Настя Вивол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ядите, не морг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ты не разев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 не счит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ешевле покуп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тор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есто неподалеку от стен кремля, где располагались лавки и торговые 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кремле осуществлялись наказания, была тюрьма, туда пускали не всех, вход был ограничен, а на торгу можно было что-то продать или купить, можно было узнать но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ванов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ичать во всю Иванов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Style w:val="2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в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о всю Ивановскую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жно громко кричать, храпеть, голосить.</w:t>
            </w:r>
          </w:p>
          <w:p>
            <w:pPr>
              <w:pStyle w:val="Normal"/>
              <w:shd w:fill="FFFFFF" w:val="clear"/>
              <w:spacing w:lineRule="atLeast" w:line="288" w:before="280" w:after="280"/>
              <w:jc w:val="both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 связано это выражение с Московским Кремлем. Площадь в Кремле, на которой стоит колокольня Ивана Великого, называли Ивановской. На этой площади специальные люди-дьяки оглашали указы, распоряжения и прочие документы, касавшиеся жителей Москвы и всех народов России. Чтобы всем было хорошо слышно, дьяк читал очень громко, кричал</w:t>
            </w:r>
            <w:r>
              <w:rPr>
                <w:rFonts w:cs="Tahoma" w:ascii="Tahoma" w:hAnsi="Tahoma"/>
                <w:color w:val="000000"/>
                <w:sz w:val="18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во всю 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Ивановскую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бота в путевых ли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дин ученик называет по порядку, на </w:t>
            </w:r>
            <w:r>
              <w:rPr>
                <w:b/>
              </w:rPr>
              <w:t>СЛАЙДЕ № 10</w:t>
            </w:r>
            <w:r>
              <w:rPr/>
              <w:t xml:space="preserve"> появляются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ЛАЙД № 11 Виволанец Анастасия с выступлением «Деньги Др.Ру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яют 1-2 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ад – неукрепленная часть города, где проживали ремесленники  и торгов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адник – наместник кня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мль – укрепленный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ор-главная церк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н  -??? ОГРАДА ВОКРУГ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йте написанное  Стол № 4 партнер № 3 (Ами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т 1 учащегося Стол № 3 участник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2:00Z</dcterms:created>
  <dc:creator>user</dc:creator>
  <dc:description/>
  <dc:language>en-US</dc:language>
  <cp:lastModifiedBy>user</cp:lastModifiedBy>
  <dcterms:modified xsi:type="dcterms:W3CDTF">2013-12-23T09:32:00Z</dcterms:modified>
  <cp:revision>2</cp:revision>
  <dc:subject/>
  <dc:title/>
</cp:coreProperties>
</file>