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ведения Дня на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реализации</w:t>
      </w:r>
      <w:r>
        <w:rPr>
          <w:rFonts w:cs="Times New Roman" w:ascii="Times New Roman" w:hAnsi="Times New Roman"/>
          <w:sz w:val="26"/>
          <w:szCs w:val="26"/>
        </w:rPr>
        <w:t>: 12 мая 201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:</w:t>
      </w:r>
      <w:r>
        <w:rPr>
          <w:rFonts w:cs="Times New Roman" w:ascii="Times New Roman" w:hAnsi="Times New Roman"/>
          <w:sz w:val="26"/>
          <w:szCs w:val="26"/>
        </w:rPr>
        <w:t xml:space="preserve"> учащиеся 1-11 класса, учителя-предметники, классные руковод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Фанфары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widowControl w:val="false"/>
        <w:spacing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ышишь, фанфары победно звучат?</w:t>
      </w:r>
    </w:p>
    <w:p>
      <w:pPr>
        <w:pStyle w:val="Normal1"/>
        <w:widowControl w:val="false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 собирают на праздник ребят.</w:t>
      </w:r>
    </w:p>
    <w:p>
      <w:pPr>
        <w:pStyle w:val="Style16"/>
        <w:jc w:val="center"/>
        <w:rPr/>
      </w:pPr>
      <w:r>
        <w:rPr/>
        <w:t>И снова май</w:t>
      </w:r>
      <w:r>
        <w:rPr>
          <w:rFonts w:cs="Arial" w:ascii="Arial" w:hAnsi="Arial"/>
          <w:sz w:val="20"/>
          <w:szCs w:val="20"/>
        </w:rPr>
        <w:t xml:space="preserve"> на белом свете,</w:t>
        <w:br/>
        <w:t>На школьной радостной планете.</w:t>
        <w:br/>
        <w:t>Природа снова оживает:</w:t>
        <w:br/>
        <w:t>Звенит, поет, благоухает.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 снова чудо в нашем зале:</w:t>
        <w:br/>
        <w:t>Каких людей мы здесь собрали!</w:t>
        <w:br/>
        <w:t>Здесь море умных, чистых глаз,</w:t>
        <w:br/>
        <w:t>Здесь мудрость очарует нас!</w:t>
      </w:r>
    </w:p>
    <w:p>
      <w:pPr>
        <w:pStyle w:val="Normal1"/>
        <w:widowControl w:val="false"/>
        <w:spacing w:before="0" w:after="0"/>
        <w:ind w:left="1418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– «Эволюция разу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за кад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буйным хаосом стихийных с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ла людям Мысль, как свет в эф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ньем тайн дух человека ж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ь разума распространялась в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али в прах обломки суевер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правду превратила с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, в телеграф, в фонограф, в телеф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 составы звезд и жизнь бакте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ша прожила б план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ди жили бы на 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плоты, магнита, с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лектрических луч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бы? Пришла бы с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са мрачная 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ам приветственное сл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е - громкое “Ура”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1:  </w:t>
      </w:r>
      <w:r>
        <w:rPr>
          <w:rFonts w:cs="Times New Roman" w:ascii="Times New Roman" w:hAnsi="Times New Roman"/>
          <w:sz w:val="26"/>
          <w:szCs w:val="26"/>
        </w:rPr>
        <w:t>Добрый день, уважаемые педагоги, гости и лицеис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2</w:t>
      </w:r>
      <w:r>
        <w:rPr>
          <w:rFonts w:cs="Times New Roman" w:ascii="Times New Roman" w:hAnsi="Times New Roman"/>
          <w:sz w:val="26"/>
          <w:szCs w:val="26"/>
        </w:rPr>
        <w:t>:  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1:  </w:t>
      </w:r>
      <w:r>
        <w:rPr>
          <w:rFonts w:cs="Times New Roman" w:ascii="Times New Roman" w:hAnsi="Times New Roman"/>
          <w:sz w:val="26"/>
          <w:szCs w:val="26"/>
        </w:rPr>
        <w:t>Сегодня по уже сложившейся традиции в нашей лицее – День нау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местно вспомнить слова Антона Павловича Чехова, который  утверждал:  «Наука – самое важное, самое прекрасное и нужное в жизни   человека, она всегда была и будет высшим проявлением любви, только  одною ею человек победит  природу и себ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2:</w:t>
      </w:r>
      <w:r>
        <w:rPr>
          <w:rFonts w:cs="Times New Roman" w:ascii="Times New Roman" w:hAnsi="Times New Roman"/>
          <w:sz w:val="26"/>
          <w:szCs w:val="26"/>
        </w:rPr>
        <w:t xml:space="preserve">   Любой счастливой мысли прояв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 дерзость строк, пришедших неспроста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се возникало с чувства удивл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се начиналось с чистого ли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за кадр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ни школьной жизни — радость уди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 нет цены и опыт их вел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исток, начало 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Твоей судьбы, грядущий учени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торжественная му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ешек знания твер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 все же мы не привыкли отступ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м  расколоть его помог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рство и стремление все 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есь работают увлечён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бопытные - не отринут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скептические пророчеств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ичего, мол, не выйдет!» – несбыточ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сих пор со времён Ломон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изменна эта традиция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ных Сеченовых и Амосо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ят в российских провинция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– наследники мудрого г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шагаем путями свои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сть мы юные, тем не мене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им в чудо, Наука чьё им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нец познанья твер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все, же мы не привыкли отступ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го нам расколоть по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ланье и усердье все у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, сколько нам открытий чу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 просвещенья ду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пыт, сын ошибок труд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ений, парадоксов друг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ворят, что чудес не быв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волшебники мы – только учим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уже твёрдо верим и знаем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учёных – и чудо получи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 «Гаудеаму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1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ое, чтоб сердцу было те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и серых бескрылых ид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 оно рвалось к научной мысли,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ире открытий, безумных зате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2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чтай же, ученик, загадок – бездн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м хочется, чтоб поскорее ты проник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в небе мерцают прекрасные звезды,</w:t>
      </w:r>
    </w:p>
    <w:p>
      <w:pPr>
        <w:pStyle w:val="Normal"/>
        <w:autoSpaceDE w:val="false"/>
        <w:spacing w:lineRule="auto" w:line="240" w:before="0" w:after="16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свет Земли отражается в них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1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Напутств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ытайтесь узнать и понять окружающий  ми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сь черпать силу духа в том светлом и вечном, что создала культу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ими знаниями, успехами  и достижениями укрепляйте  авторитет своего лице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владевайте и усовершенствуйте те знания, которые дают вам учителя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больше читайте, интересуйтесь, узнавайт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 здравствуют музы, да здравствует разум!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, солнце святое, гори!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эта лампада бледнеет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 ясным восходом зари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 ложная мудрость мерцает и тлеет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 солнцем бессмертным ум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 здравствует солнце, да скроется тьма!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перед все в науку!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шите  большие дела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В1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День науки – это настоящий праздник для всех педагогов и  учащихся.  К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о  знает, может будущий лауреат Нобелевской премии растет именно в  нашей школе!    Помните, самая большая победа придёт только к тому, кто умеет одерживать над собой самые маленькие, незаметные для других победы: «Если труд твой к познанию мира ведет, как бы ни был он труден – вперёд!»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 2: </w:t>
      </w:r>
      <w:r>
        <w:rPr>
          <w:rFonts w:cs="Times New Roman" w:ascii="Times New Roman" w:hAnsi="Times New Roman"/>
          <w:sz w:val="24"/>
          <w:szCs w:val="28"/>
        </w:rPr>
        <w:t>Надеемся, что участники сегодняшней научно-практической конференции получат  стартовую площадку для дальнейшего участия в подобных конференциях  более высокого уров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ь пронесут по жизни, словно знамя,</w:t>
        <w:br/>
        <w:t>Полученные в школе знания,</w:t>
        <w:br/>
        <w:t xml:space="preserve">Они применят их в дела умело, </w:t>
        <w:br/>
        <w:t>И будем мы гордиться ими см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04:00Z</dcterms:created>
  <dc:creator>Loner-XP</dc:creator>
  <dc:description/>
  <cp:keywords/>
  <dc:language>en-US</dc:language>
  <cp:lastModifiedBy>Loner-XP</cp:lastModifiedBy>
  <cp:lastPrinted>2014-04-28T23:41:00Z</cp:lastPrinted>
  <dcterms:modified xsi:type="dcterms:W3CDTF">2014-04-28T20:43:00Z</dcterms:modified>
  <cp:revision>5</cp:revision>
  <dc:subject/>
  <dc:title>Сценарий</dc:title>
</cp:coreProperties>
</file>