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ФОРМ И МЕТОДОВ РАБОТЫ</w:t>
      </w:r>
    </w:p>
    <w:p>
      <w:pPr>
        <w:pStyle w:val="Za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ГОТОВНОСТИ УЧАЩИХСЯ </w:t>
      </w:r>
    </w:p>
    <w:p>
      <w:pPr>
        <w:pStyle w:val="Zag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ФИЛЬНОМУ И ПРОФЕССИОНАЛЬНОМУ </w:t>
      </w:r>
    </w:p>
    <w:p>
      <w:pPr>
        <w:pStyle w:val="Za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ПРЕДЕ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РАМКАХ ПЕРЕХОДА НА ФГОС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оссийском образовании осуществляется переход на инновационный этап развития. Его содержательные приоритеты обозначены национальной инициативой  в Федеральных государственных образовательных стандартах второго поколения.  Они  являются  главными  ориентирами  в  обновлении  системы образова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сех уровнях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его социал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на реальные виды деятельности, которыми учащийся должен овладеть к концу обуч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овые стандар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ют сохранению единого образовательного пространства и при этом не сковывают творческой инициативы учителей, предоставляют широкие возможности для реализации различных подходов к построению учебных курсов с учетом индивидуальных способностей учащихся, материальной базы образовательных учреждений, местных социально-экономических условий и национальных традиций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репода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"Технология"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образных межпредметных связей для практической реализации их в новые идеи, продукты, услуги, удовлетворяющие потребности человека, общества и государств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Технология"— основная практикоориентированная область знаний в общеобразовательной школе, знакомящая с различными сферами общественного производства и в наибольшей степени способствующая профессиональной ориентации, нравственно-трудовому станов лению и воспитанию подрастающего поколения. Это область знаний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 учащихся умения видеть, ставить и решать актуальные задачи, стоящие перед людьми постиндустри ального социума.  В рамка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шего 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знакомство с миром профессий, осуществляется профориентация школьников на работу в различных сферах общественного производства. Тем самым немаловажной особенностью курса является обеспечение преемственности перехода от общего к профессиональному образованию и трудовой деятельност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а часа предмета «Технология» в 9 классе переданы в компонент образовательного учреждения для организации предпрофильной подготовки обучаю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нашей школе ведется большое количество элективных курсов, в том числе «Выбирая профессию» и «Самоопределение и карьера». Программа этих занятий, в рамках реализации стандартов нового поколения, позво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традиционных технологий к технологиям  развивающего  обучения, н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личностно ориентированный  характер 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звивать в учащихся рефлексию и самоанализ деятельности. Эти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риативны, повышают ответственность  школьников  за  результаты обуч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работе элективных кур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и уровневой дифференци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я на основе «учебных ситуац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элем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ной деятельност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Деятельность учащихся основана на практическом  исполь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ых  и  коммуникационных технолог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х  форм обуч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нные элективные курсы с активным 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х и коммуникационных технологий - это часть системы непрерывного  образования, целью которой является формирование ведущих черт творческой личности учащегося: креативности, духовности, интеллекта, самодисциплины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амоанализ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мления к саморазвитию. Опыт работы показал, что инновационные технологии в учебном процессе позволяют раскрыть и увлечь дете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блемой самореализации и самоопределения. 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атывая программы курсов в первую очередь мы изуч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, приемы и формы работы учителя и ученик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ложенные в ФГОс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вающие условия для осуществления осознанного выбора индивидуальной траектории развития и самопознания учащимися, повышение интенсивности процесса  самоопределения средствами современных информационных технологий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ход на стандарты второго поколения подталкивает нас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образования путем обеспечения условий для осуществления осознанного выбора индивидуальной траектории развития учащими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интенсивности учебного процесса средствами современных информационных технологи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поставили перед собой следующие задачи:</w:t>
      </w:r>
    </w:p>
    <w:p>
      <w:pPr>
        <w:pStyle w:val="Tex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совокупность методик применения современных информационных технологий в области профильного и профессионального самоопределения, оптимальных для нашей школы;</w:t>
      </w:r>
    </w:p>
    <w:p>
      <w:pPr>
        <w:pStyle w:val="Tex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методики для эффективного применения информационной сети для увеличения интенсивности и обеспечения индивидуализации процесса самоопределения учащихся;</w:t>
      </w:r>
    </w:p>
    <w:p>
      <w:pPr>
        <w:pStyle w:val="Tex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циональное сочетание традиционных, инновационных и современных информационных методик обучения и воспитания.</w:t>
      </w:r>
    </w:p>
    <w:p>
      <w:pPr>
        <w:pStyle w:val="Text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е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а тем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енно продвига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й процесс по пу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го перехода в новую среду обучения и реализу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а, направл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ешение стратегической задачи формирования индивидуальной траектории профессионального самоопределения каждого ученик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трем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юще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об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ран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ша деятельность в этом направлении заключается </w:t>
      </w:r>
    </w:p>
    <w:p>
      <w:pPr>
        <w:pStyle w:val="Text"/>
        <w:numPr>
          <w:ilvl w:val="0"/>
          <w:numId w:val="3"/>
        </w:numPr>
        <w:tabs>
          <w:tab w:val="clear" w:pos="706"/>
          <w:tab w:val="left" w:pos="568" w:leader="none"/>
        </w:tabs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арьировании и интерпретации содержания образования, </w:t>
      </w:r>
    </w:p>
    <w:p>
      <w:pPr>
        <w:pStyle w:val="Text"/>
        <w:numPr>
          <w:ilvl w:val="0"/>
          <w:numId w:val="3"/>
        </w:numPr>
        <w:tabs>
          <w:tab w:val="clear" w:pos="706"/>
          <w:tab w:val="left" w:pos="568" w:leader="none"/>
        </w:tabs>
        <w:ind w:left="284" w:right="0" w:hanging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м применении пр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, полученных на уроках информатики в новых условиях: создании проектов, коллажей, презентаций, таблиц, диаграмм,</w:t>
      </w:r>
    </w:p>
    <w:p>
      <w:pPr>
        <w:pStyle w:val="Text"/>
        <w:numPr>
          <w:ilvl w:val="0"/>
          <w:numId w:val="3"/>
        </w:numPr>
        <w:tabs>
          <w:tab w:val="clear" w:pos="706"/>
          <w:tab w:val="left" w:pos="568" w:leader="none"/>
        </w:tabs>
        <w:ind w:left="284" w:right="0" w:hanging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сширении возможности работы с компьютером для приобретения личного опыта  при работе по темам, представляющим наибольший интерес,</w:t>
      </w:r>
    </w:p>
    <w:p>
      <w:pPr>
        <w:pStyle w:val="Tex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оздания мультимедийных презентаций осуществляется оценка, осознание и обобщение собственного опыта работы с текстом, с графикой, развитие мышления, воображения, памяти, волевых усилий, формируется культура умственного труда, вкус. Учащиеся, выполняя такую работу, учатся работать в коллективе, испытывая радость общения на правах партнёра в личностно- значимой для них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по созданию презентации необходимо учитывать индивидуальные особенности ребёнка, его личностные качества и познавательные интересы. 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тслеживает деятельность каждого ученика на всех этапах создания мультимедийного проекта: оказывает помощь в выборе проблемы, даёт консультации, рекомендует источники дополнительной информации. Таким образом, ученик приобретает опыт целеполагания, умение организовывать свою работу и давать самооценку.</w:t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тенденцией модернизации российского образования и темой моей работы стало внедрение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новых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ьзующих компьютер в качестве средства передачи информации. </w:t>
      </w:r>
    </w:p>
    <w:p>
      <w:pPr>
        <w:pStyle w:val="Text"/>
        <w:ind w:left="0" w:right="0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 профориентации  новых информационных технологий позволяет: 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 учащихся творческие способности, навыки исследовательской деятельности, умение принимать оптимальные решения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возможности предъявления учебной и дополнительной информации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школьников умение работать с информацией, развить коммуникативные способности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мотивацию к своевременному профессиональному определению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овлекать учащихся в процесс самоопределения и самореализации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ученику максимально возможный для него объем  материала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 изменить контроль над деятельностью учащихся, обеспечивая при этом гибкость управления процессом самоопределения,</w:t>
      </w:r>
    </w:p>
    <w:p>
      <w:pPr>
        <w:pStyle w:val="Text"/>
        <w:numPr>
          <w:ilvl w:val="0"/>
          <w:numId w:val="4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у учащихся рефлексии своей деятельности и личности.</w:t>
      </w:r>
    </w:p>
    <w:p>
      <w:pPr>
        <w:pStyle w:val="Text"/>
        <w:ind w:left="0" w:right="0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информационных технологий способствует индивидуализации процесса профориентации, так как для него характерны: наглядность, валидность, адекватность и динамичность.</w:t>
      </w:r>
    </w:p>
    <w:p>
      <w:pPr>
        <w:pStyle w:val="Text"/>
        <w:ind w:left="0" w:right="0"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изированная  компьютерная технология, сориентированная на изучение и развитие творческого потенциала учащихся, реализацию  его личностных склонностей и задатков, превращает  профориентационный  процесс  в увлекательный путь познания.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КТ  несет в себе огромный мотивационный потенциал. При условии использования грамотно созданных мультимедийных презентаций и подбора  специальных программ компьютер помогает учителю, а ученики ощущают гарантированную  конфиденциальность.  Использование ИКТ обеспечивает большую степень интерактивности обучения, чем  обычная работа в классе. </w:t>
      </w:r>
    </w:p>
    <w:p>
      <w:pPr>
        <w:pStyle w:val="Text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доступной, наглядной, простой в применении формой работы с компьютером стало создание презентаций в программе «PowerPoint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провождения занятия элективных курсов.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ся ярким, наглядным, растет мотивация учащихся  к работе. Компьютер с проектором заменяют работу с доской и мелом, таблицами и картинками, позволяет продемонстрировать  материал, собранный из множества источников, в том числе сети Internet 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ая форма работы позволяет создава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блем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ы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роенная по времени презентация задает в нужное время вопросы, используются всплывающие подсказки и иллюстраци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стремимся организовать зан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ндивидуальными или коллективными видами деятельности. Такой урок развивает навыки индивидуальной и коллективной деятельности, стремление к познанию окружающего мира, самопознанию, самообразованию  и самореализации. Дети могут принимать участие не только в проведении, но и в подготовке та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 мониторинга проделанной работы мы отметили, что возросли познавательная мотивация учащихся, наглядность объяснения, эффективность урока и элективных занятий, результативность обучения; что ИКТ дают большую возможность осуществлять тестовый контроль знаний, демонстрировать явления, которые нельзя смоделировать в школьных условиях, осознавать свой собственный методический рост; что в среднем за счет использования ИКТ экономия времени при объяснении нового материала составляет 20%, а при проверке знаний, умений и навыков – 32%. Учащиеся отмечают, что уроки  и занятия с применением компьютера современны, интересны, наглядны, что они все чаще используют  Интернет.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проделанной работы, хочется отметить, что поле дальнейшей деятельности по данной теме  остается еще большим, чем сделано, это:</w:t>
      </w:r>
    </w:p>
    <w:p>
      <w:pPr>
        <w:pStyle w:val="Text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ехнологий проведения уроков, элективных занятий и внеклассных мероприятий с использованием ИКТ;</w:t>
      </w:r>
    </w:p>
    <w:p>
      <w:pPr>
        <w:pStyle w:val="Text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дистанционных форм обучения и совершенствования педагогического мастерства;</w:t>
      </w:r>
    </w:p>
    <w:p>
      <w:pPr>
        <w:pStyle w:val="Text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электронного портфолио ученика;</w:t>
      </w:r>
    </w:p>
    <w:p>
      <w:pPr>
        <w:pStyle w:val="Text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учебно-воспитательный процесс Интернет – технологий.</w:t>
      </w:r>
    </w:p>
    <w:p>
      <w:pPr>
        <w:pStyle w:val="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ир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ая копилка программ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педагогический опыт, мультимедийные презентации, разработки уроков и элективных курсов с использованием ИКТ. Материалы представлены в доступной форме и могут быть использованы учителями технологии, классными руководителями и педагогами-психологами. Предлагаемый опыт может быть использован как при работе в стационарном компьютерном классе, так и с использованием мобильного интерактивного кабинета и даже при отсутствии компьютерной поддержки (вариативная часть ) в любой общеобразовательной школе, лицее, гимназии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мы опирались на м</w:t>
      </w:r>
      <w:r>
        <w:rPr>
          <w:rFonts w:cs="Times New Roman" w:ascii="Times New Roman" w:hAnsi="Times New Roman"/>
          <w:sz w:val="28"/>
          <w:szCs w:val="28"/>
        </w:rPr>
        <w:t>етодические рекомендации и сопровод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лите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реализации профессионального и профильного обучения Чистяковой С.Н. и Климова Е.А.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следующие материалы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атова Н.В. Информационные технологии в школьном образовании. М., 1994.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Вопросы интернет - образова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o.fio.ru</w:t>
        </w:r>
      </w:hyperlink>
    </w:p>
    <w:p>
      <w:pPr>
        <w:pStyle w:val="Tex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Компьютерные инструменты в образован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o.spb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модернизации российского образования.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профильной школы.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ос Д.Ш., Полев Д.М., Мельникова Н.Н. Управление качеством образования на основе новых информационных технологий и образовательного мониторинга. М.: Педагогическое общество России, 1999.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педагогические и информационные технологии в системе образования: Учеб. пособие : Под. ред. Е.С. Полат. – М.: «Академия», 2001. 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учение для будущего»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ное обучение в старшей школе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/ profile - edu. ru</w:t>
        </w:r>
      </w:hyperlink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ая наука и образование: электронный журна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edu.ru</w:t>
        </w:r>
      </w:hyperlink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Современные образовательные технологии: Учеб. пособие. – М.: Народное образование, 1998.</w:t>
      </w:r>
    </w:p>
    <w:p>
      <w:pPr>
        <w:pStyle w:val="Text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ь творческих учителей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Text"/>
        <w:numPr>
          <w:ilvl w:val="0"/>
          <w:numId w:val="1"/>
        </w:numPr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ранилище методических материалов Владимирского регионального центра дистанционного обуч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th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ladim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c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и, мы можем сказать, что каждому учителю необходимо ориентироваться в широком спектре современных инновационных технологий, идей школ, направлений, не тратить время на открытие уже известного. Сегодня быть педагогически грамотным специалистом нельзя без изучения всего обширного арсенала образовательных технологий. В настоящее время мы работаем на перспективу, на создание будуще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шей стран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ель  технологии первой квалификационной категории и педагог дистанционного обучения  Швецова Е.В.</w:t>
      </w:r>
    </w:p>
    <w:p>
      <w:pPr>
        <w:pStyle w:val="Za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Za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ЯСНИТЕЛЬНЫЕ ЗАПИСКИ К ЭЛЕКТИВНЫМ КУРСАМ.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ТЫ И ПРОФЕССИЯ"</w:t>
      </w:r>
    </w:p>
    <w:p>
      <w:pPr>
        <w:pStyle w:val="FR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курс создан на основе изучения профориентационной программы  Е.А. Климовой "Я и моя профессия" и личного опыта работы в школе. Эта программа позволит школьникам рассмотреть проблемы самоопределе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спеш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изации учащихся, формирование ответственног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выбору образовательного и профессионального пути, расширение границ самопознан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34" w:leader="none"/>
        </w:tabs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ершенствование знаний подростков о себе, своих личностных особенностях, интересах, склонностях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34" w:leader="none"/>
        </w:tabs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ение системы представлений о современных профессиях, их содержании, особенностях, востребованности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34" w:leader="none"/>
        </w:tabs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информации о разных учебных заведениях и о форме подготовки в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курс не ставит перед учащимися задачу осуществить окончательный профессиональный выбор на уровне конкретной специальности и учебного заведения. Он предполагает формирование у подростка способности анализировать различные ситуации профессионального самоопределения и делать обоснованный выбор. Рассчитана программа на учащихся 9 классов. Занятия проводятся один раз в неделю, продолжительность один час. Все занятия начинаются с рефлексии предыдущего и заканчиваются получением обратной связи. Каждое занятие включает теоретическую и практическую часть. Контроль осуществляется через интерактивные формы, деловые игры, общие дискуссии, построение личного профессионального план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проведения зан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еподавания курса могут использоваться разнообразные формы организации занятий и методы обучения: конференция, «круглый стол», пресс-конференция, индивидуальные и групповые беседы; демонстрация кино- и видеофильмов, семинары, описание профессий, встреча с представителями отдельных профессий, диспут, конкурс, составление и решение профориентационных кроссвор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 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нятие классификации профессий.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выбора профессий.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ипичные ошибки, допускаемые при выборе профессий.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лияние интересов, способностей, склонностей, состояния здоровья на профвыбор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ировать сущность профессии, профессиограммы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86" w:leader="none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екватно оценивать свои профессиональные возможности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86" w:leader="none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ть личный профессиональный план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86" w:leader="none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ть личное портфолио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86" w:leader="none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лять грамотно резюме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86" w:leader="none"/>
          <w:tab w:val="left" w:pos="852" w:leader="none"/>
        </w:tabs>
        <w:spacing w:before="280" w:after="280"/>
        <w:ind w:left="426" w:right="0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ьзоваться сведениями о путях получения профессии.</w:t>
      </w:r>
    </w:p>
    <w:p>
      <w:pPr>
        <w:pStyle w:val="Normal"/>
        <w:tabs>
          <w:tab w:val="clear" w:pos="706"/>
          <w:tab w:val="left" w:pos="786" w:leader="none"/>
          <w:tab w:val="left" w:pos="852" w:leader="none"/>
        </w:tabs>
        <w:spacing w:before="280" w:after="280"/>
        <w:ind w:left="426" w:right="0" w:hanging="426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FR1"/>
        <w:spacing w:before="0" w:after="0"/>
        <w:ind w:left="0" w:right="0"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ЭЛЕКТИВНЫЙ КУРС </w:t>
      </w:r>
      <w:r>
        <w:rPr>
          <w:rFonts w:cs="Times New Roman" w:ascii="Times New Roman" w:hAnsi="Times New Roman"/>
          <w:sz w:val="28"/>
          <w:szCs w:val="28"/>
        </w:rPr>
        <w:t>"САМООПРЕДЕЛЕНИЕ И КАРЬЕРА"</w:t>
      </w:r>
    </w:p>
    <w:p>
      <w:pPr>
        <w:pStyle w:val="FR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яющаяся структура экономики в России влечет за собой и изменения  состава профессий. Все большее место занимает в обществе сфера услуг, индивидуализируются стиль жизни и труда, усиливается взаимосвязь между обществом и личностью. Данный курс основан на изучении  программы «Твоя профессиональная карьера»  В.П. Бондарева и М.С. Гуткина и личном опыте работы в школе. Эта программа позволит школьникам рассмотреть проблемы самоопределения, она включает в себя теоретические и практические занятия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курс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й, их соотнесения в процессе профессиональных проб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2" w:leader="none"/>
        </w:tabs>
        <w:ind w:left="426" w:right="0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852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852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852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о спецификой профессиональной деятельности и новыми формами организации труда в условиях рыночных отношений и конкуренции кад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852" w:leader="none"/>
        </w:tabs>
        <w:autoSpaceDE w:val="false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не ставит перед учащимися задачу осуществить окончательный профессиональный выбор на уровне конкретной специальности и учебного заведения. Он предполагает формирование у подростка способности анализировать различные ситу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я и делать обоснованный выбо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читана программа на учащихся 9 классов. Занятия проводятся один раз в неделю, продолжительность один час. Все занятия начинаются с рефлексии предыдущего и заканчиваются получением обратной связи. Каждое занятие включает теоретическую и практическую часть. Контроль осуществляется через интерактивные формы, деловые игры, общие дискуссии, построение личного профессионального план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всем темам курса проводятся практические работы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отдельных разделов курса желательно организовать экскурсии на различные предприятия, в учреждения, кооперативы, объединения, концерны, учебные заведения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проведения занятий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еподавания курса могут использоваться разнообразные формы организации занятий и методы обучения: конференция, «круглый стол», пресс-конференция, индивидуальные и групповые беседы; демонстрация кино- и видеофильмов, семинары, описание профессий, встреча с представителями отдельных профессий, диспут, конкурс, составление и решение профориентационных кроссвор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фессионального самоопределения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составлению личного профессионального план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професси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рофессиях и профессион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тересах, мотивах и ценностях профессионального труда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сихофизиологических и психологических ресурсах личности в связи с выбором професс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темпераменте, ведущих отношениях личности, эмоционально-волевой сфере, интеллектуальных способностях, стилях общ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ворческого потенциала человека, карьеры.</w:t>
      </w:r>
    </w:p>
    <w:p>
      <w:pPr>
        <w:pStyle w:val="Normal"/>
        <w:shd w:fill="FFFFFF" w:val="clear"/>
        <w:autoSpaceDE w:val="fals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щиеся должны иметь представления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ысле и значении труда в жизни человека и обществ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современных формах и методах организации труд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сущности хозяйственного механизма в условиях рыночных отношений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предпринимательств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ынке труда.</w:t>
      </w:r>
    </w:p>
    <w:p>
      <w:pPr>
        <w:pStyle w:val="Normal"/>
        <w:shd w:fill="FFFFFF" w:val="clear"/>
        <w:autoSpaceDE w:val="false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индивидуальные особенности с требованиями конкретной профессии; составлять личный профессиональный план и мобильно изменять его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емы самосовершенствования в учебной и труд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фессиограммы, информацию о профессиях по общим признакам профессиональной деятельности, а также о современных формах и методах хозяйствования в условиях рынка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ведениями о путях получения профессионального образования.</w:t>
      </w:r>
    </w:p>
    <w:p>
      <w:pPr>
        <w:pStyle w:val="Normal"/>
        <w:tabs>
          <w:tab w:val="clear" w:pos="706"/>
          <w:tab w:val="left" w:pos="360" w:leader="none"/>
          <w:tab w:val="left" w:pos="426" w:leader="none"/>
        </w:tabs>
        <w:spacing w:before="280" w:after="28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Text"/>
        <w:spacing w:before="280" w:after="280"/>
        <w:jc w:val="lef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mphasis">
    <w:name w:val="Emphasis"/>
    <w:basedOn w:val="Style14"/>
    <w:qFormat/>
    <w:rPr>
      <w:i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600"/>
      <w:jc w:val="both"/>
    </w:pPr>
    <w:rPr>
      <w:rFonts w:ascii="Arial" w:hAnsi="Arial" w:eastAsia="Times New Roman" w:cs="Arial"/>
      <w:color w:val="006600"/>
      <w:sz w:val="28"/>
      <w:szCs w:val="28"/>
    </w:rPr>
  </w:style>
  <w:style w:type="paragraph" w:styleId="Zag">
    <w:name w:val="zag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660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0"/>
      <w:jc w:val="center"/>
    </w:pPr>
    <w:rPr>
      <w:rFonts w:ascii="Times New Roman" w:hAnsi="Times New Roman" w:eastAsia="Times New Roman" w:cs="Calibri;Century Gothic"/>
      <w:b/>
      <w:bCs/>
      <w:color w:val="auto"/>
      <w:kern w:val="2"/>
      <w:sz w:val="28"/>
      <w:szCs w:val="28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fio.ru/" TargetMode="External"/><Relationship Id="rId3" Type="http://schemas.openxmlformats.org/officeDocument/2006/relationships/hyperlink" Target="http://www.ipo.spb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/ profile - edu. ru" TargetMode="External"/><Relationship Id="rId6" Type="http://schemas.openxmlformats.org/officeDocument/2006/relationships/hyperlink" Target="http://www.psyed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