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образовательное учрежд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ёвского городского округ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 детского и  юношеского туризма, экскурси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У каждого своя верш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грамма туристского лета для сиротских учреждений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оставите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барь Светлана Викторовна, заместит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а по ВР МАОУ ДОД   «ДДЮТЭ»,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рдакова Г.И., заместитель директора п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Ж МАОУ ДОД   «ДДЮТЭ».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240"/>
        <w:ind w:right="-5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240"/>
        <w:ind w:right="-5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240" w:after="240"/>
        <w:ind w:right="-5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Пояснительная записка………………………………………….……..…3 </w:t>
      </w:r>
    </w:p>
    <w:p>
      <w:pPr>
        <w:pStyle w:val="Normal"/>
        <w:spacing w:lineRule="auto" w:line="360" w:before="240" w:after="240"/>
        <w:ind w:right="-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ложение о  проведении походов выходного дня для воспитанников </w:t>
      </w:r>
    </w:p>
    <w:p>
      <w:pPr>
        <w:pStyle w:val="Normal"/>
        <w:spacing w:lineRule="auto" w:line="360" w:before="240" w:after="240"/>
        <w:ind w:right="-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иротских учреждений………………………………………….……..55</w:t>
      </w:r>
    </w:p>
    <w:p>
      <w:pPr>
        <w:pStyle w:val="Heading1"/>
        <w:spacing w:lineRule="auto" w:line="360" w:before="240" w:after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ложение о проведении праздника «Поиски клада» для воспитанников</w:t>
      </w:r>
    </w:p>
    <w:p>
      <w:pPr>
        <w:pStyle w:val="Heading1"/>
        <w:spacing w:lineRule="auto" w:line="360" w:before="240" w:after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ротских учреждений……………………………………………………77</w:t>
      </w:r>
    </w:p>
    <w:p>
      <w:pPr>
        <w:pStyle w:val="Normal"/>
        <w:shd w:fill="FFFFFF" w:val="clear"/>
        <w:tabs>
          <w:tab w:val="clear" w:pos="708"/>
          <w:tab w:val="right" w:pos="9655" w:leader="none"/>
        </w:tabs>
        <w:spacing w:lineRule="auto" w:line="360" w:before="240" w:after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соревнований  по спортивному </w:t>
      </w:r>
    </w:p>
    <w:p>
      <w:pPr>
        <w:pStyle w:val="Heading1"/>
        <w:spacing w:lineRule="auto" w:line="360" w:before="240" w:after="240"/>
        <w:jc w:val="left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риентирова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«Лабиринт» </w:t>
      </w:r>
      <w:r>
        <w:rPr>
          <w:sz w:val="28"/>
          <w:szCs w:val="28"/>
        </w:rPr>
        <w:t xml:space="preserve">для воспитанников сиротских </w:t>
      </w:r>
    </w:p>
    <w:p>
      <w:pPr>
        <w:pStyle w:val="Heading1"/>
        <w:spacing w:lineRule="auto" w:line="360" w:before="240" w:after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реждений</w:t>
      </w:r>
      <w:r>
        <w:rPr>
          <w:bCs/>
          <w:sz w:val="28"/>
          <w:szCs w:val="28"/>
        </w:rPr>
        <w:t>……..……88</w:t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40"/>
        <w:ind w:right="-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Пояснительная записка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серьезно обострились проблемы социальной дезадаптации детей и подростков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собенно остро это касается воспитанников учреждений </w:t>
      </w:r>
      <w:r>
        <w:rPr>
          <w:rFonts w:cs="Times New Roman" w:ascii="Times New Roman" w:hAnsi="Times New Roman"/>
          <w:spacing w:val="2"/>
          <w:sz w:val="28"/>
          <w:szCs w:val="28"/>
        </w:rPr>
        <w:t>интернатного типа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едь дети в большинстве случаев вынуждены испытывать сиротство  при живых родителях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Федеральном законе «Об основных гарантиях прав ребенка РФ» категория дете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 оставшихся без попечения родителе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отнесена  к детям, находящимся в трудной жизненной ситу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 детей, попавших  в трудную жизненную ситуацию, наблюдается низкая самооценка, неадекватное представление о значении собственной личности, что может отрицательно сказаться на дальнейшей судьбе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спешной социализации воспитанников сиротских учреждений МАОУ ДОД «ДДЮТЭ» уже на протяжении многих лет проводит большую работу по организации туристского лета для данной категории ребят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году разработана программа «У каждого своя вершина»,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которой является популяризация туризма и приобщение воспитанников учреждений интернатного вида к здоровому образу жизн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осуществляется за счёт 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ч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тдых и оздоровление детей и подростков с целью профилактики безнадзорности и правонарушен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условия для социальной адаптации и творческой самореализации обучающихся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ать  навыки  туристско – спортивного мастерства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учать  экологически правильному поведению в природе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спитывать любовь к своей малой Родине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построения программы положены </w:t>
      </w:r>
      <w:r>
        <w:rPr>
          <w:rFonts w:cs="Times New Roman" w:ascii="Times New Roman" w:hAnsi="Times New Roman"/>
          <w:b/>
          <w:sz w:val="28"/>
          <w:szCs w:val="28"/>
        </w:rPr>
        <w:t>принципы</w:t>
      </w:r>
      <w:r>
        <w:rPr>
          <w:rFonts w:cs="Times New Roman" w:ascii="Times New Roman" w:hAnsi="Times New Roman"/>
          <w:sz w:val="28"/>
          <w:szCs w:val="28"/>
        </w:rPr>
        <w:t xml:space="preserve"> добровольности и сотворчества педагогов и детей,  позволяющие создать ситуацию успеха, что помогает ребёнку избавиться от стереотипа однозначного восприятия его как «трудного», позволяет чувствовать себя комфортно.</w:t>
      </w:r>
    </w:p>
    <w:p>
      <w:pPr>
        <w:pStyle w:val="Style21"/>
        <w:spacing w:lineRule="auto" w:line="360"/>
        <w:ind w:firstLine="360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пешной реализации программы предпочтение отдаётся  активным </w:t>
      </w:r>
      <w:r>
        <w:rPr>
          <w:rFonts w:cs="Times New Roman" w:ascii="Times New Roman" w:hAnsi="Times New Roman"/>
          <w:b/>
          <w:sz w:val="28"/>
          <w:szCs w:val="28"/>
        </w:rPr>
        <w:t>методам  и приёмам</w:t>
      </w:r>
      <w:r>
        <w:rPr>
          <w:rFonts w:cs="Times New Roman" w:ascii="Times New Roman" w:hAnsi="Times New Roman"/>
          <w:sz w:val="28"/>
          <w:szCs w:val="28"/>
        </w:rPr>
        <w:t xml:space="preserve">  воспитательной работы: соревновательный метод, метод убеждения и личного примера, стимулирование, игровые ситуации, творческие задания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оценивает мир на основе своих знаний, своих возможностей и  своего житейского опыта. Программа «У каждого своя вершина» позволяет детям выбрать доступные для него мероприятия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ь в походе  прививает ребятам навыки самообслуживания, приучает к системному труду, воспитывает инициативу и выдержку, </w:t>
      </w:r>
      <w:r>
        <w:rPr>
          <w:rFonts w:cs="Times New Roman" w:ascii="Times New Roman" w:hAnsi="Times New Roman"/>
          <w:bCs/>
          <w:iCs/>
          <w:sz w:val="28"/>
          <w:szCs w:val="28"/>
        </w:rPr>
        <w:t>обучает  экологически правильному поведению в природ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в соревнованиях по различным видам туризма  позволяет детям  повысить навыки  туристско – спортивного мастерства, обучиться азам ориентирования на местности и попробовать свои силы в прохождении туристической полосы препятствий.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туристского праздника «Поиски клада»  является популяризация активного отдыха детей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роприятия, включённые в данную программу, направлены на формирование здорового образа жизни у воспитанников сиротских учреждений,  позволяют работать  над ликвидацией дефицита двигательной активности,  помогают избавиться от вредных привычек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успешной реализации программы необходимо налич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их средств: </w:t>
      </w:r>
      <w:r>
        <w:rPr>
          <w:rFonts w:cs="Times New Roman" w:ascii="Times New Roman" w:hAnsi="Times New Roman"/>
          <w:bCs/>
          <w:sz w:val="28"/>
          <w:szCs w:val="28"/>
        </w:rPr>
        <w:t>туристское снаряжение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ки, средства личной безопасности в походе, инвентарь для проведения соревнований по различным видам туризма, призы и награды для стимулирования  обучающихся. Всё это в достаточном количестве имеется в Доме туризма и может быть использовано в работе с детьми в летний период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сиротских учреждений, очень ранимы, поэтому организуя работу с такой детской категорией при реализации данной программы  необходимо придерживаться следующих правил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высмеивать публично промахи и ошибки обучающихся, так как это приводит к их замкнутост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разрушать веру ребят в дружбу, в добрые дела и поступк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прекать ребёнка без особой на то необходимости, поскольку это формирует у него чувство вины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допускать проявление у обучающихся, чувства агрессивности и вражды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бивать у них веру в свои силы и способност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допускать нетерпимого отношения ребят к чужой вере и инакомыслию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ть даже малейшей нечестности и несправедливости во взаимоотношениях с обучающимися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36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ю</w:t>
      </w:r>
      <w:r>
        <w:rPr>
          <w:rFonts w:cs="Times New Roman" w:ascii="Times New Roman" w:hAnsi="Times New Roman"/>
          <w:sz w:val="28"/>
          <w:szCs w:val="28"/>
        </w:rPr>
        <w:t xml:space="preserve"> работы по данной программе может являтьс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крепление  здоровья, </w:t>
      </w:r>
      <w:r>
        <w:rPr>
          <w:rFonts w:cs="Times New Roman" w:ascii="Times New Roman" w:hAnsi="Times New Roman"/>
          <w:sz w:val="28"/>
          <w:szCs w:val="28"/>
        </w:rPr>
        <w:t>формирование  у детей умения адаптироваться в новой природной и социальной среде; профилактика безнадзорности и правонарушений среди детей и подростков.</w:t>
      </w:r>
    </w:p>
    <w:p>
      <w:pPr>
        <w:pStyle w:val="Normal"/>
        <w:spacing w:lineRule="auto" w:line="360" w:before="0" w:after="0"/>
        <w:ind w:right="-5" w:hanging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53" w:hanging="32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53" w:hanging="32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32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32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32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32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32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32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32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32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32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32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32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32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32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32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32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32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32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32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32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32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32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32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240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иселевского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TextBody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 Теплова Е.В.</w:t>
      </w:r>
    </w:p>
    <w:p>
      <w:pPr>
        <w:pStyle w:val="TextBody"/>
        <w:ind w:left="5220" w:hanging="0"/>
        <w:rPr>
          <w:sz w:val="28"/>
          <w:szCs w:val="28"/>
        </w:rPr>
      </w:pPr>
      <w:r>
        <w:rPr>
          <w:sz w:val="28"/>
          <w:szCs w:val="28"/>
        </w:rPr>
        <w:t>«___»__________ 2012г.</w:t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spacing w:lineRule="auto" w:line="360" w:before="0" w:after="0"/>
        <w:ind w:right="-5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проведении походов выходного дня </w:t>
      </w:r>
    </w:p>
    <w:p>
      <w:pPr>
        <w:pStyle w:val="Normal"/>
        <w:spacing w:lineRule="auto" w:line="360" w:before="0" w:after="0"/>
        <w:ind w:right="-5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воспитанников сиротских учреждений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21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ы выходного дня — одна из наиболее массовых и доступных форм организации активного отдыха обучающихся.  Походы выходного дня  подготавливают участников к дальним путешествиям, помогают овладеть туристскими навыками, обеспечивают необходимую физическую закалку. В походе туристы знакомятся с природой родного края, приобретают навыки самообслуживания, укрепляют своё здоровье.</w:t>
      </w:r>
    </w:p>
    <w:p>
      <w:pPr>
        <w:pStyle w:val="Style21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похода руководитель представляется группе, рассказывает о цели похода и о предстоящем маршруте, назначает замыкающего и своих помощников.</w:t>
      </w:r>
    </w:p>
    <w:p>
      <w:pPr>
        <w:pStyle w:val="Style21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ходе руководитель находится либо во главе группы, указывая дорогу, либо там, откуда ему удобнее руководить, когда необходимо обеспечить безопасность движения (у переправы, на крутом спуске, на узкой тропе).</w:t>
      </w:r>
    </w:p>
    <w:p>
      <w:pPr>
        <w:pStyle w:val="Style21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ходе режим движения и скорость зависят от возможностей детей и устанавливаются исходя из темпа большинства юных туристов. Скорость движения не должна превышать 4 км/час.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не должен вести группу детей по малоизвестному для него маршруту.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 </w:t>
      </w:r>
    </w:p>
    <w:p>
      <w:pPr>
        <w:pStyle w:val="Style21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реченные на пути препятствия (броды, болота и т. п.) руководитель переходит первым или поручает это опытному туристу. При необходимости организуется страховка и взаимопомощь. Группа не уходит с места, пока последний ее участник не перейдет препятствие.</w:t>
      </w:r>
    </w:p>
    <w:p>
      <w:pPr>
        <w:pStyle w:val="Style21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вижении по автотранспортным дорогам группе следует двигаться по левой обочине, не мешая движению встречного транспорта.</w:t>
      </w:r>
    </w:p>
    <w:p>
      <w:pPr>
        <w:pStyle w:val="Style21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чение проезжей части должно производиться по пешеходным переходам или в местах, удаленных от поворотов с обеих сторон не менее, чем на 100 м. Группа, заранее подтянутая к месту перехода, по сигналу руководителя быстро пересекает дорогу, при этом справа и слева от группы выставляется по одному туристу с красным флажком.</w:t>
      </w:r>
    </w:p>
    <w:p>
      <w:pPr>
        <w:pStyle w:val="Style21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вижении без дорог по густому лесу группа должна идти компактно; руководитель при необходимости подает сигналы голосом или свистком; замыкающий обязан своевременно подать сигнал руководителю о разрыве группы в процессе следования по маршруту.</w:t>
      </w:r>
    </w:p>
    <w:p>
      <w:pPr>
        <w:pStyle w:val="Style21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должен следить, чтобы группа, двигаясь по маршруту, не наносила ущерба растительности. Строго запрещается сбор растений.</w:t>
      </w:r>
    </w:p>
    <w:p>
      <w:pPr>
        <w:pStyle w:val="Style21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ом, если маршрут проходит вблизи водоемов или рек, пригодных для купания, рекомендуется предусмотреть для этого время. Перед купанием руководитель с помощью нескольких хороших пловцов из числа туристов обследует зону купания с целью выявления опасных участков, а если представится возможность, справляется у местных жителей о характере данного водоема.</w:t>
      </w:r>
    </w:p>
    <w:p>
      <w:pPr>
        <w:pStyle w:val="Style21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едупреждает туристов о необходимости соблюдения осторожности на воде, о недопустимости заплывания далее намеченных ориентиров, определяет длительность пребывания в воде и назначает необходимое число дежурных, умеющих плавать хорошо, в задачу которых входит наблюдение за купающимися с берега с целью оказания немедленной помощи. После того, как все купавшиеся выйдут из воды, предоставляется время для купания дежурным.</w:t>
      </w:r>
    </w:p>
    <w:p>
      <w:pPr>
        <w:pStyle w:val="Style21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ходе руководителю следует делать 10—15-минутные остановки для кратковременного отдыха не реже, чем через час-полтора.</w:t>
      </w:r>
    </w:p>
    <w:p>
      <w:pPr>
        <w:pStyle w:val="Style21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дня организуется большой привал. Руководитель указывает, откуда должна быть взята питьевая вода, а также определяет место для костра, соблюдая все противопожарные меры, не допуская рубки деревьев и кустарников, использования заготовленных населением дров; следит за тем, чтобы рубка дров производилась. в определенном месте и место привала не было засорено щепой.</w:t>
      </w:r>
    </w:p>
    <w:p>
      <w:pPr>
        <w:pStyle w:val="Style21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 уходом с привала руководитель поручает туристам уборку места привала (закопать предварительно обожженные металлические консервные банки и другие несгораемые отходы; сжечь бумагу, коробки и иной горючий мусор; сложить в укромном месте остатки, пригодные в пищу лесным животным; собрать и аккуратно сложить неиспользованное топливо). Закончив уборку, необходимо тщательно погасить костер.</w:t>
      </w:r>
    </w:p>
    <w:p>
      <w:pPr>
        <w:pStyle w:val="Style21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частья с кем-либо из участников похода (травма, острое заболевание и т. п.) руководитель должен обеспечить силами группы немедленное оказание ему доврачебной помощи,  доступной в условиях похода, и возможность быстрой доставки в ближайшее лечебное учреждение. Руководитель должен владеть приемами доврачебной помощи, иметь при себе аптечку. При необходимости отправки пострадавшего в лечебное учреждение руководитель должен выделить сопровождающего из числа туристов.</w:t>
      </w:r>
    </w:p>
    <w:p>
      <w:pPr>
        <w:pStyle w:val="Style21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следит, чтобы группа соблюдала неприкосновенность общественной собственности и личного достояния местных жителей. При переходе через  сельскохозяйственные угодья и индивидуальные наделы движение возможно только по тропам и межам.</w:t>
      </w:r>
    </w:p>
    <w:p>
      <w:pPr>
        <w:pStyle w:val="Style21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, будучи тактичным и приветливым, личным примером способствует поддержанию нормальных отношений, как между участниками похода, так и между группой и местным населением. Его долг — воспитывать участников похода в лучших туристских традициях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адии формирования детского коллектива важны психологические аспекты неформальной обстановки похода выходного дня, которые позволяют педагогу тактично и деликатно скорректировать поведение ребенка, помочь утвердиться ему в коллективе.</w:t>
      </w:r>
    </w:p>
    <w:p>
      <w:pPr>
        <w:pStyle w:val="Style21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не может покидать группу в пути, за исключением обстоятельств, связанных с несчастными случаями. В случае невозможности провести поход,  руководитель  должен как можно скорее уведомить об этом Дом туризма  с целью обеспечения замены.</w:t>
      </w:r>
    </w:p>
    <w:p>
      <w:pPr>
        <w:pStyle w:val="Style21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(резкое ухудшение погоды, несчастный случай и т. п.) руководитель имеет право изменить маршрут похода или прервать е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22"/>
          <w:sz w:val="28"/>
          <w:szCs w:val="28"/>
        </w:rPr>
      </w:pPr>
      <w:r>
        <w:rPr>
          <w:rFonts w:cs="Times New Roman" w:ascii="Times New Roman" w:hAnsi="Times New Roman"/>
          <w:b/>
          <w:spacing w:val="-22"/>
          <w:sz w:val="28"/>
          <w:szCs w:val="28"/>
        </w:rPr>
        <w:t>2.Цели  и задачи походов выходного дн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оды выходного дня проводятся </w:t>
      </w:r>
      <w:r>
        <w:rPr>
          <w:rFonts w:cs="Times New Roman" w:ascii="Times New Roman" w:hAnsi="Times New Roman"/>
          <w:b/>
          <w:sz w:val="28"/>
          <w:szCs w:val="28"/>
        </w:rPr>
        <w:t>с целью</w:t>
      </w:r>
      <w:r>
        <w:rPr>
          <w:rFonts w:cs="Times New Roman" w:ascii="Times New Roman" w:hAnsi="Times New Roman"/>
          <w:sz w:val="28"/>
          <w:szCs w:val="28"/>
        </w:rPr>
        <w:t xml:space="preserve"> пропаганды туризма и популяризации активного отдыха воспитанников сиротских учреждений в летний период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4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4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пагандировать здоровый образ жизн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4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ивать ребятам навыки самообслуж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4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инициативу и выдержк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4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обучать  экологически правильному поведению в природ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Место прове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оход выходного дня осуществляется в район деревни «Верхчумыш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Время прове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юль 2012 года в 12.00ч.</w:t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торы походов выходного дня</w:t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и проведение походов выходного дня возлагается на МАОУ ДОД «ДДЮТЭ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частники походов выходного дня</w:t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участию в походе выходного дня привлекаются </w:t>
      </w:r>
      <w:r>
        <w:rPr>
          <w:rFonts w:cs="Times New Roman" w:ascii="Times New Roman" w:hAnsi="Times New Roman"/>
          <w:sz w:val="28"/>
          <w:szCs w:val="28"/>
        </w:rPr>
        <w:t xml:space="preserve">воспитанники сиротских учреждений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 группы: 10 ребят в возрасте 12-15  лет и </w:t>
      </w:r>
      <w:r>
        <w:rPr>
          <w:rFonts w:cs="Times New Roman" w:ascii="Times New Roman" w:hAnsi="Times New Roman"/>
          <w:sz w:val="28"/>
          <w:szCs w:val="28"/>
        </w:rPr>
        <w:t>1 руководи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7. Обеспечение безопасности и требования к снаряжению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безопасность проведения походов выходного дня и применяемого страховочного снаряжения несет руководитель групп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2716, Киселевск, пер.Мурманский, 20, МАОУ ДОД «ДДЮТЭ»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/факс – (8-38464)7-30-00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urki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иселевского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TextBody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 Теплова Е.В.</w:t>
      </w:r>
    </w:p>
    <w:p>
      <w:pPr>
        <w:pStyle w:val="TextBody"/>
        <w:ind w:left="5220" w:hanging="0"/>
        <w:rPr>
          <w:sz w:val="28"/>
          <w:szCs w:val="28"/>
        </w:rPr>
      </w:pPr>
      <w:r>
        <w:rPr>
          <w:sz w:val="28"/>
          <w:szCs w:val="28"/>
        </w:rPr>
        <w:t>«___»__________ 2012г.</w:t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Heading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раздника «Поиски клад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воспитанников сиротских учрежден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ляризация активного отдыха детей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провед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здоровительный лагерь «Гвозди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ремя проведе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юль 2012 года в 12.00ч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торы соревнований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и проведение соревнований возлагается на МАОУ ДОД «ДДЮТЭ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астники праздника</w:t>
      </w:r>
    </w:p>
    <w:p>
      <w:pPr>
        <w:pStyle w:val="Style20"/>
        <w:spacing w:lineRule="auto" w:line="360"/>
        <w:ind w:right="-1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участию в празднике приглашаются команды 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ов сиротских учреждений, 1 руководитель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 команды: 10 участников в возрасте 7-11  лет. </w:t>
      </w:r>
      <w:r>
        <w:rPr>
          <w:rFonts w:cs="Times New Roman" w:ascii="Times New Roman" w:hAnsi="Times New Roman"/>
          <w:sz w:val="28"/>
          <w:szCs w:val="28"/>
        </w:rPr>
        <w:t>Каждое сиротское учреждение может представить 2 коман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грамма праздни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ндатная комиссия (мед. заявка, приказ, инструкция по ТБ, проведение жеребьевки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ад соревнован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рт  (команды стартуют в том порядке, как определил жребий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 бы найти клад, нужно преодолеть множество препятствий. На старте выдается маршрутный лист, в котором указаны задания в  порядке, в котором  они выполняются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возможных этапов и заданий:</w:t>
      </w:r>
    </w:p>
    <w:p>
      <w:pPr>
        <w:pStyle w:val="Style20"/>
        <w:tabs>
          <w:tab w:val="clear" w:pos="708"/>
          <w:tab w:val="left" w:pos="480" w:leader="none"/>
          <w:tab w:val="left" w:pos="90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еодоление препятствия способом «маятник»;</w:t>
      </w:r>
    </w:p>
    <w:p>
      <w:pPr>
        <w:pStyle w:val="Style18"/>
        <w:spacing w:lineRule="auto" w:line="360" w:before="0" w:after="0"/>
        <w:ind w:left="14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ая мудрость;</w:t>
      </w:r>
    </w:p>
    <w:p>
      <w:pPr>
        <w:pStyle w:val="Style18"/>
        <w:spacing w:lineRule="auto" w:line="360" w:before="0" w:after="0"/>
        <w:ind w:left="14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ладка рюкзака;</w:t>
      </w:r>
    </w:p>
    <w:p>
      <w:pPr>
        <w:pStyle w:val="Style18"/>
        <w:spacing w:lineRule="auto" w:line="360" w:before="0" w:after="0"/>
        <w:ind w:left="14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торон света;</w:t>
      </w:r>
    </w:p>
    <w:p>
      <w:pPr>
        <w:pStyle w:val="Style18"/>
        <w:spacing w:lineRule="auto" w:line="360" w:before="0" w:after="0"/>
        <w:ind w:left="14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я;</w:t>
      </w:r>
    </w:p>
    <w:p>
      <w:pPr>
        <w:pStyle w:val="Style20"/>
        <w:tabs>
          <w:tab w:val="clear" w:pos="708"/>
          <w:tab w:val="left" w:pos="480" w:leader="none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ереправа  по бревну с перилами;</w:t>
      </w:r>
    </w:p>
    <w:p>
      <w:pPr>
        <w:pStyle w:val="Style18"/>
        <w:spacing w:lineRule="auto" w:line="360" w:before="0" w:after="0"/>
        <w:ind w:left="14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едение;</w:t>
      </w:r>
    </w:p>
    <w:p>
      <w:pPr>
        <w:pStyle w:val="Style18"/>
        <w:spacing w:lineRule="auto" w:line="360" w:before="0" w:after="0"/>
        <w:ind w:left="14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доление болота;</w:t>
      </w:r>
    </w:p>
    <w:p>
      <w:pPr>
        <w:pStyle w:val="Style18"/>
        <w:spacing w:lineRule="auto" w:line="360" w:before="0" w:after="0"/>
        <w:ind w:left="14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ая  поляна;</w:t>
      </w:r>
    </w:p>
    <w:p>
      <w:pPr>
        <w:pStyle w:val="Style18"/>
        <w:spacing w:lineRule="auto" w:line="360" w:before="0" w:after="0"/>
        <w:ind w:left="14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кий стрелок (попасть в цель)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заданий на последнем этапе участникам выдается  карта. На карте обозначено место, где находится клад. Дети по карте находят клад.</w:t>
      </w:r>
    </w:p>
    <w:p>
      <w:pPr>
        <w:pStyle w:val="Normal"/>
        <w:spacing w:lineRule="auto" w:line="360" w:before="0" w:after="0"/>
        <w:ind w:left="4253" w:hanging="32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253" w:hanging="32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одоление препятствия способом «маятник»</w:t>
      </w:r>
    </w:p>
    <w:p>
      <w:pPr>
        <w:pStyle w:val="Style20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орудование этапа: </w:t>
      </w:r>
      <w:r>
        <w:rPr>
          <w:rFonts w:cs="Times New Roman" w:ascii="Times New Roman" w:hAnsi="Times New Roman"/>
          <w:sz w:val="28"/>
          <w:szCs w:val="28"/>
        </w:rPr>
        <w:t>условное препятствие (опасная зона отмаркирована), маятниковая верёвка.</w:t>
      </w:r>
    </w:p>
    <w:p>
      <w:pPr>
        <w:pStyle w:val="Style20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словия  прохождения этапа.</w:t>
      </w:r>
      <w:r>
        <w:rPr>
          <w:rFonts w:cs="Times New Roman" w:ascii="Times New Roman" w:hAnsi="Times New Roman"/>
          <w:sz w:val="28"/>
          <w:szCs w:val="28"/>
        </w:rPr>
        <w:t xml:space="preserve">  Этап преодолевается по одному. В случае не прохождения этапа (касание земли в опасной зоне) участник возвращается на исходную позицию и повторяет попытку. На преодоление этапа дается 3 попытки, после чего участник продолжает движение, минуя этап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кий стрелок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словия прохождения этапа</w:t>
      </w:r>
      <w:r>
        <w:rPr>
          <w:rFonts w:cs="Times New Roman" w:ascii="Times New Roman" w:hAnsi="Times New Roman"/>
          <w:sz w:val="28"/>
          <w:szCs w:val="28"/>
        </w:rPr>
        <w:tab/>
        <w:t>- участники должны попасть в цель мячиком. Участвуют все члены команды, каждый участник делает один бросок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40" w:leader="none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права по бревну с использованием судейских перил</w:t>
      </w:r>
    </w:p>
    <w:p>
      <w:pPr>
        <w:pStyle w:val="Style20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орудование этапа:</w:t>
      </w:r>
      <w:r>
        <w:rPr>
          <w:rFonts w:cs="Times New Roman" w:ascii="Times New Roman" w:hAnsi="Times New Roman"/>
          <w:sz w:val="28"/>
          <w:szCs w:val="28"/>
        </w:rPr>
        <w:t xml:space="preserve"> бревно, судейские перила (опасная зона отмаркирована).</w:t>
      </w:r>
    </w:p>
    <w:p>
      <w:pPr>
        <w:pStyle w:val="Style20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словия  прохождения этапа:</w:t>
      </w:r>
      <w:r>
        <w:rPr>
          <w:rFonts w:cs="Times New Roman" w:ascii="Times New Roman" w:hAnsi="Times New Roman"/>
          <w:sz w:val="28"/>
          <w:szCs w:val="28"/>
        </w:rPr>
        <w:t xml:space="preserve"> Этап преодолевается по одному. В случае не прохождения этапа (срыв с бревна в опасной зоне) участник возвращается на исходную позицию и повторяет попытку. На преодоление этапа дается 3 попытки, после чего участник продолжает движение, минуя этап. </w:t>
      </w:r>
    </w:p>
    <w:p>
      <w:pPr>
        <w:pStyle w:val="Style20"/>
        <w:tabs>
          <w:tab w:val="clear" w:pos="708"/>
          <w:tab w:val="left" w:pos="1080" w:leader="none"/>
        </w:tabs>
        <w:spacing w:lineRule="auto" w:line="360"/>
        <w:ind w:left="36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еодоление болота</w:t>
      </w:r>
    </w:p>
    <w:p>
      <w:pPr>
        <w:pStyle w:val="Style20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орудование этапа: </w:t>
      </w:r>
      <w:r>
        <w:rPr>
          <w:rFonts w:cs="Times New Roman" w:ascii="Times New Roman" w:hAnsi="Times New Roman"/>
          <w:sz w:val="28"/>
          <w:szCs w:val="28"/>
        </w:rPr>
        <w:t>условное или естественное препятствие (опасная зона отмаркирована), кочки.</w:t>
      </w:r>
    </w:p>
    <w:p>
      <w:pPr>
        <w:pStyle w:val="Style20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словия прохождения этапа:</w:t>
      </w:r>
      <w:r>
        <w:rPr>
          <w:rFonts w:cs="Times New Roman" w:ascii="Times New Roman" w:hAnsi="Times New Roman"/>
          <w:sz w:val="28"/>
          <w:szCs w:val="28"/>
        </w:rPr>
        <w:t xml:space="preserve"> Команде необходимо осуществить переправу через болото по «кочкам». При переправе по «кочкам» переступать или перепрыгивать с кочки на кочку можно в произвольном порядке, но прохождение первой и последней кочки обязательно. </w:t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ями на этапе считаются: не прохождение первой или последней «кочки», падение в «болото». </w:t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Экология</w:t>
        <w:tab/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орудование этапа: </w:t>
      </w:r>
      <w:r>
        <w:rPr>
          <w:rFonts w:cs="Times New Roman" w:ascii="Times New Roman" w:hAnsi="Times New Roman"/>
          <w:iCs/>
          <w:sz w:val="28"/>
          <w:szCs w:val="28"/>
        </w:rPr>
        <w:t>картинки с изображением лекарственных растений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Условия прохождения этапа:</w:t>
      </w:r>
      <w:r>
        <w:rPr>
          <w:rFonts w:cs="Times New Roman" w:ascii="Times New Roman" w:hAnsi="Times New Roman"/>
          <w:sz w:val="28"/>
          <w:szCs w:val="28"/>
        </w:rPr>
        <w:t xml:space="preserve"> На этапе предоставляются изобра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лекарственных</w:t>
      </w:r>
      <w:r>
        <w:rPr>
          <w:rFonts w:cs="Times New Roman" w:ascii="Times New Roman" w:hAnsi="Times New Roman"/>
          <w:sz w:val="28"/>
          <w:szCs w:val="28"/>
        </w:rPr>
        <w:t xml:space="preserve"> растений  Кемеровской области. Команда  называет название растения и рассказывает как оно используется человеком .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Краеведение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словия прохождения этапа:</w:t>
      </w:r>
      <w:r>
        <w:rPr>
          <w:rFonts w:cs="Times New Roman" w:ascii="Times New Roman" w:hAnsi="Times New Roman"/>
          <w:sz w:val="28"/>
          <w:szCs w:val="28"/>
        </w:rPr>
        <w:t xml:space="preserve"> Команда должна ответить на 3-4 простых вопроса, связанных с достопримечательностями города Киселевска: памятники, храмы, градообразующие предприятия. </w:t>
      </w:r>
    </w:p>
    <w:p>
      <w:pPr>
        <w:pStyle w:val="Normal"/>
        <w:spacing w:lineRule="auto" w:line="360" w:before="0" w:after="0"/>
        <w:ind w:left="4253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родная мудрост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словия прохождения этапа:</w:t>
      </w:r>
      <w:r>
        <w:rPr>
          <w:rFonts w:cs="Times New Roman" w:ascii="Times New Roman" w:hAnsi="Times New Roman"/>
          <w:sz w:val="28"/>
          <w:szCs w:val="28"/>
        </w:rPr>
        <w:t xml:space="preserve"> Судья на этапе начинает пословицу, а команда должна закончить ее. 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4253" w:hanging="354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Укладка рюкзака </w:t>
      </w:r>
      <w:r>
        <w:rPr>
          <w:rFonts w:cs="Times New Roman" w:ascii="Times New Roman" w:hAnsi="Times New Roman"/>
          <w:sz w:val="28"/>
          <w:szCs w:val="28"/>
        </w:rPr>
        <w:t>(что с собой возьмем в поход)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орудование этапа: </w:t>
      </w:r>
      <w:r>
        <w:rPr>
          <w:rFonts w:cs="Times New Roman" w:ascii="Times New Roman" w:hAnsi="Times New Roman"/>
          <w:iCs/>
          <w:sz w:val="28"/>
          <w:szCs w:val="28"/>
        </w:rPr>
        <w:t>Рюкзак, коврик туристический, консервы, фонарик, утюг, бигуди и т.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словия прохождения этапа:</w:t>
      </w:r>
      <w:r>
        <w:rPr>
          <w:rFonts w:cs="Times New Roman" w:ascii="Times New Roman" w:hAnsi="Times New Roman"/>
          <w:sz w:val="28"/>
          <w:szCs w:val="28"/>
        </w:rPr>
        <w:t xml:space="preserve"> Участники из команды правильно укладывают нужные вещи в рюкзак, которые сложены рядом с рюкзаком,   затем рюкзак застегивают.</w:t>
      </w:r>
    </w:p>
    <w:p>
      <w:pPr>
        <w:pStyle w:val="Normal"/>
        <w:spacing w:lineRule="auto" w:line="360" w:before="0" w:after="0"/>
        <w:ind w:left="4253" w:hanging="354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Музыкальная поля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орудование этапа:</w:t>
      </w:r>
      <w:r>
        <w:rPr>
          <w:rFonts w:cs="Times New Roman" w:ascii="Times New Roman" w:hAnsi="Times New Roman"/>
          <w:iCs/>
          <w:sz w:val="28"/>
          <w:szCs w:val="28"/>
        </w:rPr>
        <w:t xml:space="preserve"> большие лепестки цветов из цветной бумаги. На лепестках написаны слова из известных детских пес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словия прохождения этапа: </w:t>
      </w:r>
      <w:r>
        <w:rPr>
          <w:rFonts w:cs="Times New Roman" w:ascii="Times New Roman" w:hAnsi="Times New Roman"/>
          <w:sz w:val="28"/>
          <w:szCs w:val="28"/>
        </w:rPr>
        <w:t>Собрать музыкальный  цветок из лепестков одинакового цвета. Узнать детскую песенку по набору слов и спеть один куплет под фонограмму.</w:t>
      </w:r>
    </w:p>
    <w:p>
      <w:pPr>
        <w:pStyle w:val="Normal"/>
        <w:spacing w:lineRule="auto" w:line="360" w:before="0" w:after="0"/>
        <w:ind w:left="4253" w:hanging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0.Определение сторон св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Условия прохождения этапа</w:t>
      </w:r>
      <w:r>
        <w:rPr>
          <w:rFonts w:cs="Times New Roman" w:ascii="Times New Roman" w:hAnsi="Times New Roman"/>
          <w:sz w:val="28"/>
          <w:szCs w:val="28"/>
        </w:rPr>
        <w:tab/>
        <w:t>- определить по природным  признакам, не пользуясь компасом, в какой стороне находится север, юг.</w:t>
      </w:r>
    </w:p>
    <w:p>
      <w:pPr>
        <w:pStyle w:val="Normal"/>
        <w:spacing w:lineRule="auto" w:line="360" w:before="0" w:after="0"/>
        <w:ind w:left="4253" w:hanging="425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манда – победитель и призеры награждаются грамотами  управления образования и сладкими призами.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беспечение безопасности и требования к снаряжению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безопасность проведения соревнований и применяемого страховочного снаряжения несет Главная судейская коллегия. Ответственность за безопасность и за соответствующую подготовку участников несут представители коман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2716, Киселевск, пер.Мурманский, 20, МАОУ ДОД «ДДЮТЭ»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/факс – (8-38464)7-30-00 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urki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21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начальник управления образования</w:t>
      </w:r>
    </w:p>
    <w:p>
      <w:pPr>
        <w:pStyle w:val="Style21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 Киселевского 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                                       _____________   </w:t>
      </w:r>
      <w:r>
        <w:rPr>
          <w:rFonts w:cs="Times New Roman" w:ascii="Times New Roman" w:hAnsi="Times New Roman"/>
          <w:bCs/>
          <w:sz w:val="28"/>
          <w:szCs w:val="28"/>
        </w:rPr>
        <w:t>Е.В. Теплов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 _____»  ____________ 2012г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right" w:pos="965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Heading1"/>
        <w:spacing w:lineRule="auto" w:line="360" w:before="240" w:after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оведении соревнований  по спортивному ориентировани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«Лабиринт»</w:t>
      </w:r>
      <w:r>
        <w:rPr>
          <w:b/>
          <w:sz w:val="28"/>
          <w:szCs w:val="28"/>
        </w:rPr>
        <w:t xml:space="preserve"> для воспитанников сиротских  учреждений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pacing w:val="-22"/>
          <w:sz w:val="28"/>
          <w:szCs w:val="28"/>
        </w:rPr>
      </w:pPr>
      <w:r>
        <w:rPr>
          <w:rFonts w:cs="Times New Roman" w:ascii="Times New Roman" w:hAnsi="Times New Roman"/>
          <w:b/>
          <w:spacing w:val="-22"/>
          <w:sz w:val="28"/>
          <w:szCs w:val="28"/>
        </w:rPr>
        <w:t>1. Цели  и задачи</w:t>
      </w:r>
    </w:p>
    <w:p>
      <w:pPr>
        <w:pStyle w:val="Normal"/>
        <w:shd w:fill="FFFFFF" w:val="clear"/>
        <w:spacing w:lineRule="auto" w:line="360" w:before="0" w:after="0"/>
        <w:ind w:left="14" w:right="4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с целью пропаганды спортивного ориентирования, повышения спортивного мастерства и выявления сильнейших участников.</w:t>
      </w:r>
    </w:p>
    <w:p>
      <w:pPr>
        <w:pStyle w:val="Normal"/>
        <w:shd w:fill="FFFFFF" w:val="clear"/>
        <w:spacing w:lineRule="auto" w:line="360" w:before="0" w:after="0"/>
        <w:ind w:left="14" w:right="4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 w:before="0" w:after="0"/>
        <w:ind w:left="14" w:right="4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тактического мастерства ориентировщика;</w:t>
      </w:r>
    </w:p>
    <w:p>
      <w:pPr>
        <w:pStyle w:val="Normal"/>
        <w:shd w:fill="FFFFFF" w:val="clear"/>
        <w:spacing w:lineRule="auto" w:line="360" w:before="0" w:after="0"/>
        <w:ind w:left="14" w:right="4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у обучающихся гражданственности и патриотизма;</w:t>
      </w:r>
    </w:p>
    <w:p>
      <w:pPr>
        <w:pStyle w:val="Normal"/>
        <w:shd w:fill="FFFFFF" w:val="clear"/>
        <w:spacing w:lineRule="auto" w:line="360" w:before="0" w:after="0"/>
        <w:ind w:left="14" w:right="4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, профилактика безнадзорности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2"/>
          <w:sz w:val="28"/>
          <w:szCs w:val="28"/>
        </w:rPr>
        <w:t>2.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Классификация соревновани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ревнования являются личным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и сроки проведения</w:t>
      </w:r>
    </w:p>
    <w:p>
      <w:pPr>
        <w:pStyle w:val="Normal"/>
        <w:shd w:fill="FFFFFF" w:val="clear"/>
        <w:spacing w:lineRule="auto" w:line="360" w:before="0" w:after="0"/>
        <w:ind w:left="11" w:right="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августе 2012 года в 12-00. Место проведения – о/л «Гвоздика»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Организаторы соревнований</w:t>
      </w:r>
    </w:p>
    <w:p>
      <w:pPr>
        <w:pStyle w:val="Normal"/>
        <w:shd w:fill="FFFFFF" w:val="clear"/>
        <w:spacing w:lineRule="auto" w:line="360" w:before="0" w:after="0"/>
        <w:ind w:right="3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изаторами соревнований являются:   МАОУ ДОД «ДДЮТЭ»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Требования к участника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ревнований и </w:t>
      </w:r>
      <w:r>
        <w:rPr>
          <w:rFonts w:cs="Times New Roman" w:ascii="Times New Roman" w:hAnsi="Times New Roman"/>
          <w:b/>
          <w:sz w:val="28"/>
          <w:szCs w:val="28"/>
        </w:rPr>
        <w:t>условия проведения</w:t>
      </w:r>
    </w:p>
    <w:p>
      <w:pPr>
        <w:pStyle w:val="Normal"/>
        <w:shd w:fill="FFFFFF" w:val="clear"/>
        <w:tabs>
          <w:tab w:val="clear" w:pos="708"/>
          <w:tab w:val="left" w:pos="961" w:leader="none"/>
        </w:tabs>
        <w:spacing w:lineRule="auto" w:line="360" w:before="0" w:after="0"/>
        <w:ind w:left="14" w:right="396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>К соревнованиям допускаются команды сиротских учреждений Киселевского городского округа. В составе не более 10  обучающихся (количество мальчиков и девочек не учитывается).</w:t>
      </w:r>
    </w:p>
    <w:p>
      <w:pPr>
        <w:pStyle w:val="Normal"/>
        <w:shd w:fill="FFFFFF" w:val="clear"/>
        <w:spacing w:lineRule="auto" w:line="360" w:before="0" w:after="0"/>
        <w:ind w:right="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Соревнования проводятся в личном первенстве:</w:t>
      </w:r>
    </w:p>
    <w:p>
      <w:pPr>
        <w:pStyle w:val="Normal"/>
        <w:shd w:fill="FFFFFF" w:val="clear"/>
        <w:tabs>
          <w:tab w:val="clear" w:pos="708"/>
          <w:tab w:val="left" w:pos="94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12, Ж12 - участники года 2000 – 2001 рождения;</w:t>
      </w:r>
    </w:p>
    <w:p>
      <w:pPr>
        <w:pStyle w:val="Normal"/>
        <w:shd w:fill="FFFFFF" w:val="clear"/>
        <w:tabs>
          <w:tab w:val="clear" w:pos="708"/>
          <w:tab w:val="left" w:pos="94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13, Ж13 - участники года 1999 – 2000 рождения;</w:t>
      </w:r>
    </w:p>
    <w:p>
      <w:pPr>
        <w:pStyle w:val="Normal"/>
        <w:shd w:fill="FFFFFF" w:val="clear"/>
        <w:tabs>
          <w:tab w:val="clear" w:pos="708"/>
          <w:tab w:val="left" w:pos="94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14, Ж14 - участники года 1998 – 1999 рождения.</w:t>
      </w:r>
    </w:p>
    <w:p>
      <w:pPr>
        <w:pStyle w:val="Normal"/>
        <w:shd w:fill="FFFFFF" w:val="clear"/>
        <w:tabs>
          <w:tab w:val="clear" w:pos="708"/>
          <w:tab w:val="left" w:pos="94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39" w:leader="none"/>
        </w:tabs>
        <w:spacing w:lineRule="auto" w:line="360" w:before="0" w:after="0"/>
        <w:ind w:left="14" w:right="391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грамма соревнований.</w:t>
      </w:r>
    </w:p>
    <w:p>
      <w:pPr>
        <w:pStyle w:val="Normal"/>
        <w:shd w:fill="FFFFFF" w:val="clear"/>
        <w:tabs>
          <w:tab w:val="clear" w:pos="708"/>
          <w:tab w:val="left" w:pos="1739" w:leader="none"/>
        </w:tabs>
        <w:spacing w:lineRule="auto" w:line="360" w:before="0" w:after="0"/>
        <w:ind w:left="11" w:right="3918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30    Работа мандатной комиссии</w:t>
        <w:br/>
        <w:t xml:space="preserve">    11: 45   Парад соревнований</w:t>
      </w:r>
    </w:p>
    <w:p>
      <w:pPr>
        <w:pStyle w:val="Normal"/>
        <w:shd w:fill="FFFFFF" w:val="clear"/>
        <w:tabs>
          <w:tab w:val="clear" w:pos="708"/>
          <w:tab w:val="left" w:pos="1739" w:leader="none"/>
        </w:tabs>
        <w:spacing w:lineRule="auto" w:line="360" w:before="0" w:after="0"/>
        <w:ind w:left="11" w:right="3918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: 00  Начало соревнований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0" w:after="0"/>
        <w:ind w:left="367" w:hanging="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ab/>
        <w:t>Награждение.</w:t>
      </w:r>
    </w:p>
    <w:p>
      <w:pPr>
        <w:pStyle w:val="Normal"/>
        <w:shd w:fill="FFFFFF" w:val="clear"/>
        <w:spacing w:lineRule="auto" w:line="360" w:before="0" w:after="0"/>
        <w:ind w:right="392" w:firstLine="3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Победители и призеры соревнований в личном первенстве награждаются дипломами.</w:t>
      </w:r>
    </w:p>
    <w:p>
      <w:pPr>
        <w:pStyle w:val="Normal"/>
        <w:shd w:fill="FFFFFF" w:val="clear"/>
        <w:spacing w:lineRule="auto" w:line="360" w:before="0" w:after="0"/>
        <w:ind w:left="14" w:right="389" w:firstLine="356"/>
        <w:jc w:val="both"/>
        <w:rPr/>
      </w:pPr>
      <w:r>
        <w:rPr>
          <w:rFonts w:cs="Times New Roman" w:ascii="Times New Roman" w:hAnsi="Times New Roman"/>
          <w:b/>
          <w:spacing w:val="-13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Заявк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участие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ндатную комиссию представляются следующие документы: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ная заявка, заверенная печатями медицинского учреждения и командирующей организации;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направлении команды на соревнования;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таж по ТБ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4" w:right="389" w:firstLine="3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652716, Киселевск, пер. Мурманский, 20, МАОУ ДОД «ДДЮТЭ»</w:t>
      </w:r>
    </w:p>
    <w:p>
      <w:pPr>
        <w:pStyle w:val="Normal"/>
        <w:shd w:fill="FFFFFF" w:val="clear"/>
        <w:spacing w:lineRule="auto" w:line="360" w:before="0" w:after="0"/>
        <w:ind w:right="371" w:hanging="0"/>
        <w:jc w:val="center"/>
        <w:rPr>
          <w:rFonts w:ascii="Times New Roman" w:hAnsi="Times New Roman" w:cs="Times New Roman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11"/>
          <w:sz w:val="28"/>
          <w:szCs w:val="28"/>
        </w:rPr>
        <w:t>-</w:t>
      </w: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urki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1"/>
          <w:sz w:val="28"/>
          <w:szCs w:val="28"/>
          <w:u w:val="single"/>
        </w:rPr>
      </w:r>
    </w:p>
    <w:p>
      <w:pPr>
        <w:pStyle w:val="Style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rkis@mail.ru" TargetMode="External"/><Relationship Id="rId3" Type="http://schemas.openxmlformats.org/officeDocument/2006/relationships/hyperlink" Target="mailto:tourkis@mail.ru" TargetMode="External"/><Relationship Id="rId4" Type="http://schemas.openxmlformats.org/officeDocument/2006/relationships/hyperlink" Target="mailto:tourkis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16:00Z</dcterms:created>
  <dc:creator>user</dc:creator>
  <dc:description/>
  <cp:keywords/>
  <dc:language>en-US</dc:language>
  <cp:lastModifiedBy>Светлана</cp:lastModifiedBy>
  <cp:lastPrinted>2012-04-03T14:23:00Z</cp:lastPrinted>
  <dcterms:modified xsi:type="dcterms:W3CDTF">2013-03-03T11:05:00Z</dcterms:modified>
  <cp:revision>40</cp:revision>
  <dc:subject/>
  <dc:title/>
</cp:coreProperties>
</file>