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2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29" w:hanging="2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1F497D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1F497D"/>
          <w:sz w:val="96"/>
          <w:szCs w:val="96"/>
        </w:rPr>
        <w:t>Дидактический материа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1F497D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1F497D"/>
          <w:sz w:val="96"/>
          <w:szCs w:val="96"/>
        </w:rPr>
        <w:t>для проведения практических работ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Monotype Corsiva" w:ascii="Monotype Corsiva" w:hAnsi="Monotype Corsiva"/>
          <w:b/>
          <w:i/>
          <w:color w:val="1F497D"/>
          <w:sz w:val="96"/>
          <w:szCs w:val="96"/>
        </w:rPr>
        <w:t>по географии в 7классе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1F497D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1F497D"/>
          <w:sz w:val="96"/>
          <w:szCs w:val="96"/>
        </w:rPr>
        <w:t>Материал подготовлен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1F497D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1F497D"/>
          <w:sz w:val="96"/>
          <w:szCs w:val="96"/>
        </w:rPr>
        <w:t>учителем географ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1F497D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1F497D"/>
          <w:sz w:val="96"/>
          <w:szCs w:val="96"/>
        </w:rPr>
        <w:t>МКООУ «ШИООО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1F497D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1F497D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1F497D"/>
          <w:sz w:val="96"/>
          <w:szCs w:val="96"/>
        </w:rPr>
        <w:t xml:space="preserve">д. Харампур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1F497D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1F497D"/>
          <w:sz w:val="96"/>
          <w:szCs w:val="96"/>
        </w:rPr>
        <w:t>Сухарь Л.А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1F497D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1F497D"/>
          <w:sz w:val="96"/>
          <w:szCs w:val="9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атериала использована литература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ушина И.В. . География. Наш дом – Земля: материки, океаны, народы и страны. 2008, Дроф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лиманова О.А.. География. Страноведение, 2009, Дроф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нская В. А. . География материков и океанов, 2009, Дроф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рылова О.В. Материки и океаны, 2008, Просвещени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ротин В. И. Практические и самостоятельные   работы учащихся по географии. 6-10 классы М., П. 200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29" w:hanging="2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</w:t>
      </w:r>
    </w:p>
    <w:p>
      <w:pPr>
        <w:pStyle w:val="Normal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стейшим приемам работы с географическими источниками информации.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школьниками «летописей» наиболее важных путешествий разных     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 эпох.</w:t>
      </w:r>
    </w:p>
    <w:p>
      <w:pPr>
        <w:pStyle w:val="Normal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/к «Маршруты экспедиций».</w:t>
      </w:r>
    </w:p>
    <w:p>
      <w:pPr>
        <w:pStyle w:val="Normal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ind w:left="0" w:firstLine="284"/>
        <w:rPr/>
      </w:pPr>
      <w:r>
        <w:rPr/>
        <w:t>Определение по картам расстояния м/д точками в градусной мере и км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61"/>
        <w:gridCol w:w="1855"/>
        <w:gridCol w:w="1613"/>
        <w:gridCol w:w="1222"/>
        <w:gridCol w:w="2092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риант  1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сстоя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сстоя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м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С.Петербурга до Магадана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60 пар=55,8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км*1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696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т Киева до Караганды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50 пар=71,7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км*4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154,8км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экватора до М.Челюскин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1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*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км*7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547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М.Нордкин до г. Александрии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км*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440км</w:t>
            </w:r>
          </w:p>
        </w:tc>
      </w:tr>
    </w:tbl>
    <w:p>
      <w:pPr>
        <w:pStyle w:val="Normal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равнить полученные результаты и сделать вывод.</w:t>
      </w:r>
    </w:p>
    <w:p>
      <w:pPr>
        <w:pStyle w:val="Normal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525145</wp:posOffset>
                </wp:positionV>
                <wp:extent cx="63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41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ение по карте направлений передвижения литосферных плит и предположение размещения материков и океанов через млн.лет.</w:t>
      </w:r>
    </w:p>
    <w:p>
      <w:pPr>
        <w:pStyle w:val="Normal"/>
        <w:ind w:left="0" w:firstLine="709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36830</wp:posOffset>
                </wp:positionV>
                <wp:extent cx="18097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267335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1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267335</wp:posOffset>
                </wp:positionV>
                <wp:extent cx="20955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1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86360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6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1415</wp:posOffset>
                </wp:positionH>
                <wp:positionV relativeFrom="paragraph">
                  <wp:posOffset>86360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6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324485</wp:posOffset>
                </wp:positionV>
                <wp:extent cx="533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5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20715</wp:posOffset>
                </wp:positionH>
                <wp:positionV relativeFrom="paragraph">
                  <wp:posOffset>324485</wp:posOffset>
                </wp:positionV>
                <wp:extent cx="419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25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редиземное м.             Красное м.                  Тихий океан                      Атлантический океан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делать вывод о распределении суши и моря в будущем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Объяснение примеров приспособления человека к особенностями того или иного типа климат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ариант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701"/>
        <w:gridCol w:w="1446"/>
        <w:gridCol w:w="220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ип климат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способление человека к климат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ь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жизни, зан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кватори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на св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.одеж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.еда кругл.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а,рыб. ловля.,сбор латек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ренный к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.ж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м легк.од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зимой утеп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ы на зим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х земледелие (зерно), скотовод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убтропический к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.утепл.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ужно тепл.вещ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рус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х цитрусовые, абрикос, персик, вино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ариант 2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685"/>
        <w:gridCol w:w="1843"/>
        <w:gridCol w:w="1333"/>
        <w:gridCol w:w="1609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ип климат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способление человека к климату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жизни, занят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ропич.сух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ры перено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.одежда защита от песка и солн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.молоко, мясо, ф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вой образ, оазисы, животнов. Коз.,овец, верб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ре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.ж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м легк.од.;зимой утеп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ы на зим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х землед., скотоводств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Тропич.влаж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на св.бунгало, курорт.г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. Тропич. фру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.зоны отдыха,с/х растениев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вязь образа  жизни человека с климатом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5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бережий и шельфа Тихого океана как особых территориально-аквальных П.К. (стр.71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Где в океане больше жизни.</w:t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К океана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165100</wp:posOffset>
                </wp:positionV>
                <wp:extent cx="71437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2590</wp:posOffset>
                </wp:positionH>
                <wp:positionV relativeFrom="paragraph">
                  <wp:posOffset>317500</wp:posOffset>
                </wp:positionV>
                <wp:extent cx="50482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441325</wp:posOffset>
                </wp:positionV>
                <wp:extent cx="152400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58540</wp:posOffset>
                </wp:positionH>
                <wp:positionV relativeFrom="paragraph">
                  <wp:posOffset>374650</wp:posOffset>
                </wp:positionV>
                <wp:extent cx="39052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34765</wp:posOffset>
                </wp:positionH>
                <wp:positionV relativeFrom="paragraph">
                  <wp:posOffset>269875</wp:posOffset>
                </wp:positionV>
                <wp:extent cx="638175" cy="200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Компоненты</w:t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21590</wp:posOffset>
                </wp:positionV>
                <wp:extent cx="295275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5">
                <wp:simplePos x="0" y="0"/>
                <wp:positionH relativeFrom="column">
                  <wp:posOffset>2586990</wp:posOffset>
                </wp:positionH>
                <wp:positionV relativeFrom="paragraph">
                  <wp:posOffset>154940</wp:posOffset>
                </wp:positionV>
                <wp:extent cx="57150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154940</wp:posOffset>
                </wp:positionV>
                <wp:extent cx="57785" cy="533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6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хем круговорота веществ и энерги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50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оро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атм .д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. распред. возд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шных м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лог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. солн. э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и св-в Г. о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щества в земной к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олнечной эн. и внутр. эн. Зем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-в м/д оболоч.лит,гидр,атм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Значение круговоротов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7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арте ареалов высокой плотности населения, направлений миграций людей в прошлом и настоящем. (см. Гладкий, Коринская стр.63)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иг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ичины миграций в прошлом и в настоящем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8</w:t>
      </w:r>
    </w:p>
    <w:p>
      <w:pPr>
        <w:pStyle w:val="Normal"/>
        <w:ind w:left="-426" w:firstLine="426"/>
        <w:rPr/>
      </w:pPr>
      <w:r>
        <w:rPr/>
        <w:t>Определение координат крайних точек, протяженности материка с сев. на юг в град. и км. Обучение опред. ГП материка Африки.</w:t>
      </w:r>
    </w:p>
    <w:tbl>
      <w:tblPr>
        <w:tblW w:w="103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30"/>
        <w:gridCol w:w="521"/>
        <w:gridCol w:w="1664"/>
        <w:gridCol w:w="1063"/>
        <w:gridCol w:w="2269"/>
      </w:tblGrid>
      <w:tr>
        <w:trPr>
          <w:trHeight w:val="41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точки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rHeight w:val="171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 м. Рас-Энгел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: м. Игольны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: м. Альмад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. Рас-хафун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:                                                                               долгота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.                                                                               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ш.                                                                              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.                                                                                  1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д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.                                                                                5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фр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ю 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в км</w:t>
            </w:r>
          </w:p>
        </w:tc>
      </w:tr>
      <w:tr>
        <w:trPr>
          <w:trHeight w:val="36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отяженность Африк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ю по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в по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.</w:t>
            </w:r>
          </w:p>
        </w:tc>
      </w:tr>
      <w:tr>
        <w:trPr>
          <w:trHeight w:val="36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>
          <w:trHeight w:val="36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км*6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437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км*65=7124км</w:t>
            </w:r>
          </w:p>
        </w:tc>
      </w:tr>
    </w:tbl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9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/к крупных форм рельефа и месторождений п/и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0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rPr/>
      </w:pPr>
      <w:r>
        <w:rPr/>
        <w:t>Вариант 1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5"/>
        <w:gridCol w:w="1593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. поя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январ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ю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рег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о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.пуст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эквато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жанет +1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дис-Абеба  +1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мм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2000мм</w:t>
            </w:r>
          </w:p>
        </w:tc>
      </w:tr>
    </w:tbl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ариант</w:t>
      </w:r>
      <w:r>
        <w:rPr/>
        <w:t xml:space="preserve"> 2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5"/>
        <w:gridCol w:w="1593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. поя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январ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ю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ны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. Сухой(пуст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редиземн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 равн.ув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500м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0мм</w:t>
            </w:r>
          </w:p>
        </w:tc>
      </w:tr>
    </w:tbl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бъясните, какой из народов имеет наиболее благоприятные условия проживания и почему?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1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чин разнообразия природных зон материка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ить карты ПЗ и климат.  поясов, (выявить) установить связь м/д климатическими 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ами и размещением ПЗ. Вывод об установленных взаимосвязях записать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2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природных условий населения и хозяйственной жизни одной из африканских  </w:t>
      </w:r>
    </w:p>
    <w:p>
      <w:pPr>
        <w:pStyle w:val="Normal"/>
        <w:spacing w:before="0" w:after="0"/>
        <w:ind w:left="-426" w:firstLine="426"/>
        <w:rPr/>
      </w:pPr>
      <w:r>
        <w:rPr/>
        <w:t>стран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29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аны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(на материке, ГП, ПЗ, погр.тер.)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(рельеф и климат)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(ресурсы)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з. деятельности ч-ка, в воздействии ч-ка на природу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населени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3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равнение ГП Австралии и Африки, определение  сходства и различия основных компонентов природ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ля сравнени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П (относ. Экватора и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мерид., др. мат. Океана)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(преобл. Ф-мы рельефа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мат (клим.пояса и к- во их)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прир.зоны и жив.мир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выводы о причинах сходства и различия в прир. условиях материков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35"/>
        <w:gridCol w:w="1985"/>
        <w:gridCol w:w="215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равнения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П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. относ.экватора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ид.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опиков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близлежащ.материк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омыв.океан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льеф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еобл.ф-мы рельеф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сполож.гор (по стор.горизонт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тр.3.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иматич.пояс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родные зоны и особенность раст. и жив. ми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экватора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.тропик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.равнин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Б.в хребет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экв.лес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.органич.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ет экватор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е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. и Сев. троп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.плоског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З,Ю,Ю-В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о-арав.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убэкв. 2тропич.2субтропич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экв.леса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.тропик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м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ч.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.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экватор.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ю.тропика-пустыни; есть саванны и вл.тропич.леса;все ПЗ низких широт;нет зон ум.пояса.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ходства – части древнего материка Гондваны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зависит от климата: одинаковые к.п. и одинаковые (животные) П.З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: Австралия раньше отделилась от Африки  и ее открыли позже, поэтому здесь сохранился уникальный органич.мир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4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ричин современного распространения коренного населения Австралии на основе сравнений Природных условий  и хоз. дея-ти насел. 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Австралию: Восточную, Северную, Западную, Центральную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карты: климатическую, природных зон и карту народ. и плотности населения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 об условиях, в которых проживает коренное население – аборигены и чем оно занимается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5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ерт сходства и различия ГП Африки и Ю.Америки, сделать вывод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равнен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.относ.эквато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.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меридиан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носительно       тропик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излежащие матери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мывающие океаны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ирода материка зависит от ГП, если пересек. экв., то будет жаркий вл. клим. От ГП зависит кол-во получаемого солнечного тепла и осадков и их распределение по временам года.</w:t>
      </w:r>
    </w:p>
    <w:p>
      <w:pPr>
        <w:pStyle w:val="Normal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221615</wp:posOffset>
                </wp:positionV>
                <wp:extent cx="314325" cy="219075"/>
                <wp:effectExtent l="10160" t="5715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219240"/>
                        </a:xfrm>
                        <a:prstGeom prst="triangle">
                          <a:avLst>
                            <a:gd name="adj" fmla="val 48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65pt;margin-top:17.45pt;width:24.7pt;height:17.2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 Африка и Ю.Америка вытянуты в субмеридианальном направлении, очертания их похожи на             , будет сказыв.увлажняющее влияние на них океанов: Индийского; Атлантического- на Ю.Амери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пред. ФГП м-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</w:t>
            </w:r>
          </w:p>
        </w:tc>
      </w:tr>
      <w:tr>
        <w:trPr>
          <w:trHeight w:val="33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. к экв.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. к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.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. к др. м-к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.к оке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рупных речных систем Ю.Америки и Африки. Оценить хозяйственное освоение бассейнов этих рек.</w:t>
      </w:r>
    </w:p>
    <w:p>
      <w:pPr>
        <w:pStyle w:val="Normal"/>
        <w:spacing w:before="0" w:after="0"/>
        <w:ind w:left="0" w:hanging="0"/>
        <w:rPr/>
      </w:pPr>
      <w:r>
        <w:rPr/>
        <w:t>В-т 1,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П реки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какой части м-ка находится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исток, напрвл. течения, устье, длина реки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 бассейну какого океана относ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висимость течения от рельеф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тание ре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жим ре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оз.использование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око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различиях, связанных с географическим положением сравниваемых рек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7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о картам (ареалов) районов наибольшего атропогенного воздействия на природу Ю.Америки. Выбор мест для создания охранных территорий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Выделить районы: Амазонская низм-ть, Ла-Платская низм-ть, Оринокская низм-ть, Бразильское плоскогорье, Анды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Заполнить таблицу использ. атлас 10 класс стр.4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мышленно-городское загрязнение атмосферы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дение лесов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лексное нарушение земель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йоны возможной деградации окр.среды р-те дея-ти ч-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д; в. Амазонии, в. Браз. плоск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Ла-Платск.низм.,зап.Оринокск.низм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ия;с Анд, у Ла-Платы Анды, в Браз.плоск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ия,з. Анды,ю-в часть Ю.Америки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храна: Амазония; Андские страны, Ла-Платские страны – Аргентин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8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должить и описать маршрут по территории Атлантического океана рекреационной экспедици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урной карте отметить данные точки и соединить их маршрутом.Подготовить доклад о достопримечательностях этих объектов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(С.Петербург)                                        13. Намибия (нац. парки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ндия (Рейкьявик)                                      14. Кот-де-Вуар (Ямусукро) Берег сл.кости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 (Монреаль)                                           15. о-ва Канарские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(Нью-Йорк)                                                16. о-ва Мадейр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(Вашингтон)                                               17. Гибралтар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(Мехико)                                             18. Португалия (Лиссабон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 (Гавана)                                                      19. Испания (мадрид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ма                                                                 20. Франция (Париж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 (Каракас)                                          21. Англия (Лондон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(Рио-де-Жанейро)                           22. Голландия (Амстердам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 (Буэнос-Айрес)                               23. Дания (Копенгаген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 (Кейптаун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равнить природу Арктики и Антарктики, защита проекта практического использования С-Л.о. в различных областях</w:t>
      </w:r>
      <w:r>
        <w:rPr/>
        <w:t xml:space="preserve"> человеческой деятельности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866"/>
        <w:gridCol w:w="1851"/>
        <w:gridCol w:w="1898"/>
        <w:gridCol w:w="188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мат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.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адки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.мир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. ми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. за ю.п.к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ч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00м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.В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. пус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азисах мхи, водоросли, лишайники, грибы, бак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. за с.п.к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00м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.В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. пус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лишайн., водоро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.широ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стоковые ветры, обл. ВД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.пустын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кт. более разнооб.раст. и жив.мир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казать общее и различие,, причину различи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климат п-ва Флориды и п-ва Калифорнии. Указать причины различия. Дать оценку клим. услов. для хозяйственной жизни населения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33"/>
        <w:gridCol w:w="1448"/>
        <w:gridCol w:w="1496"/>
        <w:gridCol w:w="1489"/>
        <w:gridCol w:w="153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. об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осад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. поя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.об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д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фор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2000м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500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 влажн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пуст.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личия климата: разное кол-во осадков. Влияние течений Гольфстрима и Калифорнийског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для жизни и хоз. дея-ти населения: Флорида-курорт, отдых и рекреация, выращивание тропич. культ., Калифорния – рыболовство; (пустыня)- нет с/х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утешествия по странам. Описание ландшафтов С.Америки картосхемой маршрута и описанием ПЗ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-1 по 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з.д.                                                                                                       В-2 по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з.д.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68"/>
        <w:gridCol w:w="2179"/>
        <w:gridCol w:w="664"/>
        <w:gridCol w:w="1913"/>
        <w:gridCol w:w="197"/>
        <w:gridCol w:w="1717"/>
      </w:tblGrid>
      <w:tr>
        <w:trPr>
          <w:trHeight w:val="76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-сти органич. м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-ти органич. м.</w:t>
            </w:r>
          </w:p>
        </w:tc>
      </w:tr>
      <w:tr>
        <w:trPr>
          <w:trHeight w:val="76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итч.пустын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лесотун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. хол.клим: овцебык, бел.медв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 полярн., сова, лемминги, бел.куроп., песец, морошко, карлик.березы, мхи, лиш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мутовая сосна, черная и бел. ель, бальзамич.пихта, америк.листв., гризли, рысь, скунс, олени вапити , лось, лесные бизоны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ит. пустын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лесотун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ч, бизон, трава, типчак, кайоты лисиц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 и широк. лес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ии степи Муссонные лес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бук, липа, клен, магнолия, каштан, орех, дикие яблоки, груши, вишни, енот, скунс, бурунду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дендорог, магнолии, пальмы(юг).</w:t>
            </w:r>
          </w:p>
        </w:tc>
      </w:tr>
      <w:tr>
        <w:trPr>
          <w:trHeight w:val="166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полынь, лебеда, кактусы, пресмыкающиеся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ов климата Евразии по климатограммам, оценивание климатических условий для жизни и хоз. дея-ти ч-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карту климатических поясов С.Америки и Евразии. Выделить сходство и различ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риантам работа по климатограммам Еврази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тип климата и характерную хозяйственную деятельность человека в том климат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№ карточк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ян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юл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. кол-во осадков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садков по сезонам год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: Связать климат с хозяйственной деят-ю ч-к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3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равнить ПЗ по 40й параллели в Евразии и С.Америке, выявить черты сходства и различия в чередовании зон, в степи их антропогенного изменения. (Отметить знаком «+» или «-« наличие перечи</w:t>
      </w:r>
      <w:r>
        <w:rPr/>
        <w:t>сл. ПЗ в Евразии и С.Америке)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133"/>
        <w:gridCol w:w="1210"/>
        <w:gridCol w:w="343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(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ер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. распр. пр.зон. Причины различ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 и широк. лес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и и степ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 и полупустын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вл.(муссонные леса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листв. вечнозел. леса и кустар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ходст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.ш.; поступление солн. тепла на з.п. одинаков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больше вытянута по долготе с з-в и влияние холодных и теплых теч. сказыв-ся.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(см. сходство и различие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4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тран Евразии по географическому положению 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верная Европа:               Южная Европа:                  Зап.Европа:                      Вост.Европа: 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ландия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ртугалия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рландия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Эстония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вегия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спания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нглия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атвия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веция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ндорра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ранция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итв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ляндия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талия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Германия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ьш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я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онако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БениЛюкс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Чехия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Сан-Марино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Швейцария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ловакия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Греция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Австрия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енгрия </w:t>
      </w:r>
    </w:p>
    <w:p>
      <w:pPr>
        <w:pStyle w:val="Normal"/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13335</wp:posOffset>
                </wp:positionV>
                <wp:extent cx="923290" cy="1191260"/>
                <wp:effectExtent l="0" t="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376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.05pt;width:72.65pt;height:9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умыния</w:t>
      </w:r>
    </w:p>
    <w:p>
      <w:pPr>
        <w:pStyle w:val="Normal"/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265</wp:posOffset>
                </wp:positionH>
                <wp:positionV relativeFrom="paragraph">
                  <wp:posOffset>8890</wp:posOffset>
                </wp:positionV>
                <wp:extent cx="19685" cy="876935"/>
                <wp:effectExtent l="36830" t="0" r="2032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0.7pt;width:1.45pt;height:6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1340</wp:posOffset>
                </wp:positionH>
                <wp:positionV relativeFrom="paragraph">
                  <wp:posOffset>8890</wp:posOffset>
                </wp:positionV>
                <wp:extent cx="343535" cy="781685"/>
                <wp:effectExtent l="4445" t="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0.7pt;width:27pt;height:6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Болгария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Албания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Югослав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015</wp:posOffset>
                </wp:positionH>
                <wp:positionV relativeFrom="paragraph">
                  <wp:posOffset>147955</wp:posOffset>
                </wp:positionV>
                <wp:extent cx="1362710" cy="286385"/>
                <wp:effectExtent l="1270" t="2222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33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1.65pt;width:107.3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68275</wp:posOffset>
                </wp:positionV>
                <wp:extent cx="1725295" cy="514350"/>
                <wp:effectExtent l="0" t="130175" r="0" b="0"/>
                <wp:wrapTight wrapText="bothSides">
                  <wp:wrapPolygon edited="0">
                    <wp:start x="2333" y="4080"/>
                    <wp:lineTo x="2691" y="3653"/>
                    <wp:lineTo x="3073" y="3253"/>
                    <wp:lineTo x="3470" y="2880"/>
                    <wp:lineTo x="3884" y="2507"/>
                    <wp:lineTo x="4321" y="2160"/>
                    <wp:lineTo x="4774" y="1840"/>
                    <wp:lineTo x="5243" y="1547"/>
                    <wp:lineTo x="5728" y="1253"/>
                    <wp:lineTo x="6221" y="1013"/>
                    <wp:lineTo x="6730" y="800"/>
                    <wp:lineTo x="7254" y="587"/>
                    <wp:lineTo x="7779" y="427"/>
                    <wp:lineTo x="8320" y="293"/>
                    <wp:lineTo x="8860" y="187"/>
                    <wp:lineTo x="9409" y="80"/>
                    <wp:lineTo x="9965" y="27"/>
                    <wp:lineTo x="10522" y="0"/>
                    <wp:lineTo x="11078" y="0"/>
                    <wp:lineTo x="11627" y="27"/>
                    <wp:lineTo x="12183" y="80"/>
                    <wp:lineTo x="12732" y="187"/>
                    <wp:lineTo x="13272" y="293"/>
                    <wp:lineTo x="13813" y="427"/>
                    <wp:lineTo x="14346" y="587"/>
                    <wp:lineTo x="14862" y="800"/>
                    <wp:lineTo x="15371" y="1013"/>
                    <wp:lineTo x="15872" y="1253"/>
                    <wp:lineTo x="16349" y="1547"/>
                    <wp:lineTo x="16818" y="1840"/>
                    <wp:lineTo x="17271" y="2160"/>
                    <wp:lineTo x="17709" y="2507"/>
                    <wp:lineTo x="18130" y="2853"/>
                    <wp:lineTo x="18527" y="3253"/>
                    <wp:lineTo x="18901" y="3653"/>
                    <wp:lineTo x="19259" y="408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Европ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01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.35pt;margin-top:13.25pt;width:135.8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Европа</w:t>
                      </w:r>
                    </w:p>
                  </w:txbxContent>
                </v:textbox>
                <v:path textpathok="t"/>
                <v:textpath on="t" fitshape="t" string="Европа" style="font-family:&quot;Arial Black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280035</wp:posOffset>
                </wp:positionV>
                <wp:extent cx="1591945" cy="534670"/>
                <wp:effectExtent l="5715" t="0" r="4445" b="3175"/>
                <wp:wrapTight wrapText="bothSides">
                  <wp:wrapPolygon edited="0">
                    <wp:start x="-4" y="0"/>
                    <wp:lineTo x="892" y="5464"/>
                    <wp:lineTo x="7095" y="7209"/>
                    <wp:lineTo x="10800" y="7209"/>
                    <wp:lineTo x="14496" y="7209"/>
                    <wp:lineTo x="20700" y="5464"/>
                    <wp:lineTo x="21604" y="0"/>
                    <wp:lineTo x="-4" y="14417"/>
                    <wp:lineTo x="892" y="21626"/>
                    <wp:lineTo x="7095" y="21626"/>
                    <wp:lineTo x="10800" y="21626"/>
                    <wp:lineTo x="14496" y="21626"/>
                    <wp:lineTo x="20700" y="21626"/>
                    <wp:lineTo x="21604" y="14417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20" cy="5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з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.35pt;margin-top:22.05pt;width:125.3pt;height:4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зия</w:t>
                      </w:r>
                    </w:p>
                  </w:txbxContent>
                </v:textbox>
                <v:path textpathok="t"/>
                <v:textpath on="t" fitshape="t" string="Азия" style="font-family:&quot;Times New Roman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П. стран Евразии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065</wp:posOffset>
                </wp:positionH>
                <wp:positionV relativeFrom="paragraph">
                  <wp:posOffset>146050</wp:posOffset>
                </wp:positionV>
                <wp:extent cx="676910" cy="238760"/>
                <wp:effectExtent l="0" t="5080" r="190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1.5pt;width:53.2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315</wp:posOffset>
                </wp:positionH>
                <wp:positionV relativeFrom="paragraph">
                  <wp:posOffset>146050</wp:posOffset>
                </wp:positionV>
                <wp:extent cx="48260" cy="457835"/>
                <wp:effectExtent l="304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1.5pt;width:3.7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890</wp:posOffset>
                </wp:positionH>
                <wp:positionV relativeFrom="paragraph">
                  <wp:posOffset>46355</wp:posOffset>
                </wp:positionV>
                <wp:extent cx="934085" cy="395605"/>
                <wp:effectExtent l="1905" t="444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3.65pt;width:73.5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5615</wp:posOffset>
                </wp:positionH>
                <wp:positionV relativeFrom="paragraph">
                  <wp:posOffset>146050</wp:posOffset>
                </wp:positionV>
                <wp:extent cx="86360" cy="391160"/>
                <wp:effectExtent l="5080" t="1270" r="209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1.5pt;width:6.8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Ю-З Аз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ир        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ан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Ю.Азия:                                Ю-В Азия:                          В. и Ц. Аз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иль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акистан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Мьянма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итай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стина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дия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аиланд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онголи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рдан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пал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аос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рея Се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ейт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Бутан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ьетнам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рея Юж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рейн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Бангладеш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мбоджа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Япония        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р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Шри-Ланка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алайзия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Э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ндонезия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7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емен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Филиппины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8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ан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ингапур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9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равия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Бруней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0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фганистан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вод: Причина деления на регионы (разные пр. условия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5</w:t>
      </w:r>
    </w:p>
    <w:p>
      <w:pPr>
        <w:pStyle w:val="Normal"/>
        <w:spacing w:before="0" w:after="0"/>
        <w:ind w:lef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одной из стран Зарубежной Азии. (см. опорные конспекты учебн. с. 254-256). </w:t>
      </w:r>
    </w:p>
    <w:p>
      <w:pPr>
        <w:pStyle w:val="Normal"/>
        <w:spacing w:before="0" w:after="0"/>
        <w:ind w:lef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1 Китай                                                                                                В-2 Япония</w:t>
      </w:r>
    </w:p>
    <w:p>
      <w:pPr>
        <w:pStyle w:val="Normal"/>
        <w:spacing w:before="0" w:after="0"/>
        <w:ind w:lef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 №26</w:t>
      </w:r>
    </w:p>
    <w:p>
      <w:pPr>
        <w:pStyle w:val="Normal"/>
        <w:spacing w:before="0" w:after="0"/>
        <w:ind w:lef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ейших картосхем размещения культурно-исторических центров Зарубежной Евраз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достопримечатель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вроп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(Англ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 (Франц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(Итал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а (Итал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ия (Итал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 (Грец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елона (Исп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эр, биг-Бэн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аль, Лувр, Эйф.башн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зе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анская башн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воде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по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з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бул (Турц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ка (С.Арав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а (С. Арав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усалим (Израиль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 (Инд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лан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пу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н (Кита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Айя-Соф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. Мусульманская  мечеть с  Каабой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а плача – евреи. Храм правосл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ит. сте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-Маха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 Будда, храмы буддийские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зияма, Золотой Будда (медный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государство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Неба</w:t>
            </w:r>
          </w:p>
        </w:tc>
      </w:tr>
    </w:tbl>
    <w:p>
      <w:pPr>
        <w:pStyle w:val="Normal"/>
        <w:spacing w:before="0" w:after="0"/>
        <w:ind w:lef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656" w:footer="0" w:bottom="993"/>
      <w:pgBorders w:display="allPages" w:offsetFrom="page">
        <w:top w:val="double" w:sz="18" w:space="28" w:color="7030A0"/>
        <w:left w:val="double" w:sz="18" w:space="24" w:color="7030A0"/>
        <w:bottom w:val="double" w:sz="18" w:space="24" w:color="7030A0"/>
        <w:right w:val="doub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2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7:00Z</dcterms:created>
  <dc:creator>XTreme</dc:creator>
  <dc:description/>
  <cp:keywords/>
  <dc:language>en-US</dc:language>
  <cp:lastModifiedBy>1</cp:lastModifiedBy>
  <dcterms:modified xsi:type="dcterms:W3CDTF">2013-04-03T11:11:00Z</dcterms:modified>
  <cp:revision>14</cp:revision>
  <dc:subject/>
  <dc:title/>
</cp:coreProperties>
</file>