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8"/>
        <w:gridCol w:w="998"/>
        <w:gridCol w:w="2569"/>
        <w:gridCol w:w="4111"/>
        <w:gridCol w:w="5670"/>
      </w:tblGrid>
      <w:tr>
        <w:trPr>
          <w:trHeight w:val="3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 урок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Планируемый результат  (в соответствии с  ФГОС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борудование </w:t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лан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Факт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к работать с учебником. </w:t>
            </w:r>
          </w:p>
          <w:p>
            <w:pPr>
              <w:pStyle w:val="Style16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ктаж по технике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меют самостоятельно ориентироваться в учебнике и рабочей тетради, пользова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и; оформить (декорировать) папку достижений с использованием разных цветов; умеют применять знания, полученные в 1 класс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 учителя: учебник, рабочая тетрадь, изделия из бумаги, пластилина, природных материалов,  образец папки достижений, таблицы по технике безопасности (безопасность в классе, работа режущим инструментом, клеем), шаблоны геометрических фигур. У учащихся: учебник, рабочая тетрадь, папка, простой карандаш, резинка, ножницы, цветная бумага, клей, тряпочка, кисть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емледелие.</w:t>
            </w:r>
          </w:p>
          <w:p>
            <w:pPr>
              <w:pStyle w:val="Style16"/>
              <w:spacing w:before="0" w:after="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рактическая работа: «Выращивание лу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учили  опыт самостоятельной посадки луковицы, проведения наблюдения; научились оформлять дневник наблюдений, проводить анализ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олненной работы (с занесением в дневник наблюдений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 учителя: учебник, рабочая тетрадь, рисунки или иллюстрации разных видов лука, баночка, луковица, ножницы, материалы для игры «Овощи и  фрукты» (картинки с изображениями овощей и фруктов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гнитики), тетради учащихся для дневника наблюден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 учащихся: учебник, рабочая тетрадь, баночка, луковица, ножницы, цветные карандаши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уда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зделие: «Корзина с цветам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меют составлять композицию на основе шаблонов, обмотанных нитками;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личать виды ниток; получить опыт подготовки и обмотки шабло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 учителя: дневники наблюдений учащихся, образец изделия, выполненного с помощь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мотки шаблонов, корзины, различные виды ниток, фото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рафии букетов цветов. У учащихся: учебник, рабочая тетрадь, картон, ножницы, цветные нитки, клей, папка достижений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пластичным материалом (пластилин)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Изделие: «Семейка грибов на полян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меют различать съедоб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 несъедобные грибы, составлять композицию с использованием пластилина и природных материалов, оформ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делие по задуманному план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 учителя: образец изделия из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ластилина и природных материалов, таблица «Приемы работы с пластилином», дневники наблюдений учащихс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 учащихся: учебник, рабочая тетрадь, пластилин, природные материалы (листья, веточки, иголочки), инструмент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работы с пластилином (стека, нитка, подкладная доска), ножницы, цветной картон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пластичными материалами (тесто-пластика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Изделие: «Игрушка из тест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меют различать 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фессии кулинарного кондитерского искусства,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 учителя: соль (мелкая), мука, вода, пластилин, глина (а также фотографии, иллюстрации, рисунки), кусок теста, таблицы «Приемы работы с пластилином», «Критерии сравнения пластичных мате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иалов», карточки для таблицы (можно каждому ученику сделать таблицу для самостоятельного заполнения). У учащихся: учебник, емкость, стека, клеенка, краски (гуашь или  акварель), материалы для оформления — цветная бумага, природные материалы, магни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 «Праздничный стол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пластичными материалами (глина или пластилин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меют совместно оформлять композицию, работать в группе, осуществлять сам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 взаимоконтроль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ют  алгоритм работы над групповым проек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меют осуществлять само– и взаимоконтроль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 учителя: образцы изделий из пластилина или глины, глина, пластилин, таблица «Приемы работы с пластичными материалами», материалы д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икторины. У учащихся: учебник, глина или пластилин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струменты для работы с  пластилином (стека, нитка, подкладная доска)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родные промыслы. Хохлома. Работа с папье-маше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i/>
                <w:lang w:val="en-US" w:eastAsia="en-US"/>
              </w:rPr>
              <w:t>Изделие: «Золотая хохлом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владели  технологией изготовления изделий из папье-маше; уметь отличают орнамен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охломской росписи от других видов орнаментов и выполнять ег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 учителя: образец изделия из папье-маше, таблица «Приемы работы с бумагой», миска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кладной лист, бумага (салфетка, газета), клей ПВА, вода, гуашь. У учащихся: учебник, миска, подкладной лист, бумага (салфетка, газета), клей ПВА, вода, гуашь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промыслы. Городец. Работа с бумагой. Аппликационные работ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зделие: «Городецкая роспис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ют особенности городецкой росписи, научиться составлять композицию на основе аппликации, умеют выполнять орнамент по мотивам городецк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пис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учебник, рабочая тетрадь, цветы городецкой росписи: розан, купавка; образцы изделий, украшенных городецкой росписью, план последовательности росписи, памятка № 2 из прилож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ащихся: учебник, рабочая тетрадь, цветная бумага, картон, клей, ножницы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промыслы. Дымка. Работа с пластичными материалами (пластилин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 «Дымковская игруш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ют различать хохломскую, городецкую и дымковскую роспись; освоили лепк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ких деталей изделия приемом вытягивания и соединение деталей из пластилин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образцы дымковских изделий, схема последовательности лепки дымковских игрушек. У учащихся: учебник, пластилин, стека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ка для разрезания пластилина, подкладной лист, картон — основа для игрушки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промыслы. Матрешка Работа с текстильными материалами (апплицирование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 «Матрёш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различать произведения хохломских, дымковских и городецких мастеров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изображений матрешек; усвоили последователь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я матрешки; умеют работать с шаблонами, составлять аппликацию из ткани, применять навыки кроя, выполнять разметку на ткани, экономить используем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иллюстрации хохломских, городецких и дымковских изделий; различ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и из разнообразных материалов (бумага, ткань, природные материалы), образцы изделий матрешки, настоящая матрешка, фукурама, таблица «Последовательность изготовления матрешек», виды ткани. У учащихся: учебник, рабочая тетрадь, кусочки ткани, клей, ножницы, материалы для отделки изделия — тесьма, блестки,</w:t>
            </w:r>
          </w:p>
          <w:p>
            <w:pPr>
              <w:pStyle w:val="Style1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сер.</w:t>
            </w:r>
          </w:p>
          <w:p>
            <w:pPr>
              <w:pStyle w:val="Style16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ластичными материалами (пластилин). Рельефные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 пейзаж «Деревн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ют свойства, способ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, виды пластилина; умеют выполн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льеф с использованием пластилина, применять при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шивания пластилина для получения новых оттен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изображение дерев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, макеты построек деревни, различные виды пластилин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жения барельефа, горельефа, рельефа в природ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ащихся: учебник, картон для основы поделки, пластилин, стека, подкладной лист, изображения построек деревни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лошадь. Работа с картоном. Конструирова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 «Лошад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конструировать  из бумаги; научились заполнять технологическую карту к по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изображения лошадей, учебник, готовое изделие, материалы и инструменты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ые для сборки изделия, памятка № 5 из приложения. У учащихся: учебник, рабочая тетрадь, цветная бумага, клей, ножницы, шило, нитки, игла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птицы. Работа с природными материалами. Мозаи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зделие: «Цыплёнок из круп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отбирать необходимые для работы материалы, могут объяснить свой выбор. Знают приёмы работы с пластилином, с природными материал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учебник, рабочая тетрадь, различные виды изображений домашних птиц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и, в которых действующими героями являются курочка или цыплята, материалы, необходимые для изготовления поделки, примеры использования круп в поделках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ащихся: учебник, рабочая тетрадь, картон, копирка, клей (или пластилин), различные виды круп — гречка,</w:t>
            </w:r>
          </w:p>
          <w:p>
            <w:pPr>
              <w:pStyle w:val="Style1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шено, бобы, рис, фасоль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риродным материалом. Мозаи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 «Петуш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аппликации различные виды круп — просо, греч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а ясеня и т. д., отработаны  навыки работы кле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учебник, рабочая тетрадь, различные виды изображений домашних птиц, материалы, необходимые для изготовления поделки, примеры использования круп в поделках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ащихся: учебник, рабочая тетрадь, картон, копирка, клей (или пластилин), различные виды круп — греч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шено, бобы, рис, фасоль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т «Деревенский двор»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 создавать коллективный проект на основе конструирования геометрических фигур из разверток; умеют проводить презентаци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 по заданной схе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учебник, рабочая тетрадь, образцы объемных изделий,  изображения домашних животных, материалы и инструменты, необходимы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выполнения изделия. У учащихся: учебник, рабочая тетрадь, ножницы, цветная бумага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. Работа с бумагой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уобъемная пластик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зделие: «Изб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различать компоненты строения избы, создавать полуобъемную аппликацию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учебник, рабочая тетрадь, изображение избы, образцы плоской и объемной  аппликаций, образец готового изделия «Изба». У учащихся: учебник, рабочая тетрадь, цветной картон, цветная бумага, ножницы, карандаш, скрепки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ме. Работа с волокнистыми материалами. Помпон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 «Домово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работать с  циркулем, научились создавать игрушки на основе помпона, использовать помпон как декоративный элемент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готовальня, изображение домового, материалы и инструменты, необходим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выполнения изделия, помпон как элемент украшения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ора, образцы изделий. У учащихся: учебник, рабочая тетрадь, нитки, игла, ножницы, циркуль, картон или цветная бумага, клей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Убранство избы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ластичными материалами  (пластилин, глина). Леп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 Русская печ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ют  приемы рабо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глиной, приобрели  навык самостоятельного состав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зи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образцы изделий, изображение печи, материалы и инструменты, необходимые для создания изделия. У учащихся: учебник, рабочая тетрадь, глина, пластилин, стека, подкладной лист, основа-картон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е убранство избы. Работа с бумагой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етени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зделие: «Коври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 создавать коврик переплетением полосок бумаги; умеют размечать по линейк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учебник, рабочая тетрадь, схема переплетения продольных и поперечных нитей (основы и утка), изображения ковров разных стран, образцы изделий. У учащихся: учебник, рабочая тетрадь,</w:t>
            </w:r>
          </w:p>
          <w:p>
            <w:pPr>
              <w:pStyle w:val="Style16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, цветная бумага, линейка, карандаш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е убранство избы. Работа с картоном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струировани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зделие: «Стол и скамь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 планировать свою работу, конструировать из бумаги, оценивать работы товарищей и свою собственную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учебник, образц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елий. У учащихся: учебник, рабочая тетрадь, копировальная бумага, картон, ножницы, цветная бумага, клей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й год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с различными материалами.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</w:t>
            </w:r>
            <w:r>
              <w:rPr>
                <w:rFonts w:eastAsia="Calibri"/>
                <w:i/>
                <w:lang w:eastAsia="en-US"/>
              </w:rPr>
              <w:t xml:space="preserve"> «Елочные игрушки из яиц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новым видом материала — целой яичной скорлупой, научились реализовывать собственные замыслы, декорировать изделия, самостоятельно планировать и выполн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ую работ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учебник, образц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елий. У учащихся: картон, ножницы, резинка, шило, материалы для оформления — цветная бумага, бисер, краски, клей, полое яйцо, ножницы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й костюм. Работа с волокнистыми материалами и картоном. Плет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 композиция «Русская красавиц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 различать национальные костюмы разных народностей, знают принцип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и волокон натурального происхождения, освои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плетения в три нити, умеют составлять композици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й тематик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рисунки растени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которых изготовляются волокна ткани, рисунок тутового шелкопряда, схема плетения в три пряди, рисунки национальных костюмов разных народов, сутаж (желтого цвета) по три нити, связанные друг с другом, для каждого учащегося. У учащихся: учебник, рабочая тетрадь, кле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ки или цветные карандаши, цветная бумага, картон, тряпочка, кисть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й костюм. Работа с бумагой. Аппликационные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 «Костюмы для Ани и Ван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 изготавл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кройки и моделировать народные костю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изображения женского и мужского народного костюма, образцы издел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ащихся: учебник, рабочая тетрадь, кусочки ткан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н, клей, краски, ножницы.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55" w:leader="none"/>
              </w:tabs>
              <w:ind w:left="-46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 с ткаными материалами. Шить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Изделие: «Кошелё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выполнять шов «через край», создавать отделку детали вышивкой; приобрели навыки разметки ткани, изготовления выкройки, с помощью обучения использованию в работе ножниц и иг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виды ниток, образец шва «через край», готовый кошелек, вышивка, вязаные изделия, кусочки ткани для выполнения учащимис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ва «через край» с разметкой точек для проколов. У учащихся: учебник, рабочая тетрадь, плотная ткань, нитки, иголка, наперсток, ножницы, пуговица, мыло или мягкий карандаш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ловство. Работа с волокнистыми материалами. Изонить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 xml:space="preserve">Изделие: композиция «золотая рыбка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ют о роли воды в жизни человека; знакомство с различными приспособлениями для рыболовства, с новым вид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намента — изонитью и техникой его создания; знают о необходимости бережного отношения к водным ресурсам, экономному расходованию во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образцы издели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рашенных рисунком изонить,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ащихся: учебник, рабочая тетрадь, картон, копировальная бумага, шило, нитки, игла, наперсток.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Аквариум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Изделие: «Аквариу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ют о роли воды в жизни человека; знакомство с различными приспособлениями для рыболовства, с новым вид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намента — изонитью и техникой его создания; знают о необходимости бережного отношения к водным ресурсам, экономному расходованию во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образцы изделий, украшенных рисунком изонить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ащихся: учебник, рабочая тетрадь, картон, копировальная бумага, шило, нитки, игла, наперсток.</w:t>
            </w:r>
          </w:p>
        </w:tc>
      </w:tr>
      <w:tr>
        <w:trPr>
          <w:trHeight w:val="16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. Аппликационные работы.</w:t>
            </w:r>
          </w:p>
          <w:p>
            <w:pPr>
              <w:pStyle w:val="Style16"/>
              <w:spacing w:before="120" w:after="120"/>
              <w:rPr>
                <w:i/>
                <w:i/>
              </w:rPr>
            </w:pPr>
            <w:r>
              <w:rPr>
                <w:i/>
              </w:rPr>
              <w:t>Изделие: «Русал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ют  составлять композицию из деталей, заготовленных способом обрывания по контуру рисун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учителя: образцы изделий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е виды аппликаций. У учащихся: учебник, картон, цветная бумага, ножницы, клей, карандаш, нит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Птица счастья. Работа с бумагой. Складывание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120"/>
              <w:jc w:val="both"/>
              <w:rPr>
                <w:i/>
                <w:i/>
              </w:rPr>
            </w:pPr>
            <w:r>
              <w:rPr/>
              <w:t>Изделие: «Птица счасть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ют складывать изделия техникой оригами; приобрели навыки работы с бумагой, самостоятельного планирования работ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 учителя: учебник, графическая инструкционная карта (или предметно-технологическая) по изготовлению птицы счастья, материалы и инструменты, необходимые для изготовления изделия, образц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елий оригами. У учащихся: учебник, цветная бума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 клей, скрепки.</w:t>
            </w:r>
          </w:p>
        </w:tc>
      </w:tr>
      <w:tr>
        <w:trPr>
          <w:trHeight w:val="47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/>
            </w:pPr>
            <w:r>
              <w:rPr/>
              <w:t xml:space="preserve">Использование ветра. Работа с бумагой. Моделирование. 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i/>
              </w:rPr>
              <w:t>Изделие:«Ветряная мельница»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Использование ветра. Работа с фольгой. 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spacing w:before="120" w:after="120"/>
              <w:jc w:val="left"/>
              <w:rPr>
                <w:lang w:eastAsia="en-US"/>
              </w:rPr>
            </w:pPr>
            <w:r>
              <w:rPr>
                <w:i/>
              </w:rPr>
              <w:t>Изделие:«Флюг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pacing w:val="-1"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pacing w:val="-1"/>
                <w:sz w:val="22"/>
                <w:szCs w:val="22"/>
                <w:lang w:eastAsia="ar-SA"/>
              </w:rPr>
              <w:t>рассказ о способах использова</w:t>
            </w:r>
            <w:r>
              <w:rPr>
                <w:sz w:val="22"/>
                <w:szCs w:val="22"/>
                <w:lang w:eastAsia="ar-SA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22"/>
                <w:szCs w:val="22"/>
                <w:lang w:eastAsia="ar-SA"/>
              </w:rPr>
              <w:t>наблюд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сследовать </w:t>
            </w:r>
            <w:r>
              <w:rPr>
                <w:sz w:val="22"/>
                <w:szCs w:val="22"/>
                <w:lang w:eastAsia="ar-SA"/>
              </w:rPr>
              <w:t xml:space="preserve">свойства фольги, возможности её применения, </w:t>
            </w:r>
            <w:r>
              <w:rPr>
                <w:bCs/>
                <w:sz w:val="22"/>
                <w:szCs w:val="22"/>
                <w:lang w:eastAsia="ar-SA"/>
              </w:rPr>
              <w:t xml:space="preserve">сравнивать </w:t>
            </w:r>
            <w:r>
              <w:rPr>
                <w:sz w:val="22"/>
                <w:szCs w:val="22"/>
                <w:lang w:eastAsia="ar-SA"/>
              </w:rPr>
              <w:t>её свойства с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Самостоятельно </w:t>
            </w:r>
            <w:r>
              <w:rPr>
                <w:bCs/>
                <w:sz w:val="22"/>
                <w:szCs w:val="22"/>
                <w:lang w:eastAsia="ar-SA"/>
              </w:rPr>
              <w:t xml:space="preserve">выполнять </w:t>
            </w:r>
            <w:r>
              <w:rPr>
                <w:sz w:val="22"/>
                <w:szCs w:val="22"/>
                <w:lang w:eastAsia="ar-SA"/>
              </w:rPr>
              <w:t>раскрой и отделку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Делать выводы </w:t>
            </w:r>
            <w:r>
              <w:rPr>
                <w:sz w:val="22"/>
                <w:szCs w:val="22"/>
                <w:lang w:eastAsia="ar-SA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, приходить к общему мнению в совместной деятельности. Представлять результат своей деятельности.</w:t>
            </w:r>
          </w:p>
        </w:tc>
      </w:tr>
      <w:tr>
        <w:trPr>
          <w:trHeight w:val="18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lang w:eastAsia="en-US"/>
              </w:rPr>
            </w:pPr>
            <w:r>
              <w:rPr/>
              <w:t>Книгопечатание. Работа с бумагой и карто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Анализировать </w:t>
            </w:r>
            <w:r>
              <w:rPr>
                <w:sz w:val="22"/>
                <w:szCs w:val="22"/>
                <w:lang w:eastAsia="ar-SA"/>
              </w:rPr>
              <w:t>различные виды</w:t>
            </w:r>
          </w:p>
          <w:p>
            <w:pPr>
              <w:pStyle w:val="Normal"/>
              <w:shd w:fill="FFFFFF" w:val="clear"/>
              <w:suppressAutoHyphens w:val="true"/>
              <w:ind w:left="48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книг и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uppressAutoHyphens w:val="true"/>
              <w:ind w:left="48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bCs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sz w:val="22"/>
                <w:szCs w:val="22"/>
                <w:lang w:eastAsia="ar-SA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uppressAutoHyphens w:val="true"/>
              <w:ind w:left="48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>вклейку страницы в сгиб при помощи клапан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улировать понятные для партнера высказывания; адекватно взаимодействовать в рамках учебного диалога; представлять результат деятельности группы.</w:t>
            </w:r>
          </w:p>
        </w:tc>
      </w:tr>
      <w:tr>
        <w:trPr>
          <w:trHeight w:val="29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lang w:eastAsia="en-US"/>
              </w:rPr>
            </w:pPr>
            <w:r>
              <w:rPr/>
              <w:t>Способы поиска информации. Поиск информации в Интерн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запрос для поиска информации в Интернете по разным основаниям (по слову, ключевой фразе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; строить понятное для партнера высказывание; согласовывать свои действия с партнером и приходить к общему решению; адекватно использовать речевые средства, представляя результат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lang w:eastAsia="en-US"/>
              </w:rPr>
            </w:pPr>
            <w:r>
              <w:rPr/>
              <w:t>Выставка дости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положительное отношение к предмету.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; строить понятное для партнера высказы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3:00Z</dcterms:created>
  <dc:creator>Татьяна Евгеньевна</dc:creator>
  <dc:description/>
  <cp:keywords/>
  <dc:language>en-US</dc:language>
  <cp:lastModifiedBy>Учитель 2</cp:lastModifiedBy>
  <cp:lastPrinted>2013-09-21T23:42:00Z</cp:lastPrinted>
  <dcterms:modified xsi:type="dcterms:W3CDTF">2014-10-16T06:00:00Z</dcterms:modified>
  <cp:revision>7</cp:revision>
  <dc:subject/>
  <dc:title/>
</cp:coreProperties>
</file>