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пред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сложить десятичные дроби, нужно: 1) уровнять количество знаков _____________________________________; 2) _______________ их друг под другом так, чтобы __________________________________________________; 3) выполнить сложение, _______________________________ на запятую; 4) поставить в ответе _____________________________ в данных дроб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умножить десятичную дробь на натуральное число, надо; 1) ___________ ее на это число, _____________________ внимания _____________; 2) в полученном произведении _________________запятой ______________цифр ______________, сколько их_______________________ в десятичной дроб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вычесть десятичные дроби, нужно: 1) уровнять количество знаков _____________________________________; 2) _______________ их друг под другом так, чтобы __________________________________________________; 3) выполнить вычитание, _______________________________ на запятую; 4) поставить в ответе _____________________________ в данных дроб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умножить десятичную дробь на 10, 100, 1000 и т.д., надо в этой дроби _____________________________________ на столько цифр ______________, сколько ___________ стоит в множителе после еди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бы разделить десятичную дробь на натуральное число, надо: 1)__________ дробь на это число, ___________________________________________; 2) поставить в частном _________, когда ___________ деление____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перемножить две десятичные дроби, надо: 1) выполнить умножение, ____________________ на запятые; 2) ______________________________ столько цифр ____________, сколько их стоит после запятой _____________________________________________________ в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разделить десятичную дробь на 10, 100, 1000 и т.д., надо ____________ запятую в этой дроби ____________цифр ________________, сколько ________ стоит после _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ить число на 0,1; 0,01;0,001 – то же самое, что ________________ его на 10, 100, 1000 и т.д. Для этого надо перенести запятую _____________ на столько цифр, сколько ________ стоит перед  _____________ в множите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разделить число на десятичную дробь, надо: 1) ___________________ и ____________________ перенести запятую _________________ на столько цифр, сколько их после запятой в _______________; 2) после этого выполнить деление на 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разделить десятичную дробь на 0,1; 0,01;0,001 и т.д., надо ___________ в ней запятую_______________ на столько цифр, сколько в ________________ стоит 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14:00Z</dcterms:created>
  <dc:creator>User</dc:creator>
  <dc:description/>
  <cp:keywords/>
  <dc:language>en-US</dc:language>
  <cp:lastModifiedBy>User</cp:lastModifiedBy>
  <dcterms:modified xsi:type="dcterms:W3CDTF">2010-04-25T17:35:00Z</dcterms:modified>
  <cp:revision>2</cp:revision>
  <dc:subject/>
  <dc:title>Дополни предложения:</dc:title>
</cp:coreProperties>
</file>