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АВТОНОМНОЕ ОБЩЕОБРАЗОВАТЕЛЬНОЕ УЧРЕЖДЕНИЕ СРЕДНЯЯ ОБЩЕОБРАЗОВАТЕЛЬНАЯ ШКОЛА №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оварные слова и тексты для списы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ащихся начальной школ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а основе краеведческого материал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ла учитель высшей категори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ОУСОШ №1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лчанинова Светлана Леонид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ГАНРО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составлении пособия я  использовала книгу «По ладоням твоих площадей» М.С. Киричек, а так же статьи «Где эта улица, где этот дом» (газета «Таганрогская правда»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 данного пособия – помочь учителю организовать повседневную работу над словарными словами, связанными с краеведением, и работу по отработке орфографической зоркости, используя тексты для списывания, связанные с историей родного края.  Языковой материал разбит по группам: «город», «завод», «профессии», «музеи», «знаменитые горожане», «сельские профессии», «городские площади».  Такая систематизация облегчает запоминание, позволяет проводить комплексную работу по изучению истории города Таганрога, является связующим звеном в увлекательном путешествии по родному гор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языковой материал учитель может использовать не только для организации  словарно-орфографической работы на уроке, но и во внеурочное время, при проведении занятий по краеведению.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чинается со 2 класса, где дети знакомятся с историческими местами города,  и продолжается в 3 классе, где ребята узнают историю площа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ганрог – это музей под открытым небом. Его экспонаты – улицы и площади, памятники и парки. Изучив их историю, поймёшь историю города Таган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</w:t>
      </w:r>
    </w:p>
    <w:p>
      <w:pPr>
        <w:pStyle w:val="Normal"/>
        <w:rPr/>
      </w:pPr>
      <w:r>
        <w:rPr>
          <w:b/>
          <w:sz w:val="28"/>
          <w:szCs w:val="28"/>
        </w:rPr>
        <w:t>Словарь №1«Город»:</w:t>
        <w:tab/>
      </w:r>
      <w:r>
        <w:rPr>
          <w:sz w:val="28"/>
          <w:szCs w:val="28"/>
        </w:rPr>
        <w:t>Таганрог,  город,  улица, здание, переулок, вокзал, квартира, ком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ь №2«Завод»:</w:t>
      </w:r>
      <w:r>
        <w:rPr>
          <w:sz w:val="28"/>
          <w:szCs w:val="28"/>
        </w:rPr>
        <w:t xml:space="preserve">  работа, рабочий,  завод,  директор, Металлургический завод, Авиацион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ь №3 «Профессии»: </w:t>
      </w:r>
      <w:r>
        <w:rPr>
          <w:sz w:val="28"/>
          <w:szCs w:val="28"/>
        </w:rPr>
        <w:t>профессия, водитель,  учитель,   врач,  продавец, полицейский,  пожар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ь №4 «Знаменитые</w:t>
        <w:tab/>
        <w:t xml:space="preserve">  горожане»:     </w:t>
      </w:r>
      <w:r>
        <w:rPr>
          <w:sz w:val="28"/>
          <w:szCs w:val="28"/>
        </w:rPr>
        <w:t xml:space="preserve"> Фаина Раневская,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нтон Павлович Чехов, Александр Сергеевич Пушкин, Михаил Танич, Константин Георги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устовски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оварь №5 «Сельские профессии»: </w:t>
      </w:r>
      <w:r>
        <w:rPr>
          <w:sz w:val="28"/>
          <w:szCs w:val="28"/>
        </w:rPr>
        <w:t xml:space="preserve"> животновод,  хлебороб,  доярка,  агроном, овощевод,  комбайнёр, 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спис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город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 живу в городе Таганроге. Он расположен на берегу Азовского моря. Мой город красив и летом, и зимой. Я часто гуляю по улицам города. (26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Таган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енью наш город особенно красив. На улицах встречаются  жёлтые берёзки и тополя, красноватые клёны.  Деревья медленно роняют листву. Дорожки в парках похожи на разноцветный ковёр. (27сл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ские п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аганроге есть парки и сады. Горожане любят центральный парк имени Максима Горького. Там много необычных деревьев, фонтанов, цветов. Для детей и взрослых  работают аттракционы. Хорошо летом пройтись по тенистым алле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3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ороде Таганроге  много фабрик и заводов. Здесь шьют одежду, делают хрусталь. Изготавливают котлы и прессы, выплавляют сталь, выпускают трубы, сложные приборы. В городе много учебных заведений. Есть институты, техникумы, училища, школы. (33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ая лес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менная лестница – одна из достопримечательностей города. Она хорошо известна всем таганрожцам. Деньги на её строительство дал купец Депальдо. Это была первая лестница, ведущая к морю. Вот уже почти 200лет горожане любуются её красотой. (37 с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 – родина Ч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аганроге родился и жил Антон Павлович Чехов. Музей «Домик Чехова» расскажет вам о детстве Антона. О его школьных годах вы узнаете в Литературном музее. Чехов – знаменитый писатель. Мы гордимся тем, что он наш зем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8 слов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 моего го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оём городе много красивых улиц. Одна из главных – улица Чехова. Она получила своё название в честь писателя Антона Павловича Чехова. Этот писатель родился и жил в нашем городе. А какие улицы знаешь ты в нашем городе, названные в честь знаменитых людей? (45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ул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я школа находится на улице Розы Люксембург. Эта улица названа в честь известной женщины – Розы Люксембург. Она боролась за права и свободу женщин мира. Ей мы благодарны за Международный женский день 8 Марта. Я люблю свою улицу. Она красива в любое время года.  (45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ть в нашем городе улица, по которой ездит много машин. Это улица Транспортная. Летом она утопает в зелени. Зимой засыпана снег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летом, и зимой грузовые машины доставляют на заводы различные детали. А по железной дороге, которая проходит вдоль улицы Транспортной, вывозят продукцию этих предпри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анспортная – точное название этой улицы.(52 сло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ганрог – культурный центр на юге нашей страны. В нашем городе работают различные музеи, театры, библиотеки, кинотеатры. В городском театре проходят интересные спектакли для детей. Музей А.А. Дурова познакомит жителей города с разнообразием животного мира. В библиотеке им. А.П. Чехова вы можете прочитать интересные книги, узнать новое о нашем городе. (54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 №1: «Городские</w:t>
        <w:tab/>
        <w:t>площади»</w:t>
        <w:tab/>
      </w:r>
      <w:r>
        <w:rPr>
          <w:sz w:val="28"/>
          <w:szCs w:val="28"/>
        </w:rPr>
        <w:t>Октябрьская площадь,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Ярмарочная   площадь,  Кислородная площадь, Привокзальная площадь, Александровская площад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 №2 : «Городские площади»</w:t>
        <w:tab/>
      </w:r>
      <w:r>
        <w:rPr>
          <w:sz w:val="28"/>
          <w:szCs w:val="28"/>
        </w:rPr>
        <w:t>площадь Ми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Авиаторов,  площадь «Марцевский треугольник», площадь Мая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ь №3: «Городские</w:t>
        <w:tab/>
        <w:t xml:space="preserve">площади»  </w:t>
      </w:r>
      <w:r>
        <w:rPr>
          <w:sz w:val="28"/>
          <w:szCs w:val="28"/>
        </w:rPr>
        <w:t>Северная площадь, Въездная площадь,  Красная площадь,  Касперовская площадь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Словарь №4: «Городские</w:t>
        <w:tab/>
        <w:t>площади»</w:t>
        <w:tab/>
      </w:r>
      <w:r>
        <w:rPr>
          <w:sz w:val="28"/>
          <w:szCs w:val="28"/>
        </w:rPr>
        <w:t>площадь Морского вокзала, площадь Академика Каляева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Лесная площадь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Мясницкая площ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 №5: «Музеи»</w:t>
      </w:r>
      <w:r>
        <w:rPr>
          <w:sz w:val="28"/>
          <w:szCs w:val="28"/>
        </w:rPr>
        <w:t xml:space="preserve"> Музей Градостроительство и быт города   Таганрога, Художественный музей,  Краеведческий музей,  Литературный музей,  Музей Домик Чехов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списы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площад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родская площадь – это открытое пространство, обрамлённое зелёными насаждениями и постройками. В зависимости от величины населённого пункта он имеет одну или несколько площад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аганроге, со дня его основания,  насчитывалось семнадцать площадей. Одни появлялись, другие исчезали. У каждой из них была своя истор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ая историю площадей, ты совершишь увлекательное путешествие по родному городу. (54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ира.</w:t>
      </w:r>
    </w:p>
    <w:p>
      <w:pPr>
        <w:pStyle w:val="Normal"/>
        <w:rPr/>
      </w:pPr>
      <w:r>
        <w:rPr>
          <w:sz w:val="28"/>
          <w:szCs w:val="28"/>
        </w:rPr>
        <w:tab/>
        <w:t>Площадь Мира образовалась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. Название её неоднократно менялось. Последнее наименование – площадь Мира  - было присвоено 55 лет наз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площадь разделена улицей Чехова на две части. Первая часть – сквер. Там любят отдыхать горожане, проводятся спортивные соревнования. А вторая часть занята постройками. На ней расположены школа №27, спортклуб «Чемпион», центр социальной реабилитации, культурно-развлекательный  центр «Мармела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64  сло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слородная площадь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не знает Кислородную площадь? Средняя школа №12 находится на ней. Да и многие ученики проживают в районе этой площад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емьдесят  лет назад, далеко за городом, на пустыре, был построен Кислородный завод. Он и дал название нашей площади. Во время войны завод был сильно разрушен. Только одна постройка сохранилась от него. Это здание Дома детского твор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войны площадь стала застраиваться. Сейчас здесь находится большое количество магазинов, многоэтажных жилых домов, учебных заведений, поликли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ятьдесят лет площадь превратилась в густонаселённый микрорайон. (84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ездная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ой площади уже не существует. О том, где она находилась, мало кому известно. Но о ней упоминается в некоторых документах. Это было место, куда сходились многие степные дороги. Здесь стояла караульная будка. Солдаты осуществляли контроль за проезжающ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это сквер, ограниченный улицами Петровской, Ленина, Дзержинского. В сквере находится памятный знак, символизирующий бывшую границу города, красивые клумбы, фонари.  Горожане любят отдыхать в этом уютном угол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этот сквер носит название «У шлагбаума», отражающее историю города. (76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кзальная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приезжающих в наш город встречает Привокзальная площадь. Эта площадь появилась благодаря строительству железнодорожной станции. В конце мая 1962 года новый вокзал принял первые поезда. С тех пор стала облагораживаться прилегающая территория. На площади, кроме здания вокзала, находятся магазины, стоянка для автомобилей, рынок. От привокзальной площади идут улицы Дзержинского,  Щаденко,  Москатова.  Летом Привокзальная площадь утопает в зелени. Здание вокзала является главным образующим площадь объектом. (64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ави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3 году Инструментальный тупик получил название «Площадь Авиаторов». Это название связано с расположенными в этом месте двумя авиационными предприятиями. Сама площадь совсем небольшая. Здесь конечные остановки для трамваев, троллейбусов, автобусов, маршрутных такси. Оформлена площадь очень скромно. Единственная достопримечательность – памятный знак, установленный возле скверика. Он напоминает о том, что здесь проходили демонстрации, посвящённые 1 мая. Этот район имеет очень интересное историческое прошлое, которое началось с создания главного карантина Приазовья. Он считался одним из лучших в России. Славился своей обширной рощей. (80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ая площа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енностью этой площади является то, что она имеет форму ромба.  Александровская площадь образовалась путём пересечения улицы Александровской и Лермонтовского  переулка. Размеры площади всего 68  на 86 мет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явилась площадь почти 200 лет назад. И сменила три названия: Иерусалимская, Монастырская, Банковска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огда, на окраине города был основан греческий мужской монастырь. Этот монастырь неоднократно посещал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После его смерти на площади перед монастырём был сооружён памятник 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 годы Советской власти памятник был снесён. Восстановили его только к празднованию трёхсотлетия Таганрог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трёх сторон площадь окружают  здания, в которых находились банки. Отсюда и появилось название этой площади – Банковская. Но в 1997 году площадь получила название Александровская. Эта площадь хранит память о многих исторических событиях. В течение многих лет она была местом установки новогодней ёлки, радовавшей не только детвору, но и взрослых. (131 слов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7:00Z</dcterms:created>
  <dc:creator>User</dc:creator>
  <dc:description/>
  <cp:keywords/>
  <dc:language>en-US</dc:language>
  <cp:lastModifiedBy>user</cp:lastModifiedBy>
  <dcterms:modified xsi:type="dcterms:W3CDTF">2015-03-23T13:33:00Z</dcterms:modified>
  <cp:revision>10</cp:revision>
  <dc:subject/>
  <dc:title>Цель данного пособия – помочь учителю организовать повседневную работу над словарными словами, связанными с краеведением</dc:title>
</cp:coreProperties>
</file>