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contextualSpacing/>
        <w:jc w:val="center"/>
        <w:rPr/>
      </w:pPr>
      <w:r>
        <w:rPr>
          <w:rStyle w:val="Emphasis"/>
          <w:b/>
          <w:i w:val="false"/>
        </w:rPr>
        <w:t xml:space="preserve">Санкт-Петербургское государственное  бюджетное стационарное </w:t>
      </w:r>
    </w:p>
    <w:p>
      <w:pPr>
        <w:pStyle w:val="Normal"/>
        <w:spacing w:before="0" w:after="0"/>
        <w:contextualSpacing/>
        <w:jc w:val="center"/>
        <w:rPr/>
      </w:pPr>
      <w:r>
        <w:rPr>
          <w:rStyle w:val="Emphasis"/>
          <w:b/>
          <w:i w:val="false"/>
        </w:rPr>
        <w:t xml:space="preserve">учреждение социального обслуживания </w:t>
      </w:r>
    </w:p>
    <w:p>
      <w:pPr>
        <w:pStyle w:val="Normal"/>
        <w:spacing w:before="0" w:after="0"/>
        <w:contextualSpacing/>
        <w:jc w:val="center"/>
        <w:rPr/>
      </w:pPr>
      <w:r>
        <w:rPr>
          <w:rStyle w:val="Emphasis"/>
          <w:b/>
          <w:i w:val="false"/>
        </w:rPr>
        <w:t xml:space="preserve">«Центр для детей - сирот и детей, </w:t>
      </w:r>
    </w:p>
    <w:p>
      <w:pPr>
        <w:pStyle w:val="Normal"/>
        <w:spacing w:before="0" w:after="0"/>
        <w:contextualSpacing/>
        <w:jc w:val="center"/>
        <w:rPr/>
      </w:pPr>
      <w:r>
        <w:rPr>
          <w:rStyle w:val="Emphasis"/>
          <w:b/>
          <w:i w:val="false"/>
        </w:rPr>
        <w:t xml:space="preserve">оставшихся без попечения родителей,  №1  </w:t>
      </w:r>
    </w:p>
    <w:p>
      <w:pPr>
        <w:pStyle w:val="Normal"/>
        <w:spacing w:before="0" w:after="0"/>
        <w:contextualSpacing/>
        <w:jc w:val="center"/>
        <w:rPr/>
      </w:pPr>
      <w:r>
        <w:rPr>
          <w:rStyle w:val="Emphasis"/>
          <w:b/>
          <w:i w:val="false"/>
        </w:rPr>
        <w:t>Кировского района»</w:t>
      </w:r>
    </w:p>
    <w:p>
      <w:pPr>
        <w:pStyle w:val="Normal"/>
        <w:rPr>
          <w:rStyle w:val="Emphasis"/>
          <w:b/>
          <w:b/>
          <w:i w:val="false"/>
          <w:i w:val="false"/>
        </w:rPr>
      </w:pPr>
      <w:r>
        <w:rPr/>
      </w:r>
    </w:p>
    <w:p>
      <w:pPr>
        <w:pStyle w:val="Normal"/>
        <w:rPr/>
      </w:pPr>
      <w:r>
        <w:rPr/>
      </w:r>
    </w:p>
    <w:p>
      <w:pPr>
        <w:pStyle w:val="Normal"/>
        <w:rPr/>
      </w:pPr>
      <w:r>
        <w:rPr/>
      </w:r>
    </w:p>
    <w:p>
      <w:pPr>
        <w:pStyle w:val="Normal"/>
        <w:rPr/>
      </w:pPr>
      <w:r>
        <w:rPr/>
      </w:r>
    </w:p>
    <w:p>
      <w:pPr>
        <w:pStyle w:val="Normal"/>
        <w:jc w:val="right"/>
        <w:rPr/>
      </w:pPr>
      <w:r>
        <w:rPr/>
        <w:t>Воспитатель: Алексеенко Н.Г.</w:t>
      </w:r>
    </w:p>
    <w:p>
      <w:pPr>
        <w:pStyle w:val="Style15"/>
        <w:shd w:fill="FFFFFF" w:val="clear"/>
        <w:spacing w:lineRule="atLeast" w:line="336" w:before="0" w:after="0"/>
        <w:jc w:val="center"/>
        <w:rPr>
          <w:rStyle w:val="StrongEmphasis"/>
          <w:color w:val="000000"/>
          <w:sz w:val="28"/>
          <w:szCs w:val="28"/>
        </w:rPr>
      </w:pPr>
      <w:r>
        <w:rPr/>
      </w:r>
    </w:p>
    <w:p>
      <w:pPr>
        <w:pStyle w:val="Style15"/>
        <w:shd w:fill="FFFFFF" w:val="clear"/>
        <w:spacing w:lineRule="atLeast" w:line="336" w:before="0" w:after="0"/>
        <w:jc w:val="center"/>
        <w:rPr>
          <w:rStyle w:val="StrongEmphasis"/>
          <w:color w:val="000000"/>
          <w:sz w:val="28"/>
          <w:szCs w:val="28"/>
        </w:rPr>
      </w:pPr>
      <w:r>
        <w:rPr>
          <w:rStyle w:val="StrongEmphasis"/>
          <w:color w:val="000000"/>
          <w:sz w:val="28"/>
          <w:szCs w:val="28"/>
        </w:rPr>
        <w:t>Учебно-методическое пособие</w:t>
      </w:r>
    </w:p>
    <w:p>
      <w:pPr>
        <w:pStyle w:val="Style15"/>
        <w:shd w:fill="FFFFFF" w:val="clear"/>
        <w:spacing w:lineRule="atLeast" w:line="336" w:before="0" w:after="0"/>
        <w:jc w:val="center"/>
        <w:rPr>
          <w:rStyle w:val="StrongEmphasis"/>
          <w:color w:val="000000"/>
          <w:sz w:val="28"/>
          <w:szCs w:val="28"/>
        </w:rPr>
      </w:pPr>
      <w:r>
        <w:rPr/>
      </w:r>
    </w:p>
    <w:p>
      <w:pPr>
        <w:pStyle w:val="Style15"/>
        <w:shd w:fill="FFFFFF" w:val="clear"/>
        <w:spacing w:lineRule="atLeast" w:line="336" w:before="0" w:after="0"/>
        <w:jc w:val="center"/>
        <w:rPr>
          <w:color w:val="000000"/>
          <w:sz w:val="28"/>
          <w:szCs w:val="28"/>
        </w:rPr>
      </w:pPr>
      <w:r>
        <w:rPr>
          <w:rStyle w:val="StrongEmphasis"/>
          <w:color w:val="000000"/>
          <w:sz w:val="28"/>
          <w:szCs w:val="28"/>
        </w:rPr>
        <w:t xml:space="preserve">«Игры для развития логического мышление </w:t>
      </w:r>
      <w:r>
        <w:rPr>
          <w:b/>
          <w:color w:val="000000"/>
          <w:sz w:val="28"/>
          <w:szCs w:val="28"/>
          <w:shd w:fill="FFFFFF" w:val="clear"/>
        </w:rPr>
        <w:t>для успешного освоения программы школьного обучения</w:t>
      </w:r>
      <w:r>
        <w:rPr>
          <w:rStyle w:val="StrongEmphasis"/>
          <w:b w:val="false"/>
          <w:color w:val="000000"/>
          <w:sz w:val="28"/>
          <w:szCs w:val="28"/>
        </w:rPr>
        <w:t>»</w:t>
      </w:r>
    </w:p>
    <w:p>
      <w:pPr>
        <w:pStyle w:val="Style15"/>
        <w:shd w:fill="FFFFFF" w:val="clear"/>
        <w:spacing w:lineRule="atLeast" w:line="336" w:before="0" w:after="0"/>
        <w:rPr>
          <w:rStyle w:val="StrongEmphasis"/>
          <w:rFonts w:ascii="Arial" w:hAnsi="Arial" w:cs="Arial"/>
          <w:color w:val="000000"/>
          <w:sz w:val="19"/>
          <w:szCs w:val="19"/>
        </w:rPr>
      </w:pPr>
      <w:r>
        <w:rPr>
          <w:rFonts w:cs="Arial"/>
          <w:color w:val="000000"/>
          <w:sz w:val="28"/>
          <w:szCs w:val="28"/>
        </w:rPr>
      </w:r>
    </w:p>
    <w:p>
      <w:pPr>
        <w:pStyle w:val="Style15"/>
        <w:shd w:fill="FFFFFF" w:val="clear"/>
        <w:spacing w:lineRule="atLeast" w:line="336" w:before="0" w:after="0"/>
        <w:rPr>
          <w:rStyle w:val="StrongEmphasis"/>
          <w:rFonts w:ascii="Arial" w:hAnsi="Arial" w:cs="Arial"/>
          <w:color w:val="000000"/>
          <w:sz w:val="19"/>
          <w:szCs w:val="19"/>
        </w:rPr>
      </w:pPr>
      <w:r>
        <w:rPr/>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Лабиринт»</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Учить  детей «читать» знаки-символы  (признаки геометрических фигур – цвет, размер, форм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выбирать необходимый блок из нескольких;</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практически-действенн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лабиринт» - стрелки из плотной бумаг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рточки с кодами геометрических фигур (цвет, форма, размер);</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На полу расположен «лабиринт», в конце которого стоит «домик», где ле6жат любимые игрушки детей (призы). Для того, чтобы дойти до этого «домика» нужно двигаться по направлению, которое указывают стрелочки и брать только те блоки, которые описаны знаками на карточках. Из нескольких фигур выбирается одна.</w:t>
      </w:r>
    </w:p>
    <w:p>
      <w:pPr>
        <w:pStyle w:val="Style15"/>
        <w:shd w:fill="FFFFFF" w:val="clear"/>
        <w:spacing w:lineRule="atLeast" w:line="336" w:before="0" w:after="0"/>
        <w:rPr>
          <w:rFonts w:ascii="Arial" w:hAnsi="Arial" w:cs="Arial"/>
          <w:color w:val="000000"/>
          <w:sz w:val="19"/>
          <w:szCs w:val="19"/>
        </w:rPr>
      </w:pPr>
      <w:r>
        <w:rPr>
          <w:rFonts w:cs="Arial" w:ascii="Arial" w:hAnsi="Arial"/>
          <w:color w:val="000000"/>
          <w:sz w:val="19"/>
          <w:szCs w:val="19"/>
        </w:rPr>
        <w:t>Усложнение игры</w:t>
      </w:r>
      <w:r>
        <w:rPr>
          <w:rStyle w:val="StrongEmphasis"/>
          <w:rFonts w:cs="Arial" w:ascii="Arial" w:hAnsi="Arial"/>
          <w:color w:val="000000"/>
          <w:sz w:val="19"/>
          <w:szCs w:val="19"/>
        </w:rPr>
        <w:t>:</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рточки с кодами геометрических фигур (цвет, форма, размер, толщин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Поможем Золушк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Развивать умение классифицировать и обобщать геометрические фигуры по признака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ориентировку в пространстве, внимание, логическ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одовые карточки- символ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домик для блоков».</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ебята, давайте вспомним знакомую нам сказку про Золушку. Жила-была Золушка. Однажды ее мачеха получила приглашение на бал во дворец. Золушке так хотелось тоже побывать на балу. Но ее не взяли. Мачеха и ее дочери уехали, а Золушке поручили рассортировать овощи и положить на свои полочк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Красную фасоль разложить по полочкам на первом этаж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Тыквы (желтые блоки) разместить на втором этаж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Баклажаны (синие блоки) положить на полках третьего этаж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Усложнение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ложить овощи с указанием их размер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Паровозик»</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Упражнять детей в классификации блоков по двум, трем признакам: цвету и форме; форме и размеру;</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логическ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игрушки: медвежонок и заяц.</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 Ребята, к нам пришла телеграмма от наших друзей Мишки и Зайки. Они пишут, что хотели приехать к нам в гости, но сейчас в лесу намело очень много снега, и они не знают, что им делать, как добраться к нам. Они приглашают нас приехать к ним в гости, и полюбоваться каким красивым стал зимний лес.</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предлагает детям построить волшебный паровозик для поездки в лес, чтобы навестить любимые игрушк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Паровозик нужно строить по правила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чтобы рядом не было фигур одинаковой формы (цвета, размера, толщин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чтобы рядом не было одинаковых по форме и цвету фигур (по цвету и размеру; размеру и форме; толщин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чтобы рядом были фигуры, одинаковые по размеру, но разные по форм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чтобы рядом были фигуры одинаковые по цвету и размеру, но разной форм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Вот мы и построили волшебный паровозик, а теперь поедем в лес  к друзьям. Загудел паровоз и вагончики повез.</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т приехали мы в лес, полный сказочных чудес. А вот и наши друзья: Мишка и Зайка. Они нас долго ждали и хлтят с нами  поиграть.  Давайте поиграем вмест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Подвижная игра: «По порядку становись», «Найди свое место», и друг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Мы весело играли с нашими друзьями, а теперь пора возвращаться домой. До свидания Мишка и Зайка. Теперь мы приглашаем вас в гости к на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Рассели жильцов»</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Развивать умение детей классифицировать и обобщать геометрические фигуры по признака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упражнять в счет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ть ориентировку в пространстве, внимание, логическ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домик для блоков».</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 группе детского сада жили –были блоки. И домом для них была одна общая коробка, в которой блокам было темно и тесно.</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И дети вместе с воспитателем решили поселить их в в большом и просторном доме. Для каждой фигуры определен этаж, номер квартиры. Дети, расселяя блоки называют номер квартиры, этаж.</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Раздели фигу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Закрепление свойств геометрических фигур;</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учить детей абстрагировать и удерживать в памяти одновременно два или три свойств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игрушки: мишка, заяц, кукла, Буратино, Незнайка, Чебурашк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обращает внимание детей на то, что зайка и мишка сидят на своих стульчиках и о чем-то грустят. Что же случилось? Давайте спросим у них. Выясняется, что игрушки не могут поделить блоки между собой, чтобы никому не было обидно. Они ведь такие разн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1.Воспитатель предлагает детям разделить фигуры между мишкой и зайкой так, чтоб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У мишки оказались все красные фигуры. У зайки – все не красн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У мишки оказались все круглые; какие у зайки? (все не кругл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У зайки оказались все большие фигуры; какие достались мишк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Раздели фигуры так, чтобы у мишки оказались все синие, а у зайки – все квадратные. Какие фигуры достались только мишке (синие, не квадратные); только зайке (квадратные, не синие); какие фигуры подошли сразу и мишке, и зайке (синие, квадратные), а какие фигуры никому не подошли (не синие, не квадратн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3. Раздели фигуры между Буратино, Чебурашкой, Незнайкой так, чтобы у Буратино оказались все круглые фигуры, у Чебурашки – все желтые, у Незнайки – все больш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кие фигуры достались только Буратино? (круглые, не желтые, маленьк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Чебурашке – (желтые, маленькие, не кругл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езнайке – (большие, не круглые, не желт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кие фигуры подошли и Буратино и Чебурашке? (круглые, желтые, маленьк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кие фигуры достались и Незнайке и Буратино? (круглые, большие, не желт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кие фигуры достались и Незнайке и Чебурашке? (большие, желтые, не кругл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кие фигуры подошли всем троим персонажам? (круглые, желтые, больш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А какие фигуры оказались ничьи? (большие, не круглые, не желт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Улитк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Упражнять детей в классификации блоков по двум признакам: цвету и форм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игровое поле с изображением спирал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предлагает детям построить домик для улитки из волшебных фигур. домик получится нарядным и красивы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ыкладывание блоков начинается с середины спирали. Произвольно берется любой блок, в котором будет присутствовать один признак предыдущего блока и так далее.</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Алгорит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для индивидуальной работы с детьм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Закрепить знания о геометрических фигурах, их признакахъ и свойствах;</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умение размещать блоки в определенной последовательност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внимание, пространственн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Учить детей «читать» знаки-символы (признаки геометрических фигур – цвет, размер, форм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рточки-схем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арточки с кодами геометрических фигур.</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ебенку выдаются карточки-схемы. Рядом выкладываются карточки с кодами геометрических фигур.</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ебенок «читает» кодовую карточку и берет нужный блок, затем кладет его на карте-схеме, в соответствии с указанным направлением стрелк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Хоровод»</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Упражнять детей в классификации блоков по двум-трем  признакам: цвету и форме; цвету, форме и размеру.</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предлагает детям выстроить в веселый хоровод волшебные фигуры. Хоровод получится нарядным и красивым.</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Блоки выкладываются по кругу. Произвольно берется любой блок, затем присоединяется блок, в котором будет присутствовать один признак предыдущего блока и так далее. Последний блок должен совпадать с первым блоком по одному какому-либо признаку. В этом случае игра заканчивается – «хоровод» закрыт.</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Style w:val="StrongEmphasis"/>
          <w:rFonts w:cs="Arial" w:ascii="Arial" w:hAnsi="Arial"/>
          <w:color w:val="000000"/>
          <w:sz w:val="19"/>
          <w:szCs w:val="19"/>
        </w:rPr>
        <w:t>Дидактическая игра «Гусениц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Упражнять детей в классификации блоков по трем признакам: цвету, форме и размеру;</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логическ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обруч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оды-символы.    </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предлагает детям построить гусеницу из волшебных фигур. Для этого раскладываются в ряд обручи путем наложения одного на другой, для создания общей области. Раскладываются карточки-символы в каждый обруч. Например:</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1 обруч – синее цветовое пятно;</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2 обруч – все маленьк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3 обруч – желтое цветовое пятно;</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4 обруч – все квадратны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5 обруч – все больш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6 обруч – все круглые и так дале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Коды-символы можно располагать в любом порядке. Длина «гусеницы» любая.</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Необходимо разложить блоки в обручи и области их пересечения, в соответствии с признакам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36" w:before="0" w:after="0"/>
        <w:rPr>
          <w:rFonts w:ascii="Arial" w:hAnsi="Arial" w:cs="Arial"/>
          <w:color w:val="000000"/>
          <w:sz w:val="19"/>
          <w:szCs w:val="19"/>
        </w:rPr>
      </w:pPr>
      <w:r>
        <w:rPr>
          <w:rFonts w:cs="Arial" w:ascii="Arial" w:hAnsi="Arial"/>
          <w:color w:val="000000"/>
          <w:sz w:val="19"/>
          <w:szCs w:val="19"/>
        </w:rPr>
        <w:t>     </w:t>
      </w:r>
      <w:r>
        <w:rPr>
          <w:rStyle w:val="Appleconvertedspace"/>
          <w:rFonts w:cs="Arial" w:ascii="Arial" w:hAnsi="Arial"/>
          <w:color w:val="000000"/>
          <w:sz w:val="19"/>
          <w:szCs w:val="19"/>
        </w:rPr>
        <w:t> </w:t>
      </w:r>
      <w:r>
        <w:rPr>
          <w:rStyle w:val="StrongEmphasis"/>
          <w:rFonts w:cs="Arial" w:ascii="Arial" w:hAnsi="Arial"/>
          <w:color w:val="000000"/>
          <w:sz w:val="19"/>
          <w:szCs w:val="19"/>
        </w:rPr>
        <w:t>Дидактическая игра «Цветок»</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Цель: Упражнять детей в классификации блоков по трем признакам: цвету, форме и размеру;</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Развивать логическое мышление.</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Развивающая сред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набор объемных блоков Дьенеша;</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обруч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 коды-символ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Ход игры:</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Воспитатель предлагает детям построить красивый цветок из волшебных фигур. Для этого раскладываются четыре обруча, так, чтобы каждый обруч имел две области пересечения, путем наложения одного на другой (перпендикулярные обручи кладутся встык). В каждый обруч положить коды-символы. Разные варианты: например: круглые, красные, квадратные, маленькие. Необходимо разложить блоки в обручи и области их пересечения, в соответствии с признаками.</w:t>
      </w:r>
    </w:p>
    <w:p>
      <w:pPr>
        <w:pStyle w:val="Style15"/>
        <w:shd w:fill="FFFFFF" w:val="clear"/>
        <w:spacing w:lineRule="atLeast" w:line="336" w:before="75" w:after="75"/>
        <w:rPr>
          <w:rFonts w:ascii="Arial" w:hAnsi="Arial" w:cs="Arial"/>
          <w:color w:val="000000"/>
          <w:sz w:val="19"/>
          <w:szCs w:val="19"/>
        </w:rPr>
      </w:pPr>
      <w:r>
        <w:rPr>
          <w:rFonts w:cs="Arial" w:ascii="Arial" w:hAnsi="Arial"/>
          <w:color w:val="000000"/>
          <w:sz w:val="19"/>
          <w:szCs w:val="19"/>
        </w:rPr>
        <w:t>Используемая литература:</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Детство» Программа развития и  воспитания детей в детском саду. Издание 3-е. Санкт-Петербург «Детство – Пресс» 2006г.</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План-программа образовательно-воспитательной работы в детском саду. Под общей редакцией проф.кафедры дошкольной педагогики РГПУ им.А.И.Герцена З.А.Михайловой. Издательство «Акцидент» Санкт-Петербург 1997.</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З.А.Михайлолва. Математика от трех до семи. Учебно-методическое пособие для воспитателей детских садов Санкт-Петербург «Детство-Пресс» 2006.</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В.Г.Гоголева Логическая азбука для детей 4-6лет. Детство-Пресс» Санкт-Петербург 1998.</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Б.П.Никитин Ступеньки творчества или развивающие игры. Москва. Просвещение 1991.</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И.А.Кутузова. Что должен знать руководитель дошкольного учреждения. Москва. Просвещение 2004.</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В.Н.Волчкова. Н.В.Степанова. Конспекты занятий в младшей группе детского сада. Т.Ц. «Учитель» Воронеж 2004.</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В.Н.Волчкова. Н.В.Степанова. Конспекты занятий в средней группе детского сада. Т.Ц. «Учитель» Воронеж 2004.</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В.Н.Волчкова. Н.В.Степанова. Конспекты занятий в старшей группе детского сада. Т.Ц. «Учитель» Воронеж 2004.</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Е.Н.Панова Дидактические игры-занятия в ДОУ (старший возраст) Выпуск 1 и Выпуск 2, Воронеж 2007.</w:t>
      </w:r>
    </w:p>
    <w:p>
      <w:pPr>
        <w:pStyle w:val="Normal"/>
        <w:numPr>
          <w:ilvl w:val="0"/>
          <w:numId w:val="1"/>
        </w:numPr>
        <w:shd w:fill="FFFFFF" w:val="clear"/>
        <w:ind w:left="300" w:hanging="360"/>
        <w:rPr>
          <w:rFonts w:ascii="Arial" w:hAnsi="Arial" w:cs="Arial"/>
          <w:color w:val="000000"/>
          <w:sz w:val="19"/>
          <w:szCs w:val="19"/>
        </w:rPr>
      </w:pPr>
      <w:r>
        <w:rPr>
          <w:rFonts w:cs="Arial" w:ascii="Arial" w:hAnsi="Arial"/>
          <w:color w:val="000000"/>
          <w:sz w:val="19"/>
          <w:szCs w:val="19"/>
        </w:rPr>
        <w:t>Е.А.Носова, Р.Л.Непомнящая. Логика и математика для дошкольников. Издательство «Акцидент» Санкт-Петербург 1997.</w:t>
      </w:r>
    </w:p>
    <w:p>
      <w:pPr>
        <w:pStyle w:val="Normal"/>
        <w:jc w:val="center"/>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10:00Z</dcterms:created>
  <dc:creator>YANNA SHALYPINA</dc:creator>
  <dc:description/>
  <dc:language>en-US</dc:language>
  <cp:lastModifiedBy>YANNA SHALYPINA</cp:lastModifiedBy>
  <dcterms:modified xsi:type="dcterms:W3CDTF">2015-03-29T18:21:00Z</dcterms:modified>
  <cp:revision>1</cp:revision>
  <dc:subject/>
  <dc:title/>
</cp:coreProperties>
</file>