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2232"/>
        <w:gridCol w:w="561"/>
        <w:gridCol w:w="2319"/>
        <w:gridCol w:w="3060"/>
        <w:gridCol w:w="2700"/>
        <w:gridCol w:w="1980"/>
        <w:gridCol w:w="1848"/>
      </w:tblGrid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К – во ч.Дата Дата ввввввовочас. Ччча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произведе ние слов различной слоговой струк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лог.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работы по звуко-буквенному анализу и синтез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ррекционно-развивающей и воспитательной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 тические термин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и зрительного внимания и восприят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точнения схемы</w:t>
            </w:r>
          </w:p>
          <w:p>
            <w:pPr>
              <w:pStyle w:val="Normal"/>
              <w:rPr/>
            </w:pPr>
            <w:r>
              <w:rPr/>
              <w:t>тела «Назови</w:t>
            </w:r>
          </w:p>
          <w:p>
            <w:pPr>
              <w:pStyle w:val="Normal"/>
              <w:rPr/>
            </w:pPr>
            <w:r>
              <w:rPr/>
              <w:t>себ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>. Гласные – согласные звуки.</w:t>
            </w:r>
          </w:p>
          <w:p>
            <w:pPr>
              <w:pStyle w:val="Normal"/>
              <w:rPr/>
            </w:pPr>
            <w:r>
              <w:rPr/>
              <w:t>Развитие внимания, увелич. объёма. Отработка понятий «правый, лев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1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очнение и развитие старше,</w:t>
            </w:r>
          </w:p>
          <w:p>
            <w:pPr>
              <w:pStyle w:val="Normal"/>
              <w:rPr/>
            </w:pPr>
            <w:r>
              <w:rPr/>
              <w:t>младше, позже,</w:t>
            </w:r>
          </w:p>
          <w:p>
            <w:pPr>
              <w:pStyle w:val="Normal"/>
              <w:rPr/>
            </w:pPr>
            <w:r>
              <w:rPr/>
              <w:t>одновре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2 ряда.</w:t>
            </w:r>
          </w:p>
          <w:p>
            <w:pPr>
              <w:pStyle w:val="Normal"/>
              <w:rPr/>
            </w:pPr>
            <w:r>
              <w:rPr/>
              <w:t>Уточнение</w:t>
            </w:r>
          </w:p>
          <w:p>
            <w:pPr>
              <w:pStyle w:val="Normal"/>
              <w:rPr/>
            </w:pPr>
            <w:r>
              <w:rPr/>
              <w:t>знаний о</w:t>
            </w:r>
          </w:p>
          <w:p>
            <w:pPr>
              <w:pStyle w:val="Normal"/>
              <w:rPr/>
            </w:pPr>
            <w:r>
              <w:rPr/>
              <w:t>временах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 ция гласных букв А –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 ция гласных букв У – 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 ция гласных букв О – 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 ция гласных букв Ы –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 ция гласных букв Э –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ализован ные гласные. Звуки О –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зрительного восприятия, слуховой памяти, внимания и корд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ализован ные гласные. Буквы Ё –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пирование т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 Звонкие и глухи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  ция свистящих и шипящих зв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 - С',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З - З',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 - С',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Ч – 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Ч – 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Ч – Ш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Ч – 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г.</w:t>
            </w:r>
          </w:p>
          <w:p>
            <w:pPr>
              <w:pStyle w:val="Normal"/>
              <w:rPr/>
            </w:pPr>
            <w:r>
              <w:rPr/>
              <w:t xml:space="preserve">Узнавание предм по контур изображ и деталям рис-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дарная глас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 (А – О, Е – И, И – 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ово. </w:t>
            </w:r>
            <w:r>
              <w:rPr>
                <w:sz w:val="28"/>
                <w:szCs w:val="28"/>
              </w:rPr>
              <w:t xml:space="preserve">Родственные слова. Корень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бразова ние слов при помощи суффиксов. </w:t>
            </w:r>
            <w:r>
              <w:rPr/>
              <w:t xml:space="preserve">Развитие и обогащение словаря по темам: «Профессии», «Детёныши» (с использованием суффиксов с уменьшительно – ласкат значением)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слов при помощи приставок. </w:t>
            </w:r>
            <w:r>
              <w:rPr/>
              <w:t xml:space="preserve">Развитие временных и пространственных отношений. Развитие оптических представлений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Приставки и предлоги. </w:t>
            </w:r>
            <w:r>
              <w:rPr/>
              <w:t>Развитие временных и пространственных отношений. Развитие оптических представлений. Упр на усвоение пространств отношений (предлоги «на, над, под, з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 кий состав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овосочета ние и предложение. </w:t>
            </w:r>
            <w:r>
              <w:rPr>
                <w:sz w:val="28"/>
                <w:szCs w:val="28"/>
              </w:rPr>
              <w:t xml:space="preserve">Состав предложения. </w:t>
            </w:r>
            <w:r>
              <w:rPr/>
              <w:t>Анализ предл. Усл – граф схема предл (Л. с 201). Закрепл в речи структ распр пред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 xml:space="preserve">Последователь ный рассказ. </w:t>
            </w:r>
            <w:r>
              <w:rPr/>
              <w:t>Деление текста на предл. Письменные ответы на вопросы к тексту.</w:t>
            </w:r>
          </w:p>
          <w:p>
            <w:pPr>
              <w:pStyle w:val="Normal"/>
              <w:rPr/>
            </w:pPr>
            <w:r>
              <w:rPr/>
              <w:t>Восстановление деформированного текста. Работа над текстом (Деф. №5,91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ый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вязного рассказа по предметной, сюжетной картинкам и серии картин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типа: горох, карандаш, капу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типа: ребята, клю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, класс, клас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, грушевый, брюки, брюч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ёси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, чист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, пос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ёжка, колю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, деревен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типа: капуста, кабинка, росток, глазок, голосок,  клумба, мышка, бере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ый, пуши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типа: пасёт – пасёшь, несёт – несёшь, блестишь, старушка, труси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ый, желтизна, железнодорож 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, сцен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щенны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, чистюля, чист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а, кошечка, чеш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ь, лечиться, стучать, стуч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ечко, крыльцо, колечко,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типа: замок, атл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ть, стирка, белить, побелка, стоит, стоя, сидит, си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садик, садовый, рассада, посад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типа: котёнок, котята, слонёнок, слонята, тигрёнок, тигр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ил, изложил, подпись, надпись, написать, над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нул, перепрыгнул, закричать, замол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яделся, пригляделся, развернулся, повернул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онной  моторики. Уточнение артикуляции смешиваемых звуков. Игры на развитие слухового и зрительного внимания и восприятия, на развитие памяти и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ласных и согласных звуков. Образование гласных и согласных звуков. Дифференциация гласных и согласных звуков на всех эта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сных 1 ряда (артикуляционно – акустическая х – ка всех звуков). Соотнесение звуков с буквами. Фонематический анализ слова и составление графич. схемы (Л. с. 186). Выделение гласных звуков в слогах, словах, словосочет., предл., тексте. Определение места гласных 1 ряда во всех позициях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ласных 2 ряда при смягчении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гласных букв А – Я в слогах, словах, словосочетаниях, предложениях и в тексте. Анализ слов типа: мал – мял, тянуть – затя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букв У – Ю в слогах, словах, словосочетаниях, предложениях и в тексте. Анализ слов типа: утюг – утю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ция гласных букв О – Ё в слогах, словах, словосочетаниях, предложениях и в тексте. Анализ слов типа: мол – мёл, котёнок, козлё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букв Ы – И в слогах, словах, словосочетаниях, предложениях и в тексте. Анализ слов типа: был – бил, выб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букв Э – Е в слогах, словах, словосочетаниях, предложениях и в тексте. Анализ слов типа: небо, пе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хар-ка звуков. Дифференциация звуков изолированно, в слогах, словах, словосочетаниях, предлож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букв Ё - Ю изолированно, в слогах, словах, словосочетаниях, предложениях. Звуко-буквенный анализ и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ягкого знака. Знакомство с разделит «ь». Закрепление знаний орфографии. Соотнесение слов со схемой. Зв – букв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огл звуков в слогах, словах, словосочет, предл, тексте. Соотнесение звуков с буквами. Определение места букв и звуков в слове. Дифференциация слогов и слов со звонкими и глухими согласными. Звуковой анализ и синтез слогов 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вистящих и шипящи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С - С', Ш в слогах, словах, словосочет, предл, тексте. Работа со словами – пароним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ий анализ и синтез. Анализ слов типа: кашка – каска, миска – мишка, шутки - с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З - З', Ж в слогах, словах, словосочет, предл, тексте. Работа со словами – пароним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матический анализ и синтез. Анализ слов типа: коза – ко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 С - С', Ц  в слогах, словах, словосочет, предл, тексте. Работа со словами – пароним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матический анализ и синтез. Анализ слов типа: синица, сп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 Ч – Щ  в слогах, словах, словосочет, предл, тексте. Фонематический анализ и синтез. Анализ слов типа: чищу, почищу, вещ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 Ч – ТЬ  в слогах, словах, словосочет, предл, тексте. Работа со словами – пароним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ий анализ и синтез. Анализ слов типа: часть, частичка, пт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 Ч – Ш  в слогах, словах, словосочет, предл, тексте.  Анализ слов типа: шуточка, чаш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 Ч – Ц  в слогах, словах, словосочет, предл, тексте. Анализ слов типа: лицо, личико, овца, ов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определённого слога в ряду слов. Определение положения определённого слога. Дифференциация слога и слова. Слоговой анализ и синтез слов (Л, Сад.203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о слоговой сх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ударной гласной, ударного слога в словах. Работа над ритмическим оформлением слова. Соотношение слов со схемой. Подбор ритмических схем слова к слов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безударных гласных в словах. Подбор родственных слов. Работа со схемами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двух основных признаков родственных слов: единый корень, близость значения. Закрепление знаний о безударных гласных. Выделение корня в сло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уффиксов в словах. Соотнесение со схемой. Работа на морфологическом уров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значении и правописании приставок (в-из, под-над, из-под, с-со, на-над…). Работа с графическими схемами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приставках и предлогах. Дифференциация приставок и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антонимами и синонимами. Работа с графическими схемами слов. Словосочетания типа: доехал до остановки, написал на доске, зашёл за дру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корня, приставки, суффикса и окончания. Работа с графическими схемами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 в составе предложения. Определение количества слов. Работа со схемами предложения и словосочетания. Языковой анализ и синтез предложения и словосочетания. Работа над деформированным предложением. (Деф №4, 91г.; №3, 87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труктурой текста. Закрепление знаний о построении текста. Знакомство с деформированным текстом. Восстановление рассказа по пла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по плану. Восстановление рассказа. Составление описания по опорным словам. Работа над деформированным текс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уровне текста. Закрепление навыка использования в речи межфразовых связей. Составление рассказов по серии картин (состоящей из 2, 3 и 4 картинок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Развитие и совершенствование психологических предпосылок к обучению: а)устойчивости внимания, б)наблюдательности особенно к языковым явлениям, в) способности к запоминанию, г)способности к переключению, д)навыков и приёмов самоконтроля, е)познавательной активности, ж) произвольности общения и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Формирование  полноценных учебных умений. 1. Планирование предстоящей деятельности: а)принятие учебной задачи, б)активное осмысление материала, в)выделение главного в учебном материале, г)определение путей и средств достижения учебной цели. 2. Контроль за ходом своей деятельности. 3. Работа в определённом темпе. 4. Применение знаний в новых условиях. 5. Анализ, оценка продуктивности соб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совершенствование коммуникативной готовности к обучению: а) умения внимательно слушать и слышать учителя – логопеда, не переключаясь на посторонние воздействия, подчинять свои действия его инструк циям и замеча ниям; б)умения понять и принять учебную задачу, поставленную в вербальной форме; в) умения свободно владеть вербальными средствами общения в целях чёткого восприятия удержания и сосредото ченного выполнения учебной задачи в соответствии с полученной инструкцией; г) умения целенаправ ленно и последова тельно выполнять учебные действия и адекватно реагировать на контроль и оценки со стороны логопе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гла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1 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2 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 ный мягкий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щие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с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-, двух-, трёх- , четырёхслож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>
          <w:trHeight w:val="8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еречень тем занятий по устранению дисграфии , обусловленной нарушением языкового анализа и синтеза с элементами акустической дисграфии (группа уч-ся 2 кл с л/з нарушение чтения и письма, обусловленное нв он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7:00Z</dcterms:created>
  <dc:creator>User</dc:creator>
  <dc:description/>
  <cp:keywords/>
  <dc:language>en-US</dc:language>
  <cp:lastModifiedBy>Ученик</cp:lastModifiedBy>
  <dcterms:modified xsi:type="dcterms:W3CDTF">2013-09-02T06:27:00Z</dcterms:modified>
  <cp:revision>11</cp:revision>
  <dc:subject/>
  <dc:title/>
</cp:coreProperties>
</file>