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  <w:t>Программа курса математики в 3 классе составлена по учебному комплексу М.И. Моро, М.А. Бантовой, Г.В. Бельтюковой, С.И Волковой, С.В. Степановой «Математика» 3 класс из расчёта 4 часа в неделю, при 34 недельной работе. За год на изучение программного материала отводится 136 часов.</w:t>
      </w:r>
    </w:p>
    <w:p>
      <w:pPr>
        <w:pStyle w:val="Normal"/>
        <w:ind w:firstLine="708"/>
        <w:rPr/>
      </w:pPr>
      <w:r>
        <w:rPr/>
        <w:t>Основная цель программы – способствовать действенному пути формирования прочных знаний, умений, навыков учащихся, обеспечивая при этом необходимый уровень их общего и математического развития.</w:t>
      </w:r>
    </w:p>
    <w:p>
      <w:pPr>
        <w:pStyle w:val="Normal"/>
        <w:ind w:firstLine="708"/>
        <w:rPr>
          <w:b/>
          <w:b/>
          <w:bCs/>
        </w:rPr>
      </w:pPr>
      <w:r>
        <w:rPr/>
        <w:t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</w:t>
      </w:r>
    </w:p>
    <w:p>
      <w:pPr>
        <w:pStyle w:val="Normal"/>
        <w:autoSpaceDE w:val="false"/>
        <w:spacing w:lineRule="auto" w:line="280" w:before="120" w:after="0"/>
        <w:ind w:firstLine="360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80"/>
        <w:ind w:first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ие образного и логического мышления, воображения; </w:t>
      </w:r>
    </w:p>
    <w:p>
      <w:pPr>
        <w:pStyle w:val="Normal"/>
        <w:autoSpaceDE w:val="false"/>
        <w:spacing w:lineRule="auto" w:line="280"/>
        <w:ind w:first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предметных умений 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80"/>
        <w:ind w:first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основ математических знаний, формирование первоначальных представлений о математике;– воспитание интереса к математике, стремления использовать математические знания в повседневной жизни.</w:t>
      </w:r>
      <w:r>
        <w:rPr>
          <w:b/>
          <w:caps/>
        </w:rPr>
        <w:t xml:space="preserve"> </w:t>
      </w:r>
    </w:p>
    <w:p>
      <w:pPr>
        <w:pStyle w:val="Normal"/>
        <w:spacing w:before="60" w:after="0"/>
        <w:ind w:firstLine="567"/>
        <w:rPr/>
      </w:pPr>
      <w:r>
        <w:rPr/>
        <w:t>Счет предметов. Название, последовательность и запись чисел от 0 до 1 000 . Классы и разряды. Отношения «равно», «больше», «меньше» для чисел, их запись с помощью знаков =, &lt;, &gt;.</w:t>
      </w:r>
    </w:p>
    <w:p>
      <w:pPr>
        <w:pStyle w:val="Normal"/>
        <w:ind w:firstLine="567"/>
        <w:rPr/>
      </w:pPr>
      <w:r>
        <w:rPr/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Normal"/>
        <w:ind w:firstLine="567"/>
        <w:rPr/>
      </w:pPr>
      <w:r>
        <w:rPr/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Normal"/>
        <w:ind w:firstLine="567"/>
        <w:rPr/>
      </w:pPr>
      <w:r>
        <w:rPr/>
        <w:t xml:space="preserve">Арифметические действия с нулем. </w:t>
      </w:r>
    </w:p>
    <w:p>
      <w:pPr>
        <w:pStyle w:val="Normal"/>
        <w:ind w:firstLine="567"/>
        <w:rPr/>
      </w:pPr>
      <w:r>
        <w:rPr/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Normal"/>
        <w:ind w:firstLine="567"/>
        <w:rPr/>
      </w:pPr>
      <w:r>
        <w:rPr/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Normal"/>
        <w:ind w:firstLine="567"/>
        <w:rPr/>
      </w:pPr>
      <w:r>
        <w:rPr/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i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i/>
        </w:rPr>
        <w:footnoteReference w:id="2"/>
      </w:r>
      <w:r>
        <w:rPr/>
        <w:t>. Способы проверки правильности вычислений.</w:t>
      </w:r>
    </w:p>
    <w:p>
      <w:pPr>
        <w:pStyle w:val="Normal"/>
        <w:ind w:firstLine="567"/>
        <w:rPr/>
      </w:pPr>
      <w:r>
        <w:rPr/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Normal"/>
        <w:ind w:firstLine="567"/>
        <w:rPr/>
      </w:pPr>
      <w:r>
        <w:rPr/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то…», «не только, но и…».</w:t>
      </w:r>
    </w:p>
    <w:p>
      <w:pPr>
        <w:pStyle w:val="Normal"/>
        <w:ind w:firstLine="567"/>
        <w:rPr/>
      </w:pPr>
      <w:r>
        <w:rPr/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Normal"/>
        <w:spacing w:before="60" w:after="0"/>
        <w:ind w:firstLine="567"/>
        <w:rPr/>
      </w:pPr>
      <w:r>
        <w:rPr/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Normal"/>
        <w:ind w:firstLine="567"/>
        <w:rPr/>
      </w:pPr>
      <w:r>
        <w:rPr/>
        <w:t xml:space="preserve">Распознавание и изображение геометрических фигур: точка, прямая, отрезок, угол, многоугольники – треугольник, прямоугольник. </w:t>
      </w:r>
      <w:r>
        <w:rPr>
          <w:i/>
        </w:rPr>
        <w:t>Распознавание: окружность и круг; куб и шар.</w:t>
      </w:r>
      <w:r>
        <w:rPr/>
        <w:t xml:space="preserve"> Измерение длины отрезка и построение отрезка заданной длины.</w:t>
      </w:r>
    </w:p>
    <w:p>
      <w:pPr>
        <w:pStyle w:val="Normal"/>
        <w:ind w:firstLine="567"/>
        <w:rPr/>
      </w:pPr>
      <w:r>
        <w:rPr/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ограммные требования к ЗУН учащихся:</w:t>
      </w:r>
    </w:p>
    <w:p>
      <w:pPr>
        <w:pStyle w:val="Normal"/>
        <w:ind w:firstLine="567"/>
        <w:rPr>
          <w:u w:val="single"/>
        </w:rPr>
      </w:pPr>
      <w:r>
        <w:rPr/>
        <w:t>(ориентир для учителя)</w:t>
      </w:r>
    </w:p>
    <w:p>
      <w:pPr>
        <w:pStyle w:val="Normal"/>
        <w:ind w:firstLine="1134"/>
        <w:rPr/>
      </w:pPr>
      <w:r>
        <w:rPr>
          <w:u w:val="single"/>
        </w:rPr>
        <w:t xml:space="preserve">уметь  </w:t>
      </w:r>
      <w:r>
        <w:rPr/>
        <w:t>читать, записывать, сравнивать числа в пределах 1000;</w:t>
      </w:r>
    </w:p>
    <w:p>
      <w:pPr>
        <w:pStyle w:val="Normal"/>
        <w:ind w:firstLine="1134"/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ind w:firstLine="1134"/>
        <w:rPr/>
      </w:pPr>
      <w:r>
        <w:rPr/>
        <w:t>выполнять письменно сложение, вычитание двузначных и трёхзначных чисел в пределах 1000;</w:t>
      </w:r>
    </w:p>
    <w:p>
      <w:pPr>
        <w:pStyle w:val="Normal"/>
        <w:ind w:firstLine="1134"/>
        <w:rPr/>
      </w:pPr>
      <w:r>
        <w:rPr/>
        <w:t>выполнять проверку вычислений;</w:t>
      </w:r>
    </w:p>
    <w:p>
      <w:pPr>
        <w:pStyle w:val="Normal"/>
        <w:ind w:firstLine="1134"/>
        <w:rPr/>
      </w:pPr>
      <w:r>
        <w:rPr/>
        <w:t>вычислять значения числовых выражений, содержащих 2 – 3 действия (со скобками и без них);</w:t>
      </w:r>
    </w:p>
    <w:p>
      <w:pPr>
        <w:pStyle w:val="Normal"/>
        <w:ind w:firstLine="1134"/>
        <w:rPr/>
      </w:pPr>
      <w:r>
        <w:rPr/>
        <w:t>решать задачи в 1 – 3 действия;</w:t>
      </w:r>
    </w:p>
    <w:p>
      <w:pPr>
        <w:pStyle w:val="Normal"/>
        <w:ind w:firstLine="1134"/>
        <w:rPr>
          <w:u w:val="single"/>
        </w:rPr>
      </w:pPr>
      <w:r>
        <w:rPr/>
        <w:t>находить периметр многоугольника и в том числе прямоугольника (квадрата);</w:t>
      </w:r>
    </w:p>
    <w:p>
      <w:pPr>
        <w:pStyle w:val="Normal"/>
        <w:ind w:firstLine="1134"/>
        <w:rPr/>
      </w:pPr>
      <w:r>
        <w:rPr>
          <w:u w:val="single"/>
        </w:rPr>
        <w:t>знать</w:t>
      </w:r>
      <w:r>
        <w:rPr/>
        <w:t xml:space="preserve"> названия и последовательность чисел до 1000;</w:t>
      </w:r>
    </w:p>
    <w:p>
      <w:pPr>
        <w:pStyle w:val="Normal"/>
        <w:ind w:firstLine="1134"/>
        <w:rPr/>
      </w:pPr>
      <w:r>
        <w:rPr/>
        <w:t>названия компонентов и результатов умножения и деления;</w:t>
      </w:r>
    </w:p>
    <w:p>
      <w:pPr>
        <w:pStyle w:val="Normal"/>
        <w:ind w:firstLine="1134"/>
        <w:rPr/>
      </w:pPr>
      <w:r>
        <w:rPr/>
        <w:t>таблицу умножения однозначных чисел и соответствующие случаи деления;</w:t>
      </w:r>
    </w:p>
    <w:p>
      <w:pPr>
        <w:pStyle w:val="Normal"/>
        <w:ind w:firstLine="1134"/>
        <w:rPr/>
      </w:pPr>
      <w:r>
        <w:rPr/>
        <w:t>правила порядка выполнения действий в выражениях в 2 – 3 действия (со скобками и без них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содержания 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снову курса составляет изучение нумерации многозначных чисел и четырёх арифметических действий с числами в пределах тысячи.</w:t>
      </w:r>
    </w:p>
    <w:p>
      <w:pPr>
        <w:pStyle w:val="Normal"/>
        <w:rPr/>
      </w:pPr>
      <w:r>
        <w:rPr/>
        <w:tab/>
        <w:t xml:space="preserve">Тема «Нумерация» неразрывно связана в курсе с темой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времени: год, месяц, сутки, соотношения над ними. </w:t>
      </w:r>
    </w:p>
    <w:p>
      <w:pPr>
        <w:pStyle w:val="Normal"/>
        <w:rPr/>
      </w:pPr>
      <w:r>
        <w:rPr/>
        <w:tab/>
        <w:t>В течение всего года систематически надо вести работу по формированию и отработке навыков устных и письменных вычислений. При подборе упражнений необходимо удерживать в центре внимания:</w:t>
      </w:r>
    </w:p>
    <w:p>
      <w:pPr>
        <w:pStyle w:val="Normal"/>
        <w:tabs>
          <w:tab w:val="clear" w:pos="706"/>
          <w:tab w:val="left" w:pos="675" w:leader="none"/>
        </w:tabs>
        <w:ind w:left="675" w:hanging="375"/>
        <w:rPr/>
      </w:pPr>
      <w:r>
        <w:rPr/>
        <w:t>табличные случаи умножения и деления, за твёрдое усвоение которых всеми учащимися в полной мере несёт ответственность начальная школа;</w:t>
      </w:r>
    </w:p>
    <w:p>
      <w:pPr>
        <w:pStyle w:val="Normal"/>
        <w:tabs>
          <w:tab w:val="clear" w:pos="706"/>
          <w:tab w:val="left" w:pos="675" w:leader="none"/>
        </w:tabs>
        <w:ind w:left="675" w:hanging="375"/>
        <w:rPr/>
      </w:pPr>
      <w:r>
        <w:rPr/>
        <w:t>внетабличные вычисления в пределах 100, лежащие в основе предусмотренных программой вычислений с большими числами;</w:t>
      </w:r>
    </w:p>
    <w:p>
      <w:pPr>
        <w:pStyle w:val="Normal"/>
        <w:tabs>
          <w:tab w:val="clear" w:pos="706"/>
          <w:tab w:val="left" w:pos="675" w:leader="none"/>
        </w:tabs>
        <w:ind w:left="675" w:hanging="375"/>
        <w:rPr/>
      </w:pPr>
      <w:r>
        <w:rPr/>
        <w:t>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709"/>
        <w:rPr/>
      </w:pPr>
      <w:r>
        <w:rPr/>
        <w:t>Одна из важнейших задач – усвоение алгоритмов письменного сложения и вычитания многозначных чисел, умножение и деление многозначного числа на однозначное. Это весьма существенные и достаточно трудные алгоритмы письменных вычислений: это письменное сложение нескольких многозначных чисел; вычитание в случаях, когда в записи уменьшаемого содержится  нуль.</w:t>
      </w:r>
    </w:p>
    <w:p>
      <w:pPr>
        <w:pStyle w:val="Normal"/>
        <w:ind w:firstLine="709"/>
        <w:rPr/>
      </w:pPr>
      <w:r>
        <w:rPr/>
        <w:t>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ind w:firstLine="709"/>
        <w:rPr>
          <w:color w:val="000000"/>
        </w:rPr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Умение осуществлять выбор действия при решении задач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, обучающихся по дан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К концу 3 класса обучающиеся должны зна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азвание и последовательность чисел до 10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азвания компонентов и результатов арифметических действий (сложение, вычитание, умножение, деление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аблицу умножения однозначных чисел и соответствующие случаи де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равила порядка выполнения действий в выражениях в 2-3 действия (со скобками и без них);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единицы длины, массы, времени и соотношения соответствующих величин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u w:val="single"/>
        </w:rPr>
        <w:t>К концу 3 класса обучающиеся должны уме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итать, записывать, сравнивать числа в пределах 10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ыполнять устно четыре арифметических действия  в пределах 1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ыполнять письменно сложение и вычитание двузначных и трёхзначных чисел в пределах 10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ыполнять проверку вычислен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ешать задачи разных типов  в 1-3 действия;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- вычислять значения числовых выражений, содержащих 2-3 действия (со скобками и без них);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аходить периметр многоугольника и в том числе прямоугольника (квадрата)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rPr>
          <w:b/>
          <w:b/>
          <w:bCs/>
          <w:iCs/>
        </w:rPr>
      </w:pPr>
      <w:r>
        <w:rPr>
          <w:b/>
          <w:bCs/>
          <w:iCs/>
        </w:rPr>
        <w:t>Результаты изучения курса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Чувство гордости за свою Родину, российский народ и историю России;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Целостное восприятие окружающего мира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spacing w:before="0" w:after="0"/>
        <w:ind w:firstLine="540"/>
        <w:contextualSpacing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Навыки сотрудничества со взрослыми и сверстниками.</w:t>
      </w:r>
    </w:p>
    <w:p>
      <w:pPr>
        <w:pStyle w:val="Normal"/>
        <w:spacing w:before="0" w:after="0"/>
        <w:ind w:firstLine="540"/>
        <w:contextualSpacing/>
        <w:rPr/>
      </w:pPr>
      <w:r>
        <w:rPr/>
        <w:t> — </w:t>
      </w: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before="0" w:after="0"/>
        <w:ind w:firstLine="540"/>
        <w:contextualSpacing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540"/>
        <w:contextualSpacing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before="0" w:after="0"/>
        <w:ind w:firstLine="540"/>
        <w:contextualSpacing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 результаты измерения величин и анализировать изображения, звуки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spacing w:before="0" w:after="0"/>
        <w:ind w:firstLine="540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 оценки их количественных и пространственных отношений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before="0" w:after="0"/>
        <w:ind w:firstLine="540"/>
        <w:contextualSpacing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before="0" w:after="0"/>
        <w:ind w:firstLine="540"/>
        <w:contextualSpacing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ечень УМК: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Рабочая программа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Моро М. И. «Математика» 3 класс в 2 ч. Просвещение Москва, 2013г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Моро М. И. «Математика» 3 класс в 2ч. Рабочая  тетрадь. Просвещение. Москва, 2013г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Моро М. И. «Математика» 3 класс в 2ч.Проверочная тетрадь. Просвещение. Москва, 2013г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Перечень материально – технического обеспечения образовательного процесса: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иложение на электронном носител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писок литературы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лександров М. Ф. Математика. Тесты. Дрофа. 2013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огачев С. В. Веселая математика. Просвещение. 2008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инокурова Н. К. подумаем вместе. Росткнига, 2002г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ихайлова З. А. игровые занимательные задачи, 2005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оро М. И. «Математика» 3 класс в 2 ч. Просвещение Москва, 2013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итникова Т. Н. КИМ. ВАКО, 2012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Учебно-тематическое планирование</w:t>
      </w:r>
    </w:p>
    <w:tbl>
      <w:tblPr>
        <w:tblW w:w="13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5"/>
        <w:gridCol w:w="1216"/>
        <w:gridCol w:w="846"/>
        <w:gridCol w:w="13"/>
        <w:gridCol w:w="254"/>
        <w:gridCol w:w="13"/>
        <w:gridCol w:w="26"/>
        <w:gridCol w:w="13"/>
        <w:gridCol w:w="14"/>
        <w:gridCol w:w="13"/>
        <w:gridCol w:w="13"/>
        <w:gridCol w:w="80"/>
        <w:gridCol w:w="14"/>
        <w:gridCol w:w="37"/>
        <w:gridCol w:w="27"/>
        <w:gridCol w:w="26"/>
        <w:gridCol w:w="26"/>
        <w:gridCol w:w="14"/>
        <w:gridCol w:w="26"/>
        <w:gridCol w:w="13"/>
        <w:gridCol w:w="689"/>
        <w:gridCol w:w="14"/>
        <w:gridCol w:w="1441"/>
        <w:gridCol w:w="14"/>
        <w:gridCol w:w="1843"/>
        <w:gridCol w:w="14"/>
        <w:gridCol w:w="1671"/>
        <w:gridCol w:w="14"/>
        <w:gridCol w:w="1452"/>
        <w:gridCol w:w="14"/>
        <w:gridCol w:w="13"/>
        <w:gridCol w:w="15"/>
        <w:gridCol w:w="14"/>
        <w:gridCol w:w="13"/>
        <w:gridCol w:w="11"/>
        <w:gridCol w:w="7"/>
        <w:gridCol w:w="9"/>
        <w:gridCol w:w="11"/>
        <w:gridCol w:w="16"/>
        <w:gridCol w:w="13"/>
        <w:gridCol w:w="13"/>
        <w:gridCol w:w="27"/>
        <w:gridCol w:w="60"/>
        <w:gridCol w:w="88"/>
        <w:gridCol w:w="27"/>
        <w:gridCol w:w="11"/>
        <w:gridCol w:w="13"/>
        <w:gridCol w:w="13"/>
        <w:gridCol w:w="1214"/>
        <w:gridCol w:w="55"/>
        <w:gridCol w:w="23"/>
      </w:tblGrid>
      <w:tr>
        <w:trPr>
          <w:trHeight w:val="69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Дата </w:t>
            </w:r>
            <w:r>
              <w:rPr>
                <w:b/>
                <w:color w:val="000000"/>
                <w:lang w:val="ru-RU"/>
              </w:rPr>
              <w:t>проведения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ип урока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Х</w:t>
            </w:r>
            <w:r>
              <w:rPr>
                <w:b/>
                <w:color w:val="000000"/>
              </w:rPr>
              <w:t>арактеристика деятельности ученик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 контро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актическая</w:t>
            </w:r>
          </w:p>
        </w:tc>
        <w:tc>
          <w:tcPr>
            <w:tcW w:w="14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Предмет</w:t>
            </w: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>ные результат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18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исла от 1 до 100. Сложение и вычитание (продолжение). (9ч.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жение и вычита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нумерацию чисел в пределах 100; приёмы вычислений, основанные на нумерации; название компонентов и результатов действий при сложении и вычитан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ешать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Целостное восприятие окружающего ми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учебником; нумерация чисел в пределах 100; решение задач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сложения и вычитания двузначных чисел с переходом через десяток; приёмы сложения, опираясь на переместительный закон слож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реобразовывать и сравнивать именованные числа; решать текстовы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двузначных чисел с переходом через десяток; преобразование и сравнение именованных чисел; решение задач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ражения с переменной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латинские буквы; приёмы письменного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находить периметр прямоугольник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и буквенные выражения; нахождение периметра прямоугольник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уравнения и текстовы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и буквенные выражения; решение уравнени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уравнения; сравнивать и преобразовывать; логически мыслить,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чисел при вычитании; решение уравнений, задач; сравнение выражений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уравнения и текстовые задачи; преобразовывать единицы длины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чисел при вычитании; решение уравнений, задач; сравнение именованных выражений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значение геометрических фигур буквами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исать заглавные латинские буквы, которые служат для обозначения геометрических фигур;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й материал; решение задач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 пройденного материала по теме «Числа от 1 до 100. Сложение и вычитание»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текстовые и геометрические задачи, уравнения; сравнивать, рассуждать, анализировать, логически мысли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естовых и геометрических задач, уравнений, сравнение именованных чисел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 «Числа от 1 до 100. Сложение и вычитание»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. Задачи на умножение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смысл действия умнож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заменять сложение умножением, решать задачи на нахождение произведения; преобразовывать единицы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замена сложения умножение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язь между компонентами и результатом умножения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 связи между компонентами и результатом умнож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текстовые задачи и уравне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я чисел при умножении; решение задач и уравнен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ётные и нечётные числа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рок изучен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какие числа называются чётными и нечётны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текстовы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ётные и нечётные числа; решение задач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а умножения и деления на 3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рок 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текстовые и геометрически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 и деления на 3; текстовые и геометрические задачи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с величинами: цена, количество, стоимость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рок 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ермины «цена», «количество», «стоимость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нового тип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величинами: цена, количество, стоимость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 и 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нового тип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величинами: масса 1 предмета, количество, общая масса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рок обобщения и систематизации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авило выполнения действий не только сложения и вычитания, но и умножения и деления со скобками и без ни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выполнения действий со скобками и без скобок; решение задач и уравнений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ядок выполнения действий. Закрепление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я и систематизации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выполнять порядок действий в выражениях со скобками и без скобок; решать текстовые и геометрически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выполнения действий со скобками и без скобок; решение задач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 по теме «Числа от 1 до 100. Умножение и деление»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сравнение именованных чисел; геометрический материал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 «Числа от 1 до 100. Умножение и деление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четырёх, на 4 и соответствующие случаи деления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4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с величинами: цена, количество, стоимость; рассуждать и анализиров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таблицы умножения и деления четырёх и на 4; решение задач с величинами: цена, количество, стоимость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 пройденного. Таблица умножения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я и систематизации знан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остые задачи на умножение и деление; находить периметр квадрат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ножение чисел. </w:t>
            </w:r>
            <w:r>
              <w:rPr>
                <w:caps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Умножение чисел. </w:t>
            </w:r>
            <w:r>
              <w:rPr>
                <w:caps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.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остые задачи на увеличение числа в несколько раз, уравне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.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остые задачи на увеличение числа в несколько раз, сравнивать числовые выражения,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Умножение чисел. </w:t>
            </w:r>
            <w:r>
              <w:rPr>
                <w:caps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ых задач на увеличение числа в несколько раз и на увеличение числа на несколько единиц; сравнение выражений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на уменьшение числа в несколько раз.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остые и составные задачи; задачи на уменьшение числа в несколько раз, сравнивать числовые выражения,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мысла выражения «в 2 (3, 4…) раза меньше»; решение простых и составных зада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на уменьшение числа в несколько раз.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и знан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остые и составные задачи; задачи на уменьшение числа в несколько раз, сравнивать числовые выражения,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еньшение числа в несколько раз и на несколько единиц; геометрический материал;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пяти, на 5 и соответствующие случаи деления.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,5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остые и составны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пяти и на 5; решение задач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на кратное сравнение.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учения новых знан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,5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на кратное сравнение; составны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кратное сравнение; простые и составные задачи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на кратное сравнение.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,5; правило, по которому можно узнать, во сколько раз одно из данных чисел больше или меньше друго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на кратное сравнение; составны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равилом по которому можно узнать, во сколько раз одно из данных чисел больше или меньше другого; решение задач.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, Закрепление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го применения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ешать задачи на разностное и кратное сравнение;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; геометрический материал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шести, на 6  и соответствующие случаи деления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зучения новых зна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,5, 6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записывать выражения с переменной, решать уравнения; логически мыслить, анализировать,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шести и на 6; решение задач.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делать схематический чертёж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составление схематических чертежей к задачам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го применения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составные задачи, рассуждать, мысли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я и систематизац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составные задачи, уравне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уравнений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3  по теме «Числа от 1 до 100. Умножение и деление»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семи, на 7  и соответствующие случаи деления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,5, 6, 7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сравнивать, вычислять,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семи и на 7; решение задач; геометрический материал.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остые и составные задачи, уравнения, рассуждат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Целостное восприятие окружающего ми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нахождение периметра квадрат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. Единицы площади.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зучения новых знани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нтересованность в приобретении 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расшире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 xml:space="preserve"> знаний и способ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 действи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 xml:space="preserve"> творческий подх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к выполне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ний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личными способами сравнивать площади фигур «на глаз», путём наложения одной фигуры на другую, с использованием различных единиц измерения площадей; решать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й материал; первоначальные сведения о площади фигур: различные способы сравнения площадей фигур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вадратный сантиметр.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единицу измерения площади – квадратный сантимет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находить площадь фигуры, используя новую единицу; решать составны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измерения площади – квадратным сантиметром; решение задач.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прямоугольника.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авило вычисления площади прямоуголь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; составлять и решать уравне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й материал; знакомство с правилом нахождения площади.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восьми, на 8  и соответствующие случаи деления.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,5, 6, 7,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вычислять площади прямоугольников,  мыслить, наблюдать,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восьми и на 8; решение задач; нахождение площади прямоугольников.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го применен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,5, 6, 7,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составные задачи;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составные задачи; 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девяти, на 9  и соответствующие случаи деления.</w:t>
            </w:r>
          </w:p>
        </w:tc>
        <w:tc>
          <w:tcPr>
            <w:tcW w:w="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 на 2, 3, 4,5, 6, 7,8,9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сравнивать, преобразовывать линейные единицы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сужда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девяти и на 9; преобразование единиц.</w:t>
            </w:r>
          </w:p>
        </w:tc>
        <w:tc>
          <w:tcPr>
            <w:tcW w:w="1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вадратный дециметр.</w:t>
            </w:r>
          </w:p>
        </w:tc>
        <w:tc>
          <w:tcPr>
            <w:tcW w:w="9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новую единицу измерения площади – квадратный дециметр, таблицу умножения и деления на 2, 3, 4,5, 6, 7,8,9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находить площади прямоугольников и квадратов; 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измерения площади – квадратным дециметром; решение задач.</w:t>
            </w:r>
          </w:p>
        </w:tc>
        <w:tc>
          <w:tcPr>
            <w:tcW w:w="1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а умножения. Закрепление. Решение задач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составные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вадратный метр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новую единицу измерения площади – квадратный метр, таблицу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измерения площади – квадратным метром; решение задач.</w:t>
            </w:r>
          </w:p>
        </w:tc>
        <w:tc>
          <w:tcPr>
            <w:tcW w:w="1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ешать простые и составные задачи; преобразовывать линейные единицы; размышлять, анализиров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; преобразование линейных единиц</w:t>
            </w:r>
          </w:p>
        </w:tc>
        <w:tc>
          <w:tcPr>
            <w:tcW w:w="1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менение полученн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ешать простые и составные задачи; геометрические задачи, анализиров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задач; </w:t>
            </w:r>
          </w:p>
        </w:tc>
        <w:tc>
          <w:tcPr>
            <w:tcW w:w="1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4 по теме «Числа от1 до 100. Умножение и деление»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на 1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 урок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авила умножения на 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равилом умножение на 1; решение задач; геометрический материал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на 0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 урок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авила умножения на 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ые случаи умножения: на 1 и 0; решение задач, уравнений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учаи деления вида 6:6, 6:1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деления числа на тоже число и на 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я числа на тоже число и на 1; решение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нуля на число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деления нуля на числ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составные задачи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уля на число; решение задач; уравнений.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0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общения и систематизации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составные задачи; находить сумму двух произведений; сравнивать; решать уравн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Целостное восприятие окружающего ми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задачи; уравнения</w:t>
            </w:r>
          </w:p>
        </w:tc>
        <w:tc>
          <w:tcPr>
            <w:tcW w:w="1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ли.</w:t>
            </w:r>
          </w:p>
        </w:tc>
        <w:tc>
          <w:tcPr>
            <w:tcW w:w="100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, </w:t>
            </w:r>
            <w:r>
              <w:rPr>
                <w:color w:val="000000"/>
                <w:sz w:val="18"/>
                <w:szCs w:val="18"/>
              </w:rPr>
              <w:t>как образуются, называются и записываются дол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руг. Окружность.</w:t>
            </w:r>
          </w:p>
        </w:tc>
        <w:tc>
          <w:tcPr>
            <w:tcW w:w="103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онятия окружность, кру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строить окружности с помощью циркуля; решать задачи, сравнивать дол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метр окружности (круга).</w:t>
            </w:r>
          </w:p>
        </w:tc>
        <w:tc>
          <w:tcPr>
            <w:tcW w:w="103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онятие диаметр окружности, круг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делить на доли; 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окружности (круга); деление отрезка на доли; решение задач.</w:t>
            </w:r>
          </w:p>
        </w:tc>
        <w:tc>
          <w:tcPr>
            <w:tcW w:w="1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общение и систематизация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на нахождение числа по доле и доли по числу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5 за 2 четверть.</w:t>
            </w:r>
          </w:p>
        </w:tc>
        <w:tc>
          <w:tcPr>
            <w:tcW w:w="9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ы времени. Год, месяц.</w:t>
            </w:r>
          </w:p>
        </w:tc>
        <w:tc>
          <w:tcPr>
            <w:tcW w:w="9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б единицах времени: год, месяц, неделя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ользоваться календарём, 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алендарём над единицами времени: год, месяц, неделя; решение задач</w:t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ы времени. Сутки.</w:t>
            </w:r>
          </w:p>
        </w:tc>
        <w:tc>
          <w:tcPr>
            <w:tcW w:w="9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б единицах времени: сутка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ки; решение задач; сравнение именованных чисел.</w:t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</w:p>
        </w:tc>
        <w:tc>
          <w:tcPr>
            <w:tcW w:w="9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я и систематизации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остые и составные задачи изученных видов; преобразовывать единицы длины, времени; решать уравнения, геометрические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задач; геометрический материал; преобразование и сравнение именованных чисел </w:t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табл ичное умножение и деление (19 ч.)</w:t>
            </w:r>
          </w:p>
        </w:tc>
        <w:tc>
          <w:tcPr>
            <w:tcW w:w="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Изучен 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нетабличное умножение и деление (19 ч.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десяти и на десять; умножение на однозначное число двузначных чисел, оканчивающихся нулём; решение задач.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и деление круглых чисел.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умножения и деления на однозначное число двузначных чисел, оканчивающихся нулё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записывать выражения и вычислять их значение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случаи деления; решение задач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учаи деления вида 80 : 20</w:t>
            </w:r>
          </w:p>
        </w:tc>
        <w:tc>
          <w:tcPr>
            <w:tcW w:w="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новые случаи дел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ные способы умножения суммы двух слагаемых на число; геометрический материал.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суммы на число.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различные способы умножения суммы двух слагаемых на какое – либо число;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ные способы умножения суммы на число; решение уравнений, задач; сравнение выражений.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суммы на число.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рименять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зличные способы умножения суммы на число и в решении задач; решать уравнения; сравнивать выражения. 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ать двузначное число на однозначное и однозначное на двузначное; решение задач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двузначного числа на однозначное.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я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ереместительное свойство умножения и свойство умножения суммы на числ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умножать двузначное число на однозначное и однозначное на двузначное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ать двузначное число на однозначное и однозначное на двузначное; решение задач и уравнений.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двузначного числа на однозначное.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го применения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ереместительное свойство умножения и свойство умножения суммы на числ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умножать двузначное число на однозначное и однозначное на двузначное; решать уравн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и уравнений.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го применения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и уравн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4.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 пройденного.</w:t>
            </w:r>
          </w:p>
        </w:tc>
        <w:tc>
          <w:tcPr>
            <w:tcW w:w="9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анализировать и 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 различными способами; решение задач</w:t>
            </w:r>
          </w:p>
        </w:tc>
        <w:tc>
          <w:tcPr>
            <w:tcW w:w="1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суммы на число.</w:t>
            </w:r>
          </w:p>
        </w:tc>
        <w:tc>
          <w:tcPr>
            <w:tcW w:w="9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азличными способами делить сумму на число; классифицировать, анализировать, сравнивать, обобщ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 различными способами; решение задач</w:t>
            </w:r>
          </w:p>
        </w:tc>
        <w:tc>
          <w:tcPr>
            <w:tcW w:w="1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суммы на число.</w:t>
            </w:r>
          </w:p>
        </w:tc>
        <w:tc>
          <w:tcPr>
            <w:tcW w:w="9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авила деления суммы на числ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азличными способами делить сумму на число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Целостное восприятие окружающего ми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числа суммой разрядных слагаемых; деление двузначного числа на однозначное</w:t>
            </w:r>
          </w:p>
        </w:tc>
        <w:tc>
          <w:tcPr>
            <w:tcW w:w="1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двузначного числа на однозначное.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делить двузначное число на однозначное; 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68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имое. Делитель.</w:t>
            </w:r>
          </w:p>
        </w:tc>
        <w:tc>
          <w:tcPr>
            <w:tcW w:w="1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общение и систематизация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находить делимое и делитель;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деления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го применения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выполнять проверку деления умножением; решать уравн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двузначного числа на двузначное способом подбора; решение задач и уравнений.</w:t>
            </w:r>
          </w:p>
        </w:tc>
        <w:tc>
          <w:tcPr>
            <w:tcW w:w="1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ение вид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 : 29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делить двузначное число на двузначное способом подбора; решать составные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умножения; геометрический материал; решение задач и уравнений.</w:t>
            </w:r>
          </w:p>
        </w:tc>
        <w:tc>
          <w:tcPr>
            <w:tcW w:w="1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умножения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роверять умножение делением; чертить отрезки заданной длины и сравнивать их; находить значение буквенных выражений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6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, задач.</w:t>
            </w:r>
          </w:p>
        </w:tc>
        <w:tc>
          <w:tcPr>
            <w:tcW w:w="1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уравнения разных видов; рассуждать, делать выводы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, задач.</w:t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уравнения разных видов; решать задачи;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уравнений, геометрический материал.</w:t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общение и систематизация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уравнения разных видов; решать задачи;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7 по теме «Внетабличное умножение и деление»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; решение задач.</w:t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1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 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 деления с остатком; приёмы внетабличного умножения и деле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Осознание роли 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; решение задач.</w:t>
            </w:r>
          </w:p>
        </w:tc>
        <w:tc>
          <w:tcPr>
            <w:tcW w:w="1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го применения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 деления с остатком; что при делении остаток всегда меньше делител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делить с остатком, решать задачи, рассуждать, делать выводы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; решение задач; геометрический материал.</w:t>
            </w:r>
          </w:p>
        </w:tc>
        <w:tc>
          <w:tcPr>
            <w:tcW w:w="1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го применен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делить с остатком, решать простые и составные задачи, рассуждать, делать выводы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 методом подбора; решение задач</w:t>
            </w:r>
          </w:p>
        </w:tc>
        <w:tc>
          <w:tcPr>
            <w:tcW w:w="1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с остатком методом подбора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способ деления с остатком методом подбо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с остатком</w:t>
            </w:r>
          </w:p>
        </w:tc>
        <w:tc>
          <w:tcPr>
            <w:tcW w:w="1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на деление с остатком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внетабличного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делить с остатком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и деления, когда делитель больше делимого; решение задач, уравнений.</w:t>
            </w:r>
          </w:p>
        </w:tc>
        <w:tc>
          <w:tcPr>
            <w:tcW w:w="1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учаи деления, когда делитель больше делимого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выполнять деление с остатком, когда в частном получается нуль (делимое меньше делителя)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еления с остатком; решение задач</w:t>
            </w:r>
          </w:p>
        </w:tc>
        <w:tc>
          <w:tcPr>
            <w:tcW w:w="1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деления с остатком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выполнять проверку при делении с остатком; 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уравнений; геометрический материал.</w:t>
            </w:r>
          </w:p>
        </w:tc>
        <w:tc>
          <w:tcPr>
            <w:tcW w:w="1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сравнивать, преобразовывать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8 по теме «Деление с остатком»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нумерация чисел в пределах 1000; решение задач.</w:t>
            </w:r>
          </w:p>
        </w:tc>
        <w:tc>
          <w:tcPr>
            <w:tcW w:w="1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нумерация чисел в пределах 1000.</w:t>
            </w:r>
          </w:p>
        </w:tc>
        <w:tc>
          <w:tcPr>
            <w:tcW w:w="1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 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новую счётную единицу – 1000; как образуется число из сотен, десятков, единиц; названия этих чисе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обратные задач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Чувство гордости з 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Целостное восприятие окружающего ми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нумерация чисел в пределах 1000; решение задач.</w:t>
            </w:r>
          </w:p>
        </w:tc>
        <w:tc>
          <w:tcPr>
            <w:tcW w:w="1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ая нумерация чисел в пределах 1000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го применения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числа натурального ряда от 100 до 100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составлять уравнения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шать задачи с пропорциональными величинами, вычислять.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ая нумерация  в пределах 1000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го применен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десятичный состав трёхзначных чисе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преобразовывать единицы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ьменная нумерация чисел в пределах 1000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читать и записывать трёхзначные чис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 xml:space="preserve">десятичный состав трёхзначных чисел; 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, уменьшение чисел в 10, 100 раз; решение задач, уравнений</w:t>
            </w:r>
          </w:p>
        </w:tc>
        <w:tc>
          <w:tcPr>
            <w:tcW w:w="15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личение, уменьшение чисел в 10, 100 раз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увеличения и уменьшения натурального числа в 10, 100 раз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на кратное и разностное сравнение; читать и записывать трёхзначные числа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трёхзначных чисел в виде суммы разрядных слагаемых; решение задач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ьменная нумерация чисел в пределах 1000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новый приём записи трёхзначного числа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трёхзначных чисел в виде суммы разрядных слагаемых; решение задач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ьменная нумерация в пределах 1000. Приёмы устных вычислений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сложения и вычитания, основанные на знании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трёхзначных чисел в виде суммы разрядных слагаемых; сравнение трёхзначных чисел;  решение задач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ьменная нумерация в пределах 1000. Сравнение трёхзначных чисел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сравнения трёхзначных чисе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ая нумерация в пределах 1000; геометрический материал; 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ьменная нумерация в пределах 1000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выделять количество сотен, десятков, единиц в числе; сравнивать,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9 по теме «Числа от 1 до 1000. Нумерация»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римскими цифрами.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имские цифры.</w:t>
            </w:r>
          </w:p>
        </w:tc>
        <w:tc>
          <w:tcPr>
            <w:tcW w:w="10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записывать римские цифры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массы: грамм; решение задач и уравнений. 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 массы. Грамм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новую единицу массы – грамм и соотношение между граммом и килограмм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уравн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 пление. Решение задач.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 ия и систематиз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уравне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; решение задач</w:t>
            </w:r>
          </w:p>
        </w:tc>
        <w:tc>
          <w:tcPr>
            <w:tcW w:w="1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устных вычислений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устных вычислений; устную и письменную нумерац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; решение задач</w:t>
            </w:r>
          </w:p>
        </w:tc>
        <w:tc>
          <w:tcPr>
            <w:tcW w:w="1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устных вычислений.</w:t>
            </w:r>
          </w:p>
        </w:tc>
        <w:tc>
          <w:tcPr>
            <w:tcW w:w="132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го применен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имеры вида 450 + 30; 620 – 200; задачи; делить с остатком; рассуждать.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; решение задач</w:t>
            </w:r>
          </w:p>
        </w:tc>
        <w:tc>
          <w:tcPr>
            <w:tcW w:w="16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устного сложения и вычитания в пределах 1000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имеры вида 470 + 80; 560 – 90;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; решение задач</w:t>
            </w:r>
          </w:p>
        </w:tc>
        <w:tc>
          <w:tcPr>
            <w:tcW w:w="15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устных вычислений в пределах 1000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е применение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имеры вида 260 + 310; 670 – 140;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письменных вычислений; решение задач; геометрический материал.</w:t>
            </w:r>
          </w:p>
        </w:tc>
        <w:tc>
          <w:tcPr>
            <w:tcW w:w="16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письменных вычислений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го применения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письменных вычисл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сложение трёхзначных чисел; решение задач</w:t>
            </w:r>
          </w:p>
        </w:tc>
        <w:tc>
          <w:tcPr>
            <w:tcW w:w="16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ьменное сложение трёхзначных чисел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 письменного сложения трёхзначных чисе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вычитание трёхзначных чисел; решение задач</w:t>
            </w:r>
          </w:p>
        </w:tc>
        <w:tc>
          <w:tcPr>
            <w:tcW w:w="16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ьменное вычитание в пределах 1000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го применения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 письменного вычитания трёхзначных чисе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;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Целостное восприятие окружающего ми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треугольников; решение задач.</w:t>
            </w:r>
          </w:p>
        </w:tc>
        <w:tc>
          <w:tcPr>
            <w:tcW w:w="16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треугольников.</w:t>
            </w:r>
          </w:p>
        </w:tc>
        <w:tc>
          <w:tcPr>
            <w:tcW w:w="129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разные виды треуголь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6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имеры;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примеры; задачи; рассуждать, доказыв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0 по теме «Числа от 1 до 1000. Сложение и вычитание»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 (приёмы устных вычислений); решение задач</w:t>
            </w:r>
          </w:p>
        </w:tc>
        <w:tc>
          <w:tcPr>
            <w:tcW w:w="16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 е и деление (приёмы устных вычислений).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умножать и делить числа, оканчивающихся одним или двумя нулями (табличное умножение и деление)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ножение и деление (приёмы устных вычислений); решение задач; геометрический материал.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0-12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устных вычислений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устных вычислений деления и умножения трёхзначных чисе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трёхзначных чисел способом подбора (приёмы устных вычислений); решение задач; геометрический материал.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устных вычислений в пределах 1000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го применения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ы устного деления трёхзначных чисел способом подбо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; геометрический материал.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устных вычислений в пределах 1000. закрепление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рименять изученные приёмы устных вычислений умножения и деления трёхзначных чисел; 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умножение трёхзначных чисел на однозначное без перехода через разряд; решение задач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4-1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письменного умножения в пределах 1000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 письменного умножения трёхзначного числа на однозначное без перехода через разря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умножение трёхзначных чисел на однозначное с переходом через разряд; решение задач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6-1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письменного умножения в пределах 1000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 письменного умножения трёхзначного числа на однозначное с переходом в другой разря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;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умножение трёхзначных чисел на однозначное; решение задач и уравнений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6-1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ёмы письменного умножения в пределах 1000. Закрепление. 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умножать трёхзначное число на однозначное;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шать задачи;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деление трёхзначных чисел на однозначное; решение задач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ёмы письменного деления в пределах 1000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бинированный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 письменного деления трёх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деление трёхзначных чисел на однозначное; решение задач и уравнений.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ьменное деление в пределах 1000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бинированны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иём письменного деления трёх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 и уравн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деление трёхзначных чисел на однозначное; проверка деления умножением;  решение задач и уравнений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деления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учениие новых зн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, уравнений; геометрические задания</w:t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задачи, уравнения 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ж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1 по теме «Числа от 1 до 1000. Умножение и деление»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ация чисел; выражения на сложение и вычитание.</w:t>
            </w:r>
          </w:p>
        </w:tc>
        <w:tc>
          <w:tcPr>
            <w:tcW w:w="15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. Нумерация. Сложение и вычитание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.</w:t>
            </w:r>
          </w:p>
        </w:tc>
        <w:tc>
          <w:tcPr>
            <w:tcW w:w="15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. Умножение и деление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 xml:space="preserve"> выполнять действия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таблицу умножения и деления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ая контроль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ая работа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и уравнений.</w:t>
            </w:r>
          </w:p>
        </w:tc>
        <w:tc>
          <w:tcPr>
            <w:tcW w:w="16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. Решение уравнений и задач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и систематизаци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ешать уравнения 50 – х = 18 + 25; задачи с изменёнными вопросами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: строить логическое рассужд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: умение слушать собеседника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и уравнений.</w:t>
            </w:r>
          </w:p>
        </w:tc>
        <w:tc>
          <w:tcPr>
            <w:tcW w:w="16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. Игра «Самый умный».</w:t>
            </w:r>
          </w:p>
        </w:tc>
        <w:tc>
          <w:tcPr>
            <w:tcW w:w="131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аботать в коллективе, рассуждать, делать выводы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4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н</cp:lastModifiedBy>
  <cp:lastPrinted>2013-10-07T10:02:00Z</cp:lastPrinted>
  <dcterms:modified xsi:type="dcterms:W3CDTF">2014-12-03T10:55:00Z</dcterms:modified>
  <cp:revision>9</cp:revision>
  <dc:subject/>
  <dc:title/>
</cp:coreProperties>
</file>