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урока: Н.Н.Носов «Живая шляп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>познакомить учащихся с содержанием произведения Н. Н. Носова “Живая шляпа”</w:t>
      </w:r>
    </w:p>
    <w:p>
      <w:pPr>
        <w:pStyle w:val="Normal"/>
        <w:rPr/>
      </w:pPr>
      <w:r>
        <w:rPr/>
        <w:t>Развивающая: развивать критическое мышление, память, воображение, речь</w:t>
      </w:r>
    </w:p>
    <w:p>
      <w:pPr>
        <w:pStyle w:val="Normal"/>
        <w:rPr/>
      </w:pPr>
      <w:r>
        <w:rPr/>
        <w:t>Воспитательная: создать условия для формирования интереса к чт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выдвигать гипотезы, предположения, аргументировать свою позицию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оставлять кластер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прогнозировать развитие сюжета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пределять эмоциональную окрашенность произведения, давать характеристику поступков героев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определять последовательность происходящих действий в рассказе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подбирать заголовки к заданным иллюстрациям (частям текста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выбирать нужное слово из предложенных для оценки героев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оотносить смысл пословицы с содержанием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подвести детей к осознанию того, что страх к неизведанному может обратиться комической ситуаци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ценивать свою деятельность и деятельность своих товарищей</w:t>
      </w:r>
    </w:p>
    <w:p>
      <w:pPr>
        <w:pStyle w:val="Normal"/>
        <w:tabs>
          <w:tab w:val="clear" w:pos="708"/>
          <w:tab w:val="left" w:pos="300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>Личностные:</w:t>
      </w:r>
      <w:r>
        <w:rPr>
          <w:sz w:val="22"/>
          <w:szCs w:val="22"/>
        </w:rPr>
        <w:t xml:space="preserve"> проявлять интерес к чтению литературных произведений на уроках и дома; проявлять позитивные чувства по отношению к произведениям родных ; допускать существование других точек зрения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Регулятивные:</w:t>
      </w:r>
      <w:r>
        <w:rPr>
          <w:sz w:val="22"/>
          <w:szCs w:val="22"/>
        </w:rPr>
        <w:t xml:space="preserve"> формулировать вместе с учителем учебную задачу урока в соответствии с целями темы; оценивать результаты своих действий и результаты работы сверстников, </w:t>
      </w:r>
      <w:r>
        <w:rPr>
          <w:sz w:val="20"/>
          <w:szCs w:val="20"/>
        </w:rPr>
        <w:t xml:space="preserve">планировать собственную деятельность и </w:t>
      </w:r>
      <w:r>
        <w:rPr>
          <w:sz w:val="22"/>
          <w:szCs w:val="22"/>
        </w:rPr>
        <w:t>контролировать свои дейст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Познавательные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ользоваться приёмами анализа  при изучении небольших литературных текстов с опорой на вопросы учителя, </w:t>
      </w:r>
      <w:r>
        <w:rPr>
          <w:sz w:val="22"/>
          <w:szCs w:val="22"/>
        </w:rPr>
        <w:t>осознавать сущность и   значение произведения, понимать читаемое, фиксировать прочитанную информацию в виде иллюстраций, уметь раскодировать слова, пользоваться  условными знаками для передач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Коммуникативные:</w:t>
      </w:r>
      <w:r>
        <w:rPr>
          <w:sz w:val="22"/>
          <w:szCs w:val="22"/>
        </w:rPr>
        <w:t xml:space="preserve"> строить диалог в паре; 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;  </w:t>
      </w:r>
      <w:r>
        <w:rPr>
          <w:bCs/>
          <w:iCs/>
          <w:sz w:val="22"/>
          <w:szCs w:val="22"/>
        </w:rPr>
        <w:t xml:space="preserve">строить связное высказывание; </w:t>
      </w:r>
      <w:r>
        <w:rPr>
          <w:sz w:val="22"/>
          <w:szCs w:val="22"/>
        </w:rPr>
        <w:t>принимать и сохранять цель деятельности пары, проводить аналогии со своим поведением в различных ситуациях; находить нужную информацию через беседу со взрослыми, через учебные книги, словари, через сеть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етоды и формы обучения.</w:t>
      </w:r>
    </w:p>
    <w:p>
      <w:pPr>
        <w:pStyle w:val="Normal"/>
        <w:rPr/>
      </w:pPr>
      <w:r>
        <w:rPr/>
        <w:t>Технологии: игровые, системно- деятельностного подхода, информационно-коммуникативные, здоровьесберегающие, разноуровневой дифференциации, ИКТ, технология критического мышления.</w:t>
      </w:r>
    </w:p>
    <w:p>
      <w:pPr>
        <w:pStyle w:val="Normal"/>
        <w:rPr/>
      </w:pPr>
      <w:r>
        <w:rPr/>
        <w:t>Методы: стимулирование мотивации учащихся, проблемные, моделирования.</w:t>
      </w:r>
    </w:p>
    <w:p>
      <w:pPr>
        <w:pStyle w:val="Normal"/>
        <w:rPr>
          <w:i/>
          <w:i/>
          <w:sz w:val="28"/>
          <w:szCs w:val="28"/>
        </w:rPr>
      </w:pPr>
      <w:r>
        <w:rPr/>
        <w:t>Формы работы: фронтальные, индивидуальные, парные, группо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редства обучения: аудиозапись в формате MP3, экран, мультимедийный проектор, презентация, магнитная доска, карточки с заданиями, текст на отдельном листке, карточки с названиями произведений Н.Н.Носова, шляпа, мягкая игрушка – котенок, карточки для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30"/>
        <w:gridCol w:w="1800"/>
        <w:gridCol w:w="331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 мотивационный мо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  подготовить учащихся к сознательной, целенаправленной учебной деятельности через ситуации самоопределения, выбора и принятия решен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организации взаимодейс-тв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, проверка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 ро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вмес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полочкой на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разгово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готовность к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уют свои действ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одготовки учащихся к сознательному усвоению но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 xml:space="preserve">: обеспечить мотивацию учения школьников, их включение в совместную деятельность, актуализировать личностный опыт учащихся </w:t>
            </w:r>
          </w:p>
        </w:tc>
      </w:tr>
      <w:tr>
        <w:trPr>
          <w:trHeight w:val="452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продолжаем знакомство с произведениями Н.Н. Носо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ая размин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какие рассказы для детей написал этот замечательный писател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расшифруйте произведени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ЫНФЁ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Т-КУТ-КУ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ЕТАЙК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а со слай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фровывают слова – названия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о карти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обственную деятель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находить нужную информацию через беседу со взрослыми, через учебные книги, словари, через сеть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уметь раскодировать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 – лучший друг на с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зрослые и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рком солнце выруч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ть модной помог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и снега спря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ет нам уд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такое шляп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бывают шляпы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Примерные варианты ответов: большие, маленькие, летние, соломенные, мужские, женские, цветные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вместе с учителем учебную задачу урока в соответствии с целями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</w:t>
            </w:r>
          </w:p>
        </w:tc>
      </w:tr>
      <w:tr>
        <w:trPr>
          <w:trHeight w:val="10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ите ли вы в то, что бывают живые шляп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йдем ответ на вопрос в рассказе Н.Н.Нос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 вы думаете в как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ледовательно, тема урока кака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нужно сделать, чтобы ответить на вопрос: бывают ли живые шляп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зывают тему урока, формулируют цели урока:</w:t>
            </w:r>
          </w:p>
          <w:p>
            <w:pPr>
              <w:pStyle w:val="Normal"/>
              <w:rPr/>
            </w:pPr>
            <w:r>
              <w:rPr/>
              <w:t>-познакомить-ся с рассказом</w:t>
            </w:r>
          </w:p>
          <w:p>
            <w:pPr>
              <w:pStyle w:val="Normal"/>
              <w:rPr/>
            </w:pPr>
            <w:r>
              <w:rPr/>
              <w:t>-понять его содержание (о ком? и о чем?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вместе с учителем учебную задачу урока в соответствии с целями темы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тексте встретятся слова, давайте уточним их 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а - железный прут с закруглённым концом для перемешивания топлива в п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д - низкий шкаф с выдвижными ящиками для белья, разных мелких домашних вещ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снуть - удар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юхнуться – тяжело сесть, упа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ясняют значе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информацию через словар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3. Этап изучения  нового учебного 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освоения учащимися логически и содержательно законченного фрагмента учебного содержания предметного и метапредметного характера, добиться усвоения и осознания учащимися путей, способов, средств, с помощью которых осуществляется учебная деятельн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знакомимся с одной историей, которая произошла с такими же ребятами, как вы, когда они сидел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иться с текстом будем по частям, с остановк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ослушивание 1-ой части (до слов </w:t>
            </w:r>
            <w:r>
              <w:rPr>
                <w:b/>
                <w:sz w:val="28"/>
                <w:szCs w:val="28"/>
                <w:u w:val="single"/>
              </w:rPr>
              <w:t xml:space="preserve">“увидели возле комода шляпу”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произойдет дал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ослушивание 2-ой части (до </w:t>
            </w:r>
            <w:r>
              <w:rPr>
                <w:b/>
                <w:sz w:val="28"/>
                <w:szCs w:val="28"/>
                <w:u w:val="single"/>
              </w:rPr>
              <w:t xml:space="preserve">слов “Вовка за ним”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далее будут развиваться событ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то шляпа будет делать в дальнейш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могут ли ребята преодолеть свой стр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тение 3-ей части (до слов “</w:t>
            </w:r>
            <w:r>
              <w:rPr>
                <w:b/>
                <w:sz w:val="28"/>
                <w:szCs w:val="28"/>
                <w:u w:val="single"/>
              </w:rPr>
              <w:t>ну, пойди, посмотри</w:t>
            </w:r>
            <w:r>
              <w:rPr>
                <w:sz w:val="28"/>
                <w:szCs w:val="28"/>
                <w:u w:val="single"/>
              </w:rPr>
              <w:t xml:space="preserve">”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решили мальчики: почему двигается шляп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ть ли разница в значении слов: напугаться, трястись от страха. Какое выражение использует писате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далее будут развиваться событ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озвратятся ли ребята в комнат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ак будут защищаться, если шляпа набросится на ни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ослушивание 4-ой части (до слов </w:t>
            </w:r>
            <w:r>
              <w:rPr>
                <w:b/>
                <w:sz w:val="28"/>
                <w:szCs w:val="28"/>
                <w:u w:val="single"/>
              </w:rPr>
              <w:t xml:space="preserve">“шляпа как подскочит кверху”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м закончится произведение? В чем секрет живой шляп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-я часть (читают обучающиеся самостоятельно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ляпе дружно подой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зглядом обвед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, шляпа, не ш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прыгай, не ск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й открой секр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ивая или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произведение,</w:t>
            </w:r>
          </w:p>
          <w:p>
            <w:pPr>
              <w:pStyle w:val="Normal"/>
              <w:rPr/>
            </w:pPr>
            <w:r>
              <w:rPr/>
              <w:t>прогнозируют развития сюжета, последнюю часть читают самостоятель-но. Отвечают на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льзоваться приёмами анализа  при изучении небольших литературных текстов с опорой на вопросы учителя</w:t>
            </w:r>
            <w:r>
              <w:rPr>
                <w:b/>
                <w:bCs/>
                <w:iCs/>
                <w:sz w:val="22"/>
                <w:szCs w:val="22"/>
              </w:rPr>
              <w:t xml:space="preserve"> 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;</w:t>
            </w:r>
            <w:r>
              <w:rPr>
                <w:sz w:val="22"/>
                <w:szCs w:val="22"/>
              </w:rPr>
              <w:t xml:space="preserve"> оценивать поступок героя, учитывая его 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4. Этап проверки понимания и первичного закрепления изуче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проверки понимания материала учащими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ли вам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этот рассказ смешной или страш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 вас вызвал смех, а кого было жал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енялось настроение мальчиков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мод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ли ли мальчики, кто скрывается под шляп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догадыв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как? (в начале рассказа подсказка авт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впечатление сложилось у вас о героях рассказа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раз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ие были Вова и Вадик? Выберите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мы постарались дать краткую характеристику героям и выразили свое первое впечатление об этой истории.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модель, которая показывает как меняется настроение мальчиков в рассказе.</w:t>
            </w:r>
          </w:p>
          <w:p>
            <w:pPr>
              <w:pStyle w:val="Normal"/>
              <w:rPr/>
            </w:pPr>
            <w:r>
              <w:rPr/>
              <w:t>Обучающиеся пытаются самостоятельно охарактеризовать мальчиков.</w:t>
            </w:r>
          </w:p>
          <w:p>
            <w:pPr>
              <w:pStyle w:val="Normal"/>
              <w:rPr/>
            </w:pPr>
            <w:r>
              <w:rPr/>
              <w:t>Затем подбирают предложенные учителем слова для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5. Этап применения  знаний и умений, обобщения и контроля усво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проверки понимания материала учащими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ставление картинного пла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оспроизведем события, которые произошли в рассказ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этого нужно расставить сюжетные картинки по порядку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согласен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бор заголовков к иллюстрация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вка и Вадик сидели до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ляпа жива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ьчики трясутся от страх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ка и Вадик пошли в ата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о же наш котенок Васьк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. Выберите пословицу, которая подходит к расска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раз отмерь - один раз отреж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раха глаза ве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ов бояться - в лес не ход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й целью автор предлагает нам этот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ловек трус, любое дело ему кажется страшным. Любая вещь его может напугать. Страх  может превратиться в комическ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делать, чтобы не бояться ничего? (Надо преодолевать ст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: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ют картинки по порядку на презентации.</w:t>
            </w:r>
          </w:p>
          <w:p>
            <w:pPr>
              <w:pStyle w:val="Normal"/>
              <w:rPr/>
            </w:pPr>
            <w:r>
              <w:rPr/>
              <w:t>Работают в паре, подбирают заголовки к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опускать существование других точек зрен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6. Инструктаж о выполнении домашнего зад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вы поступили бы, увидев, что шляпа шевелиться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машнее задание: рассказать рассказ «Живая шляпа» от своего имен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флексивно-оценочный этап (подведение итогов урока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вает ли живая шляп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ите свою работу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одолжите предлож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сегодня познакомился с рассказ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узнал, что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справился со всем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не понял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хочу похвали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после урока (смай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опускать существование других точек зр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52:00Z</dcterms:created>
  <dc:creator>Жанна</dc:creator>
  <dc:description/>
  <cp:keywords/>
  <dc:language>en-US</dc:language>
  <cp:lastModifiedBy>ДНС</cp:lastModifiedBy>
  <dcterms:modified xsi:type="dcterms:W3CDTF">2015-02-17T15:09:00Z</dcterms:modified>
  <cp:revision>16</cp:revision>
  <dc:subject/>
  <dc:title>Тип урока: урок обучения умениям и навыкам </dc:title>
</cp:coreProperties>
</file>