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Эссе «Я и моя професс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– логопед  МКДОУ «Детский сад №10 г. Киренс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ьева  Алёна  Василь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 квалификационная  катего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от уже  12 лет я работаю  в детском саду, и почти  10 из них учителем – логопедом. Оглядываясь назад, мне даже не верится, что я уже столько лет в этой профессии. Ведь когда то, учась еще в школе,  я мечтала стать кем угодно, но только не педагогом.  К окончанию школы решила стать юристом.  Но этому не суждено было исполниться. Я подала документы, прошла вступительные экзамены, но, увы, мне не хватило одного балла, чтобы поступить на бюджетное место. Приехав домой, я решила, чтобы время зря не проходило,  пойду в педагогическое училище. Так началась моя учёба.  Студенческие годы пролетели быстро и вот я, новоиспеченный педагог пришла работать в детский сад – воспитателем. Очень сложно, но очень интересно, вот что я могу сказать о профессии воспитатель. На этой должности нельзя сидеть, сложа руки, каждая минутка расписана, каждый ребёнок требует к себе внимания и особого подхода.  Так прошел год, а я уже задумывалась о том, чтобы получить высшее образование. И вот тут моя дальнейшая профессия выбрала меня  сама. Я как по воле судьбы поступила в Томский государственный педагогический университет, на кафедру  педагогики и психологии, специальность логопедия. А еще через год стала работать учителем-логопедом в детском сад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 этого момента у меня начался новый этап в профессиональной деятельности. Поначалу было нелегко, даже страшно, ведь я понимала, что речь детей в моих руках. Что-то внутри меня подсказывало: «Главное – понимать, что ты делаешь и для чего, тогда и ты, и дети будут счастливы». Но спокойствия мне эта мысль никак не приносила. Каждое утро я вставала, шла на работу и осознавала, что на меня возложено так много. Ведь именно я должна научить детишек красиво, правильно, чисто и внятно говорить. В голове с сумасшедшей скоростью кружился рой мыслей: справлюсь ли я? Смогу ли я помочь детям подружиться с этими трудными звуками? Ведь одних надо было научить «шипеть», других «свистеть», а кого-то «рычать».  Все мои волнения и переживания улеглись, как только я взяла на занятие первого ребёнка. И я подумала: ведь дети  любого педагога  воспринимают как опытного учителя, способного подсказать, исправить, научить. И им неважно, сколько он уже работает: год, два или  десять лет. Они ждут от меня помощи, поддержки, поним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сс этот  весьма многогранен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о-первых, это специально созданная среда, в которой развивается ребёнок.  На мой взгляд, логопедический кабинет не должен быть похож на официальный кабинет. Это комната, в которой нет места строгому стилю.  Обои, шторы, игрушки, мебель – должны быть  проникнуты теплом и уютом  «дружелюбного» мира,  в котором ребёнок не чувствует себя скованным, зажатым. Всё в кабинете должно помогать, любая мелочь сделана для чего то. Так и я каждый год придумываю что -то новое. То царство язычка, то поляну бабочек, то волшебство сказки.  А как на это откликаются дети, словами не передать. Считают только, что ты волшебни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о-вторых, совокупность технологий в работе по преодолению нарушения речи.  А  именно  исправление дефектов речевой деятельности, формирование  психических процессов, представлений об окружающем мире и многое другое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процессе  работы  возрастает социальная и педагогическая значимость сохранения здоровья детей. Здоровьесберегающие образовательные технологии наиболее существенны. Они помогают мне на разных этапах коррекционно-речевой работы.  Детям  очень нравятся различные виды самомассажа: головы,  шеи, лица, кистей и пальцев рук; традиционные и нетрадиционные формы артикуляционной гимнастики  (театр пальчиков и язычка, сказочные истории из жизни Язычка, даже пробовали сочинять свои сказки о Язычке). Кроме этого применяю метод  Су-Джок терапии. Использую  массажные  мячики  в сочетании с упражнениями по коррекции звукопроизношения и развитию лексико-грамматических категорий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ую разнообразные   игры  и игровые  упражнения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-третьих, осознанное включение родителей в совместный с учителем-логопедом коррекционный процесс.  Активное участие их в коррекционно-образовательном процессе, позволяют значительно повысить эффективность работы, создать единое пространство речевого развития ребёнка. Выстраивая взаимодействие с родителями, руководствуюсь  принципом и девизом: «Родитель - не гость, а полноправный член команды детского сада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ак что же может современный логопед? Кто он такой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-первых, он учитель,  который, работая с детьми и, исправляя их речевые недостатки, делает большой вклад в их завтрашний день, потому что поднимает языковые возможности воспитанников на более высокий  уровень, формирует навыки владения правильной речью, дающие перспективы интересной и успешной жизн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-вторых, владеет медицинскими знаниями. Современный логопед врачует речь и тонко влияет на психические процессы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-третьих, современный логопед владеет секретами психологии, так  как неоспорима взаимосвязь речи и психических процессов.  Логопед не может не быть знатоком с человеческой психологией. Ведь порой разборчивость речи ребёнка так сильно нарушена, что его не понимают окружающие. Логопеду приходится брать на себя роль своеобразного переводчика с невнятного языка «всяческих речевых нарушений» на понятный всем язы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птимизм, терпение и целеустремлённость – эти три качества помогают мне в познании профессии «Учитель-логопед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мые запоминающие моменты в моей деятельности – это дети, которым помогаю преодолеть речевые проблемы, доброжелательные, благодарные слова родителей. Терпеливо, шаг за шагом, стремлюсь к достижению поставленной цели. Испытываю большую радость, когда слышу красивую и грамотную речь своих выпускников, осознавая, что являюсь первой ступенькой в начале их жизненного пу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люблю свою профессию  и с удовольствием прихожу на работу, где каждый день дарю детям любовь, внимание и заботу. И чувствую, что дети отвечают мне тем же.   Но то, что педагогика-это моя стихия, я для себя решила уже давно!  Значит не зря, судьба меня привела в прекрасную долину Детств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1:57:00Z</dcterms:created>
  <dc:creator>Пользователь</dc:creator>
  <dc:description/>
  <cp:keywords/>
  <dc:language>en-US</dc:language>
  <cp:lastModifiedBy>Пользователь</cp:lastModifiedBy>
  <dcterms:modified xsi:type="dcterms:W3CDTF">2015-03-04T09:11:00Z</dcterms:modified>
  <cp:revision>8</cp:revision>
  <dc:subject/>
  <dc:title/>
</cp:coreProperties>
</file>