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ДОУ Детский сад № 25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ин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анкт-Петербурга</w:t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42" w:hanging="0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Организация образовательной ситуации </w:t>
      </w:r>
    </w:p>
    <w:p>
      <w:pPr>
        <w:pStyle w:val="Normal"/>
        <w:widowControl w:val="false"/>
        <w:autoSpaceDE w:val="false"/>
        <w:spacing w:lineRule="auto" w:line="240"/>
        <w:ind w:left="-142" w:hanging="0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«Рябинка для снегирей» </w:t>
      </w:r>
    </w:p>
    <w:p>
      <w:pPr>
        <w:pStyle w:val="Normal"/>
        <w:widowControl w:val="false"/>
        <w:autoSpaceDE w:val="false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color w:val="000000"/>
          <w:sz w:val="36"/>
          <w:szCs w:val="36"/>
          <w:shd w:fill="FFFFFF" w:val="clear"/>
        </w:rPr>
        <w:t>в младшей группе детского сад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ind w:left="6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ind w:left="6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йвол-Кот Мария Алексеевна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ind w:left="61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ind w:left="61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/>
        <w:ind w:left="61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Санкт-Петербург, 2014 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ннотация к Н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225" w:after="225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 по художественно-эстетическому направлению по теме «Рябинка для снегирей» проводятся с детьми второй младшей группы, в рамках образовательной области  «Художественное творче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теграцией образовательных областей «Познавательное развитие», «Социально-коммуникативное развитие», «Речевое развитие»</w:t>
      </w:r>
      <w:r>
        <w:rPr>
          <w:rFonts w:cs="Times New Roman" w:ascii="Times New Roman" w:hAnsi="Times New Roman"/>
          <w:sz w:val="28"/>
          <w:szCs w:val="28"/>
        </w:rPr>
        <w:t>, по программе М.А. Васильевой, В.В Гербовой, Т.С. Комаровой</w:t>
      </w:r>
      <w:r>
        <w:rPr>
          <w:rStyle w:val="1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Воспитание и обучение в детском саду»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ябинка для снегир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4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детей с нетрадиционной техникой рисования – рисование ватными палочками, методом «тычка».</w:t>
      </w:r>
    </w:p>
    <w:p>
      <w:pPr>
        <w:pStyle w:val="Normal"/>
        <w:widowControl w:val="false"/>
        <w:autoSpaceDE w:val="false"/>
        <w:spacing w:lineRule="auto" w:line="240" w:before="0" w:after="200"/>
        <w:ind w:right="4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right="4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851" w:right="4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интерес к нетрадиционному изображению на бумаге. Учить использовать в работе нетрадиционную технику – рисование ватными палочками (метод «тычка»), развивать видение художественного образа, формировать чувство компози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851" w:right="4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цветовосприятие, учить видеть красоту осенней природы, передавать в рисунке краски ос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851" w:right="4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еплять знания об осени, её признаках, воспитывать бережное отношение к приро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851" w:right="4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изация и обогащение словаря детей за счет слов, обозначающих осень, осенние признаки, я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851" w:right="4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righ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«Веточка рябины», «Осень», гроздь рябины; гуашь красного цвета, ватные палочки, салфетки влажные, заготовленные заранее листы бумаги с нарисованными ветками рябины (без ягодок); силуэты снегирей, игрушка птичка, эмблемы, аудиозапись «щебетание птиц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righ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right="4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блюдение на прогулке за птицами, целевая прогулка по территории детского сада «Знакомство с деревьями», посезонное наблюдение за рябиной; рассматривание иллюстраций «Осень», «Рябина», «Снегири на ветках рябины»; чтение стихов и загадок о рябине, беседы «Птицы зимой», «Что делают из рябины?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right="4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ind w:right="48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bCs/>
          <w:sz w:val="28"/>
          <w:szCs w:val="28"/>
        </w:rPr>
        <w:t>развитие у детей творческих способностей, чувство прекрасного, умение понимать и ценить красоту и богатство окружающего мира; развитие у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любовь к живой природе и желание заботиться о птицах; </w:t>
      </w:r>
      <w:r>
        <w:rPr>
          <w:rFonts w:cs="Times New Roman" w:ascii="Times New Roman" w:hAnsi="Times New Roman"/>
          <w:bCs/>
          <w:sz w:val="28"/>
          <w:szCs w:val="28"/>
        </w:rPr>
        <w:t>проявление эмоциональной отзывчивости в деятельности и общении с взрослыми и сверстниками; расширение и активизация словарного запа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ный ход: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Дети, встают полукругом у доски, иллюстрация «Осень»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какое время года изображено на картине? </w:t>
      </w:r>
      <w:r>
        <w:rPr>
          <w:rFonts w:cs="Times New Roman" w:ascii="Times New Roman" w:hAnsi="Times New Roman"/>
          <w:i/>
          <w:sz w:val="28"/>
          <w:szCs w:val="28"/>
        </w:rPr>
        <w:t>(осень)</w:t>
      </w:r>
    </w:p>
    <w:p>
      <w:pPr>
        <w:pStyle w:val="Style14"/>
        <w:jc w:val="both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Как вы поняли, что это осень?</w:t>
      </w:r>
      <w:r>
        <w:rPr>
          <w:rFonts w:eastAsia="BatangChe" w:cs="Times New Roman" w:ascii="Times New Roman" w:hAnsi="Times New Roman"/>
          <w:i/>
          <w:sz w:val="28"/>
          <w:szCs w:val="28"/>
        </w:rPr>
        <w:t>(разноцветные деревья, опавшие листья на земле, дети тепло одеты)</w:t>
      </w:r>
    </w:p>
    <w:p>
      <w:pPr>
        <w:pStyle w:val="Style14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- Правильно, всё это происходит осенью. Осень очень красивое время года. Деревья становятся такими разноцветными. Какими цветами осень раскрашивает деревья? </w:t>
      </w:r>
      <w:r>
        <w:rPr>
          <w:rFonts w:eastAsia="BatangChe" w:cs="Times New Roman" w:ascii="Times New Roman" w:hAnsi="Times New Roman"/>
          <w:i/>
          <w:sz w:val="28"/>
          <w:szCs w:val="28"/>
        </w:rPr>
        <w:t>(красный, желтый)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i/>
          <w:sz w:val="28"/>
          <w:szCs w:val="28"/>
        </w:rPr>
        <w:t>(звучит аудиозапись «щебетание птиц»)</w:t>
      </w:r>
    </w:p>
    <w:p>
      <w:pPr>
        <w:pStyle w:val="Style14"/>
        <w:jc w:val="both"/>
        <w:rPr>
          <w:rFonts w:ascii="Times New Roman" w:hAnsi="Times New Roman" w:eastAsia="BatangChe" w:cs="Times New Roman"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Ребята, кто это поёт?</w:t>
      </w:r>
      <w:r>
        <w:rPr>
          <w:rFonts w:eastAsia="BatangChe" w:cs="Times New Roman" w:ascii="Times New Roman" w:hAnsi="Times New Roman"/>
          <w:i/>
          <w:sz w:val="28"/>
          <w:szCs w:val="28"/>
        </w:rPr>
        <w:t xml:space="preserve"> (птички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я сегодня шла на работу, на земле сидела маленькая птичка. У нее не было сил летать. Она была голодная. Я ее принесла в детский сад. Вот она! Давайте с ней поздороваемся!!! </w:t>
      </w:r>
      <w:r>
        <w:rPr>
          <w:rFonts w:cs="Times New Roman" w:ascii="Times New Roman" w:hAnsi="Times New Roman"/>
          <w:i/>
          <w:sz w:val="28"/>
          <w:szCs w:val="28"/>
        </w:rPr>
        <w:t>(дети здороваются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ьтесь - это снегирь. Снегирь получил свое название за то, что прилетает к нам, и живет всю зиму. Снегирь - красивая, спокойная птица. Посмотрите внимательно, и запомните, как он выглядит. Верхняя часть головы, крылья и хвост у него черные. А грудка, брюшко и щеки красны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ак называется эта птица?  (Снегирь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давайте представим , что мы с вами тоже стали снегирями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негир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летят, крыльями маш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а месте не сидит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ись как волчо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- скок, прыг - ск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тели пообедать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угом лишь снег, да сне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им кормушку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л добрый человек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, ребят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, снегирь наш очень грустный сидит, и петь совсем перестал. Что случилось? Ребята, вы не знаете? Что с ни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он хочет есть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вы, знаете, чем питаются снегири зимой? (семечками и хлебом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есть особенное дерево, у которого ягодки висят до поздней зимы и птички их клюют. Его мы видели на прогулке. Послушайте стихотворение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йную рябину вижу во дворе,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мруд на ветках утром на заре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ягод красных,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лых и прекрасных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ком дереве это стихотворен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ллюстрация «Веточка рябины», гроздь рябины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, посмотрите, какие красивые ягодки висят на ветке, одна возле другой, ягодок много они собраны в кисть или гроздь. Ими питаются птицы зимой.</w:t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го цвета ягод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асного)</w:t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й они форм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руглые)</w:t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ого они размер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ленькие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На веточке много маленьких круглых красных ягодок. А как птички клюют их? Давайте превратимся в птичек!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 повернись,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в птичек превратись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тички»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чки по небу летели</w:t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ки машут ручками и бегут по кругу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веточку присели</w:t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станавливаются и садятся на корточки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стку ягодок склевали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казывают руками, как клюют птички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ше в небо улетели</w:t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ашут руками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адятся за стол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 столики мы сели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имой птицам трудно найти еду. Давайте поможем им. Посмотрите, что лежит у вас на столах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умага, краски, палоч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, посмотрите, на веточках нет ни одной ягодк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спитатель показывает листы бумаги с нарисованными ветками ряби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йте поможем птицам и нарисуем ягодки? Но рисовать мы будем не кисточками, а ватными палочками. Этот способ называется – рисование «тычком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Я вам сейчас покажу, как можно рисовать палочками! Смотрите внимательно! Беру в руку палочку, обмакиваю в краску, но не всю, а только её кончик, а потом прикладываю ее к веточке. Ягодки рябинки висят на конце веточки. Вот так, много раз, на каждой веточке. Ягод у рябинки очень много. Если краска закончилась, то окунаю палочку в краску еще раз. Посмотрите, какая красивая веточка рябины получилась.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вайте мы с вами потренируемся, как будто краска стоит возле вас, приготовим наши ватные палочки, обмакиваем в «краску», прикладываем ее к ладошке, прижимаем чуть - чуть, вот так. Еще раз. А теперь можно и рябинку рисовать. Рисуйте аккуратно, набирайте краску на палочку хорошо, чтобы ягоды получились сочные.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детей за столами. (Звучит спокойная музыка 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ие чудесные ветки рябины мы с вами нарисовал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ссматривание готовых рабо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мотрите, снегири увидели их и прилетели к нам в группу. Они очень любят лакомиться ягодками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аздача каждому ребенку силуэты снегир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олодцы, ребята, постарались для снегирей.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тог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онравилось рисовать ватными палочками?</w:t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перь на всех снегирей хватит рябины, и они будут радовать вас зимой своим ярким нарядом!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и снегирь запе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аудиозапис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му тоже понравились ваши ягодки рябинки, а другие снегири тоже прилетели к рябинке угоститься ягодками, теперь ему и сытно и весело с друзьями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негири хотят вас отблагодарить, и подарить вот такие эмблемы со снегирем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очень рада за вас – вы все старались, были активные, внимательные и дружные. Молодцы!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, мы оденемся и отправимся на  прогулку, понаблюдаем за снегирями.</w:t>
      </w:r>
    </w:p>
    <w:sectPr>
      <w:type w:val="nextPage"/>
      <w:pgSz w:w="11906" w:h="16838"/>
      <w:pgMar w:left="1134" w:right="850" w:gutter="0" w:header="0" w:top="851" w:footer="0" w:bottom="709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55:00Z</dcterms:created>
  <dc:creator>Ольга</dc:creator>
  <dc:description/>
  <dc:language>en-US</dc:language>
  <cp:lastModifiedBy>Андрей</cp:lastModifiedBy>
  <cp:lastPrinted>2015-01-18T15:53:00Z</cp:lastPrinted>
  <dcterms:modified xsi:type="dcterms:W3CDTF">2015-03-29T18:55:00Z</dcterms:modified>
  <cp:revision>2</cp:revision>
  <dc:subject/>
  <dc:title/>
</cp:coreProperties>
</file>