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НЕД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5749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</w:tr>
      <w:tr>
        <w:trPr>
          <w:trHeight w:val="18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е наблюдения за погод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учить детей замечать и называть изменения, происходящие в погоде; развивать связную речь.</w:t>
            </w:r>
          </w:p>
        </w:tc>
      </w:tr>
      <w:tr>
        <w:trPr>
          <w:trHeight w:val="128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е действия: наблюдение за поведением насекомых возле цветущих деревьев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умение устанавливать связи между потребностями насекомых в пище, тепле и их повед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за деревьями с включением речевых логических зад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ить детей с яркими особенностями весеннего состояния плодовых деревьев (цветением). Учить различать 2-3 дерева по цветкам. Формировать у детей умение устанавливать простейшие связи между изменением условий и изменением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ая игра «Отгадки к загадкам» (насекомые)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умение детей составлять загадки о насекомых, используя непосредственный опыт. Поощрять самостоятельность, инициативу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й – беги!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ушка – сова»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чёлы и медвежата»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ировать двигательную и речевую активность; формировать правильные взаимоотношения детей в коллектив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рез речку по брев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ч через шнур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умение детей ходить по брев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детей в перебрасывании мяча через сетку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деятельность (на усмотрение воспитателя)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условия для физического развития детей. Учить договариваться, сообща планировать действия, помогать друг другу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катанию на самокате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условия для игр и занятий, учитывая склонности и интересы детей, формировать положительные привычки поведения и нравственные качества в совместной деятельно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НЕД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773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</w:tr>
      <w:tr>
        <w:trPr>
          <w:trHeight w:val="132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е наблюдения за объектами природы (использование художественного слова)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у детей наблюдательность, любознательность. Поощрять самостоятельность, активность. Вызвать эстетическое переживание от весенних изменений в природе.</w:t>
            </w:r>
          </w:p>
        </w:tc>
      </w:tr>
      <w:tr>
        <w:trPr>
          <w:trHeight w:val="52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«О чём поют весной птицы?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очнять и расширять знания детей о птицах, об их жизни в весенний период; воспитывать доброе, заботливое отношение к птицам. Развивать связную речь.</w:t>
            </w:r>
          </w:p>
        </w:tc>
      </w:tr>
      <w:tr>
        <w:trPr>
          <w:trHeight w:val="96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«Насекомые и цветы созданы друг для др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ать детям закономерные связи в природе, роль насекомых в этом процессе; развивать желание наблюдать и рассказывать о увиденном.</w:t>
            </w:r>
          </w:p>
        </w:tc>
      </w:tr>
      <w:tr>
        <w:trPr>
          <w:trHeight w:val="120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трудом садовника на огороде и в цветнике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учить детей понимать связи между явлениями неживой природы и сезонными видами труда. Развивать желание оказывать посильную помощь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тгадки к загадкам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у детей навыки учебной деятельности: умение логично рассуждать, пользоваться доказательной речью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лёт птиц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звый мешочек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цы в огород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овать жизнерадостности детей, воспитывать дружеские чувства, приучать поступать справедливо, умение выполнять правила игры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эстафе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но в цель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неси мешочек»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ть физические качества; воспитывать отзывчивость к сверстникам, проявление внимания к их переживаниям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деятельность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учить детей замечать непорядок на участке, устранять его. Поощрять самостоятельность, инициативу, умение работать в коллективе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умение преодолевать стеснение при организации игры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навык умения договариваться о предстоящей деятельности, развивать дружеские взаимоотнош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НЕД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5775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</w:tr>
      <w:tr>
        <w:trPr>
          <w:trHeight w:val="156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улка к проезжей части ул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зировать знания детей о видах транспорта, о дорожных знаках, о правилах поведения. Замечать изменения, происходящие в городе. Развивать умственную операцию «обобщение».</w:t>
            </w:r>
          </w:p>
        </w:tc>
      </w:tr>
      <w:tr>
        <w:trPr>
          <w:trHeight w:val="66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е наблюдения в природе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у детей наблюдательность, умственные операции сравнения и обобщения.</w:t>
            </w:r>
          </w:p>
        </w:tc>
      </w:tr>
      <w:tr>
        <w:trPr>
          <w:trHeight w:val="72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цветущими кустарниками (сирень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детей видеть красоту ярких красок вес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гроз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вести до понимания детей, что гроза – это явление природы, после неё бурно растут растения.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стение, куст, дере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знает, пусть продолжает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учить детей классифицировать растения по их призна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развивать у детей быстроту мышления, слуховое внимание, сообразительность.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есёлые ребят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строногие зайчата»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должать приучать детей самостоятельно организовывать знакомые игры, доводить их до конца. Выучить новую считалку.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детей на самокатах, велосипедах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ть навыки дет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 с элементами баскетбол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детей в бросании мяча в корзину двумя руками от груди.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по необходимост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у детей умение и желание трудиться (полив песка в песочнице), показать значимость их деятельности. Поощрять аккуратность, самостоятельность.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творческую инициативу, способность создавать и реализовать игровые замыслы.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особствовать укреплению устойчивых детских объединений, формировать умение согласовывать свои действия с действиями партнёр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НЕД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5775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</w:tr>
      <w:tr>
        <w:trPr>
          <w:trHeight w:val="154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е наблюдения за изменениями, происходящими в при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очнить и систематизировать знания детей о характерных признаках весны; продолжать учить понимать связи между явлениями неживой природы и жизнью растений, птиц, насекомых, пользоваться доказательной речью.</w:t>
            </w:r>
          </w:p>
        </w:tc>
      </w:tr>
      <w:tr>
        <w:trPr>
          <w:trHeight w:val="98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ечевых логических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у детей умение выделять характерные признаки основных периодов сезона и рассказывать об этом.</w:t>
            </w:r>
          </w:p>
        </w:tc>
      </w:tr>
      <w:tr>
        <w:trPr>
          <w:trHeight w:val="68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с растениям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снить влияние прополки, прореживания на рост и развитие растения.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это бывает?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раньше, а что потом?»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учить детей выделять характерные признаки основных периодов весны; развивать связную речь.</w:t>
            </w:r>
          </w:p>
        </w:tc>
      </w:tr>
      <w:tr>
        <w:trPr>
          <w:trHeight w:val="94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по инициативе дет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речевой и двигательной активности; поощрять инициативу, творчество, самостоятельность.</w:t>
            </w:r>
          </w:p>
        </w:tc>
      </w:tr>
      <w:tr>
        <w:trPr>
          <w:trHeight w:val="94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-эстафет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стафета с обручам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опа с препятствиями»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обучать двигательным навыкам и воспитанию физических качеств.</w:t>
            </w:r>
          </w:p>
        </w:tc>
      </w:tr>
      <w:tr>
        <w:trPr>
          <w:trHeight w:val="58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на велосипедах и самокатах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ть навыки детей, формировать нравственные качества.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. Совместная деятельность детей и воспитателя в огороде и в цветнике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умение детей выбирать вид ухода, необходимые инструменты, ориентируясь на состояние растений.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ь малоактивных и застенчивых детей к коллективной деятельности.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ть условия для игр и занятий, учитывая склонности и интересы детей, формировать положительные привычки поведения и нравственные качества в совместной деятельности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49:00Z</dcterms:created>
  <dc:creator>Admin</dc:creator>
  <dc:description/>
  <cp:keywords/>
  <dc:language>en-US</dc:language>
  <cp:lastModifiedBy>Admin</cp:lastModifiedBy>
  <dcterms:modified xsi:type="dcterms:W3CDTF">2010-10-20T10:49:00Z</dcterms:modified>
  <cp:revision>1</cp:revision>
  <dc:subject/>
  <dc:title>Май</dc:title>
</cp:coreProperties>
</file>