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89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8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, за изменениями происходящие в живой и не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ользование художественного слова, словесных логических задач)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я детей о признаках весны (изменение цвета неба, количества солнечных дней, таяние сосулек, капель и т.д.). Продолжать развивать умение устанавливать связи между живой и неживой природой. Развивать связную речь.</w:t>
            </w:r>
          </w:p>
        </w:tc>
      </w:tr>
      <w:tr>
        <w:trPr>
          <w:trHeight w:val="132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тицами (использование словесных логических задач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ить знание детей: птицы стали звонче щебетать, летать парами, собирать и носить в клюве веточки, пушинки (обсудить с детьми, зачем они это делают). </w:t>
            </w:r>
          </w:p>
        </w:tc>
      </w:tr>
      <w:tr>
        <w:trPr>
          <w:trHeight w:val="10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действия с включением речевой логической задач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детей использовать непосредственный опыт при решении словесной задачи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ука в ре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в курятни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 парами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 детей умение самостоятельно организовывать игры, выполнять правила и нормы поведен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нись меч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перебрасывании мяча в кругу через вод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авилами игры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 – не лета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делали, не скажем, а что делали, покажем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 детей интерес к словесным играм. Систематизировать знания о птицах, развивать творчество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звать желание у детей трудиться в цветнике (вторичная перекопка земли), поощрять самостоятельность, активность, инициативу.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ать трудиться наравне со всеми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; поддерживать атмосферу дружелюбия, побуждая к творчеству и инициати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76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20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пог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ивычку у детей к наблюдению метеорологических явлений: солнечный или пасмурный день, какой ветер и т. д. активизировать слова, связанные  сформированием понятий о весне и её признаках и определением погоды.</w:t>
            </w:r>
          </w:p>
        </w:tc>
      </w:tr>
      <w:tr>
        <w:trPr>
          <w:trHeight w:val="12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ервоцве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детей к самостоятельному выводу, где раньше появились первые цветы мать и мачеха и трава. Развивать связную речь, поддерживать любознательность детей.</w:t>
            </w:r>
          </w:p>
        </w:tc>
      </w:tr>
      <w:tr>
        <w:trPr>
          <w:trHeight w:val="99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садовника (посадка деревьев, кустарник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детям значимость деятельности; вызвать желание оказать посильную помощь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лошад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 – беги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устойчивых детских игровых объединений. Формировать у детей умение согласовывать свои действия с действиями партнёров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мяч наза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ередаче мяча в колонне назад и вперёд прямыми руками; воспитывать дружелюбие, справедл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ловить мяч при перебрасывании в парах; воспитывать организованность, самостоятельность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детей к вторичной перекопки земли на огороде; воспитывать желание участвовать в совместной трудовой деятельности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справедливо разрешать споры, разногласия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чь детям организовать деятельность так, чтобы каждый нашёл в ней удовлетворени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7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1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грачевнику (использование художественного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конкретные представления о поведении грачей весной. Устанавливать связь между изменениями условий и прилётом птиц. Воспитывать интерес к жизни птиц.</w:t>
            </w:r>
          </w:p>
        </w:tc>
      </w:tr>
      <w:tr>
        <w:trPr>
          <w:trHeight w:val="123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явлением первых листьев на деревьях и кустарника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 детей наблюдательность, продолжать учит устанавливать связи между живой и неживой природой. Развивать у детей умение в точной речи выражать свои мысли.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в огород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вый мешоч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ники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жизнерадостности детей, воспитывать дружеские чувства, приучать поступать справедливо, умение выполнять правила игры.</w:t>
            </w:r>
          </w:p>
        </w:tc>
      </w:tr>
      <w:tr>
        <w:trPr>
          <w:trHeight w:val="10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:</w:t>
              <w:br/>
              <w:t xml:space="preserve"> «Брось за пал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еси мешочек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ме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ходить с мешочком на голове.</w:t>
            </w:r>
          </w:p>
        </w:tc>
      </w:tr>
      <w:tr>
        <w:trPr>
          <w:trHeight w:val="6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детей на велосипедах, самокатах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физические качества и умения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совместно с воспитателем. На огороде посев семян петрушки, укропа, реди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тремление настойчиво добиваться результатов в труде; помогать детям правильно и доброжелательно оценивать работу (свою и своих товарищей)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у воспитател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игр и занятий, учитывая склонности и интересы детей, формировать положительные привычки поведения и нравственные качества в совмест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7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51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изменениями в живой и  не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знания детей о весенних изменениях в природе; развивать умение сравнивать различные периоды весны. Воспитывать у детей радостное, заботливое отношение к пробуждающейся природе. </w:t>
            </w:r>
          </w:p>
        </w:tc>
      </w:tr>
      <w:tr>
        <w:trPr>
          <w:trHeight w:val="104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секомы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устанавливать связи между живой и неживой природой. Развивать умственную операцию «обобщение».</w:t>
            </w:r>
          </w:p>
        </w:tc>
      </w:tr>
      <w:tr>
        <w:trPr>
          <w:trHeight w:val="70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растениям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детей к выводу о зависимости растения от солнечного освещения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желанию дет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доброжелательные отношения к товарищам, умение считаться с их интересами, справедливо разрешать возникающие споры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о в ц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физические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бросаниях на точность в горизонтальную цель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Совместная деятельность детей и воспитателя на огороде и в цветник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детей к ухаживанию (прополка, полив) за рассадой цветов и овощей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З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чь детям организовать деятельность так, чтобы каждый нашёл в ней удовлетворе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8:00Z</dcterms:created>
  <dc:creator>Admin</dc:creator>
  <dc:description/>
  <cp:keywords/>
  <dc:language>en-US</dc:language>
  <cp:lastModifiedBy>Admin</cp:lastModifiedBy>
  <dcterms:modified xsi:type="dcterms:W3CDTF">2010-10-20T10:49:00Z</dcterms:modified>
  <cp:revision>1</cp:revision>
  <dc:subject/>
  <dc:title>Апрель</dc:title>
</cp:coreProperties>
</file>