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jc w:val="center"/>
        <w:rPr/>
      </w:pPr>
      <w:r>
        <w:rPr>
          <w:bCs w:val="false"/>
          <w:color w:val="FD9A00"/>
          <w:sz w:val="36"/>
          <w:szCs w:val="36"/>
        </w:rPr>
        <w:t>«Ай да ложки!»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color w:val="FD9A00"/>
          <w:sz w:val="36"/>
          <w:szCs w:val="36"/>
        </w:rPr>
      </w:pPr>
      <w:r>
        <w:rPr>
          <w:b w:val="false"/>
          <w:bCs w:val="false"/>
          <w:color w:val="FD9A00"/>
          <w:sz w:val="36"/>
          <w:szCs w:val="36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sz w:val="28"/>
          <w:szCs w:val="28"/>
        </w:rPr>
        <w:drawing>
          <wp:inline distT="0" distB="0" distL="0" distR="0">
            <wp:extent cx="77216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7216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7216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7216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72160" cy="102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72160" cy="102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72160" cy="102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/>
      </w:pPr>
      <w:r>
        <w:rPr>
          <w:bCs w:val="false"/>
          <w:color w:val="FD9A00"/>
          <w:sz w:val="36"/>
          <w:szCs w:val="36"/>
        </w:rPr>
        <w:t>Музыкальное занятие в подготовительной группе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36"/>
          <w:szCs w:val="36"/>
        </w:rPr>
        <w:t>Цель: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Продолжать работать над певческими навыками детей, используя пение по фразам, добиваясь чистого интонирования мелодии. Развивать дикцию, улучшать звукообразование, артикуляцию, упражнять в умении брать дыхание между фразами.</w:t>
        <w:br/>
        <w:t>Продолжать осваивать основные движения (ходьбу, бег, поскоки, добиваясь ритмичного и качественного их выполнения. Упражнять в умении менять танцевальные движения в соответствии с частями музыки. Добиваться качественного исполнения кружения в парах.</w:t>
      </w:r>
    </w:p>
    <w:p>
      <w:pPr>
        <w:pStyle w:val="Style14"/>
        <w:shd w:fill="FFFFFF" w:val="clear"/>
        <w:spacing w:lineRule="atLeast" w:line="315" w:before="225" w:after="225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адачи: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Учить импровизировать, используя и координируя движения и игру на музыкальных инструментах.</w:t>
        <w:br/>
        <w:t>Развивать чувство ритма.</w:t>
        <w:br/>
        <w:t>Воспитывать любовь к музыке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Оборудование: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ожки по количеству детей, бубны, колокольчики, маракасы;</w:t>
        <w:br/>
        <w:t>• шапочки белочек;</w:t>
        <w:br/>
        <w:t>• иллюстраци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отработка основных движений (ходьба, бег, поскоки);</w:t>
        <w:br/>
        <w:t>прослушивание тембров музыкальных инструментов (маракас, бубен, колокольчики, ложки);</w:t>
        <w:br/>
        <w:t>разучивание игры-попевки;</w:t>
        <w:br/>
        <w:t>разучивание мелодии и текста первого и второго куплета песни «Ах, какя осень» З. Роот и обыгрывание музыкального проигрыша разными звуками в ладоши;</w:t>
        <w:br/>
        <w:t>разучивание первой и второй части танца с ложками Т. Суворовой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b/>
          <w:sz w:val="28"/>
          <w:szCs w:val="28"/>
        </w:rPr>
        <w:t>Ход занятия:</w:t>
        <w:br/>
      </w:r>
      <w:r>
        <w:rPr>
          <w:sz w:val="28"/>
          <w:szCs w:val="28"/>
        </w:rPr>
        <w:t>Дети свободно входят в зал. Их встречает музыкальный руководитель с ложками в руках.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>. Здравствуйте, ребята. Я сегодня пришла в музыкальный зал, а на столике лежат ложки. Кто-то оставил их здесь. Они со мною поздоровались, а вы хотите, чтобы они поздоровались с вами?.</w:t>
        <w:br/>
        <w:t>Пропеваю  импровизированную мелодию в ритме ходьбы (I I I I I I, бега (П П П П, поскока (П П I I). Дети повторяют.</w:t>
        <w:br/>
      </w: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Как по-разному играют наши ложки. Но мы с вами умеем тоже по-разному двигаться. Как? (ходить, бегать, двигаться поскоками)</w:t>
        <w:br/>
        <w:t>По мере ответа проигрываю ритмический рисунок движений.</w:t>
        <w:br/>
      </w: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Ложки могут нам помочь выполнять движения?</w:t>
        <w:br/>
      </w:r>
      <w:r>
        <w:rPr>
          <w:b/>
          <w:sz w:val="28"/>
          <w:szCs w:val="28"/>
        </w:rPr>
        <w:t>Ответы детей.</w:t>
      </w:r>
      <w:r>
        <w:rPr>
          <w:sz w:val="28"/>
          <w:szCs w:val="28"/>
        </w:rPr>
        <w:br/>
        <w:t>Попробуем?</w:t>
        <w:br/>
        <w:t>Дети выполняют разные виды движений: ходьбу, бег, поскок, ориентируясь на игру ложек. Передаю ложки по ходу тем детям, которые ритмично двигаются, они играют остальным.</w:t>
        <w:br/>
      </w: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Молодцы, вы сегодня двигались ритмично, красиво. Вам помогали ложки?</w:t>
        <w:br/>
      </w:r>
      <w:r>
        <w:rPr>
          <w:b/>
          <w:sz w:val="28"/>
          <w:szCs w:val="28"/>
        </w:rPr>
        <w:t>Ответы детей.</w:t>
      </w:r>
      <w:r>
        <w:rPr>
          <w:sz w:val="28"/>
          <w:szCs w:val="28"/>
        </w:rPr>
        <w:br/>
        <w:t>Я знаю двух веселых бельчат, которым тоже очень помогли ложки. Хотите послушать про них? Тогда садитесь на стулья и слушайте.</w:t>
        <w:br/>
        <w:t>Жили-были два бельчонка. Они любили бегать, прыгать, хлопать, топать, кружиться каждый день, но никогда не слышали веселой музыки, и поэтому не могли научиться танцевать. И вот, однажды, когда они гуляли по лесу, услышали, как кто-то весело играет на ложках. Им понравилось, и они стали топать лапками. «Мы научились танцевать! » - обрадовались белочки. Но заяц, который играл на ложках, им объяснил, что этого мало и подарил им вот эти инструменты.</w:t>
        <w:br/>
        <w:t>Давайте поможем белочкам и научим их танцевать.</w:t>
        <w:br/>
        <w:t>Вспомним о том, как звучит каждый инструмент, и подберем соответствующее танцевальное движение для белочек.</w:t>
        <w:br/>
        <w:t>Дети составляют танец, прослушав музыкальное сопровождение. Подбирают инструменты соответственно танцевальным движениям.</w:t>
        <w:br/>
        <w:t>Группа детей выбирает инструменты по желанию, а несколько детей исполняют танец белочек. Инструменты находятся на столиках. Дети, выбрав инструмент, садятся по подгруппам. Дети кладут инструменты на столики.</w:t>
        <w:br/>
      </w: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Молодцы, ребята. У вас получился веселый и интересный танец.</w:t>
        <w:br/>
        <w:t>Встали мы со стульев дружно – раз, два, три (хлопки) .</w:t>
        <w:br/>
        <w:t>Встают со стульчиков и двигаются друг за другом по кругу. Раз, два, три (хлопают) .</w:t>
        <w:br/>
      </w:r>
      <w:r>
        <w:rPr>
          <w:b/>
          <w:sz w:val="28"/>
          <w:szCs w:val="28"/>
        </w:rPr>
        <w:t>Муз. рук. и дети.</w:t>
      </w:r>
      <w:r>
        <w:rPr>
          <w:sz w:val="28"/>
          <w:szCs w:val="28"/>
        </w:rPr>
        <w:t xml:space="preserve"> </w:t>
        <w:br/>
        <w:t>Песенки попеть нам нужно - раз, два, три (хлопки) .</w:t>
      </w:r>
    </w:p>
    <w:p>
      <w:pPr>
        <w:pStyle w:val="Style14"/>
        <w:shd w:fill="FFFFFF" w:val="clear"/>
        <w:spacing w:lineRule="atLeast" w:line="315" w:before="225" w:after="225"/>
        <w:rPr>
          <w:b/>
          <w:b/>
          <w:sz w:val="28"/>
          <w:szCs w:val="28"/>
        </w:rPr>
      </w:pPr>
      <w:r>
        <w:rPr>
          <w:sz w:val="28"/>
          <w:szCs w:val="28"/>
        </w:rPr>
        <w:t>Друг за другом мы шагаем – раз, два, три (хлопки) .</w:t>
        <w:br/>
        <w:t>Язычок мы развлекаем – раз, два, три (хлопки) .</w:t>
        <w:br/>
        <w:t>Остановились по кругу. Дети щелкают язычком.</w:t>
        <w:br/>
      </w:r>
      <w:r>
        <w:rPr>
          <w:b/>
          <w:sz w:val="28"/>
          <w:szCs w:val="28"/>
        </w:rPr>
        <w:t>Муз. рук. и дети.</w:t>
        <w:br/>
      </w:r>
      <w:r>
        <w:rPr>
          <w:sz w:val="28"/>
          <w:szCs w:val="28"/>
        </w:rPr>
        <w:t xml:space="preserve"> Полетела муха – ж, ж, ж (крутят пальцем возле уха) .</w:t>
        <w:br/>
        <w:t>Прямо возле уха – ж, ж, ж.</w:t>
        <w:br/>
        <w:t>Полетели осы – с, с, с</w:t>
        <w:br/>
        <w:t>(крутят указательным пальцем возле носа) .</w:t>
        <w:br/>
        <w:t>Прямо возле носа – с, с, с.</w:t>
        <w:br/>
        <w:t>А комар летел, летел – з, з, з…</w:t>
        <w:br/>
        <w:t>(крутят пальцем впереди себя) .</w:t>
        <w:br/>
        <w:t>Очень весело звенел – з, з, з…</w:t>
        <w:br/>
        <w:t>Крутят пальцем впереди себя, постепенно поднимая его вверх до лба вместе с интонацией до визга.</w:t>
        <w:br/>
      </w:r>
      <w:r>
        <w:rPr>
          <w:b/>
          <w:sz w:val="28"/>
          <w:szCs w:val="28"/>
        </w:rPr>
        <w:t>Муз. рук. и дети.</w:t>
        <w:br/>
      </w:r>
      <w:r>
        <w:rPr>
          <w:sz w:val="28"/>
          <w:szCs w:val="28"/>
        </w:rPr>
        <w:t xml:space="preserve"> Сел он на лоб, а мы его хлоп и поймали в кулак.</w:t>
        <w:br/>
        <w:t>Лети комар так…</w:t>
        <w:br/>
        <w:t>(берут дыхание, открывают кулак и долго дуют) .</w:t>
        <w:br/>
        <w:t>Наш комарик далеко, туча в небе высоко.</w:t>
        <w:br/>
        <w:t>Вы ладошки протяните капли дождика ловите.</w:t>
        <w:br/>
      </w:r>
      <w:r>
        <w:rPr>
          <w:b/>
          <w:sz w:val="28"/>
          <w:szCs w:val="28"/>
        </w:rPr>
        <w:t>Дети вытягивают ладошки вперед. Музыкальный руководитель хлопает им по ладошкам в ритме попевки.</w:t>
        <w:br/>
        <w:t>Исполняют вместе с детьми попевку «Кап-кап» без музыкального сопровождения.</w:t>
        <w:br/>
      </w:r>
      <w:r>
        <w:rPr>
          <w:sz w:val="28"/>
          <w:szCs w:val="28"/>
        </w:rPr>
        <w:t>Капля – раз! Капля – два! Капли медленно сперва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(Половинными длительностями) 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Стали капли ударять, капля каплю догонять. (Четвертными) 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А потом, потом, потом, все бегом, бегом, бегом. (Восьмыми) .</w:t>
      </w:r>
      <w:r>
        <w:rPr>
          <w:b/>
          <w:sz w:val="28"/>
          <w:szCs w:val="28"/>
        </w:rPr>
        <w:br/>
        <w:t>Муз. рук.</w:t>
      </w:r>
      <w:r>
        <w:rPr>
          <w:sz w:val="28"/>
          <w:szCs w:val="28"/>
        </w:rPr>
        <w:t xml:space="preserve"> </w:t>
        <w:br/>
        <w:t>Дождик капать перестал, солнце светит ярко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Ах, какая осень! Расставаться жалко.</w:t>
      </w:r>
      <w:r>
        <w:rPr>
          <w:b/>
          <w:sz w:val="28"/>
          <w:szCs w:val="28"/>
        </w:rPr>
        <w:br/>
        <w:t>Показываю картинку с изображением осеннего пейзажа.</w:t>
        <w:br/>
      </w:r>
      <w:r>
        <w:rPr>
          <w:sz w:val="28"/>
          <w:szCs w:val="28"/>
        </w:rPr>
        <w:t>Пою третий куплет пени «Ах, какая осень» З. Роот.</w:t>
        <w:br/>
        <w:t xml:space="preserve"> Во время второго исполнения дети поют вместе с музыкальным руководителем без сопровождения музыкального инструмента 3 куплет песни.</w:t>
      </w:r>
      <w:r>
        <w:rPr>
          <w:b/>
          <w:sz w:val="28"/>
          <w:szCs w:val="28"/>
        </w:rPr>
        <w:br/>
        <w:t>Муз. рук.</w:t>
      </w:r>
      <w:r>
        <w:rPr>
          <w:sz w:val="28"/>
          <w:szCs w:val="28"/>
        </w:rPr>
        <w:t xml:space="preserve"> Сядем, песню пропоем, ложки в помощь позовем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Дети садятся на стулья в и берут ложки под стульями.</w:t>
      </w:r>
      <w:r>
        <w:rPr>
          <w:b/>
          <w:sz w:val="28"/>
          <w:szCs w:val="28"/>
        </w:rPr>
        <w:br/>
        <w:t>Играю музыкальное вступление. Дети на музыкальное вступление играют на ложках по разному: стучат спинками, тарелочками, по коленям. Изображая дождик, который стучит то по крыше, то по листьям и так далее. Поют песню до конца.</w:t>
        <w:br/>
        <w:t>Муз. рук.</w:t>
        <w:br/>
      </w:r>
      <w:r>
        <w:rPr>
          <w:sz w:val="28"/>
          <w:szCs w:val="28"/>
        </w:rPr>
        <w:t xml:space="preserve"> Пели дружно, молодцы! И играли от души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Ай да ложки, не ленились и для песни пригодились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Ложки дети берегут. Пусть немного отдохнут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Их под стулья уберем, дальше дружно запоем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Убирают ложки под стулья.</w:t>
      </w:r>
      <w:r>
        <w:rPr>
          <w:b/>
          <w:sz w:val="28"/>
          <w:szCs w:val="28"/>
        </w:rPr>
        <w:br/>
        <w:t>Муз. рук.</w:t>
      </w:r>
      <w:r>
        <w:rPr>
          <w:sz w:val="28"/>
          <w:szCs w:val="28"/>
        </w:rPr>
        <w:t xml:space="preserve"> </w:t>
        <w:br/>
        <w:t>Заблудился ты в лесу. На весь лес кричишь…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А-у-у-у</w:t>
      </w:r>
      <w:r>
        <w:rPr>
          <w:b/>
          <w:sz w:val="28"/>
          <w:szCs w:val="28"/>
        </w:rPr>
        <w:br/>
        <w:t>Пою первую фразу песни «Прощай, осенний лес! » Н. Лукониной, Л. Чадовой.</w:t>
        <w:br/>
      </w:r>
      <w:r>
        <w:rPr>
          <w:sz w:val="28"/>
          <w:szCs w:val="28"/>
        </w:rPr>
        <w:t>Дети повторяют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Разучиваю первые четыре фразы и играю в игру «Для себя и всем»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Договариваюсь с детьми, какую фразу они поют для себя (про себя, а какие всем (вслух). Дети повторяют песенку по фразам, разучивая мелодию и запоминая текст.</w:t>
      </w:r>
      <w:r>
        <w:rPr>
          <w:b/>
          <w:sz w:val="28"/>
          <w:szCs w:val="28"/>
        </w:rPr>
        <w:br/>
        <w:t>Муз. рук.</w:t>
      </w:r>
      <w:r>
        <w:rPr>
          <w:sz w:val="28"/>
          <w:szCs w:val="28"/>
        </w:rPr>
        <w:t xml:space="preserve"> </w:t>
        <w:br/>
        <w:t>Мои ложки отдохнули, что-то на ухо шепнули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Говорят: хотят подняться, дальше с вами заниматься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А сейчас сыграют дружно и подскажут, что им нужно.</w:t>
      </w:r>
      <w:r>
        <w:rPr>
          <w:b/>
          <w:sz w:val="28"/>
          <w:szCs w:val="28"/>
        </w:rPr>
        <w:br/>
        <w:t>Простукиваю основной ритмический рисунок к танцу с ложками (I I П I). Дети повторяют тоже самое хлопками.</w:t>
        <w:br/>
        <w:t>Муз. рук.</w:t>
      </w:r>
      <w:r>
        <w:rPr>
          <w:sz w:val="28"/>
          <w:szCs w:val="28"/>
        </w:rPr>
        <w:t xml:space="preserve"> По одной ложке возьмите, и друг друга поучите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Дети берут под стульями по одной ложке и повернувшись друг к другу парами простукивают заданный ритм.</w:t>
      </w:r>
      <w:r>
        <w:rPr>
          <w:b/>
          <w:sz w:val="28"/>
          <w:szCs w:val="28"/>
        </w:rPr>
        <w:br/>
        <w:t>Муз. рук.</w:t>
      </w:r>
      <w:r>
        <w:rPr>
          <w:sz w:val="28"/>
          <w:szCs w:val="28"/>
        </w:rPr>
        <w:t xml:space="preserve"> Догадались вы немножко, что хотят две эти ложки?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Танцевать.</w:t>
      </w:r>
      <w:r>
        <w:rPr>
          <w:b/>
          <w:sz w:val="28"/>
          <w:szCs w:val="28"/>
        </w:rPr>
        <w:br/>
        <w:t>Дети выходят и исполняют первую и вторую часть «Танец с ложками» Т. Суворовой.</w:t>
        <w:br/>
      </w:r>
      <w:r>
        <w:rPr>
          <w:sz w:val="28"/>
          <w:szCs w:val="28"/>
        </w:rPr>
        <w:t>Встают парами по кругу.</w:t>
      </w:r>
      <w:r>
        <w:rPr>
          <w:b/>
          <w:sz w:val="28"/>
          <w:szCs w:val="28"/>
        </w:rPr>
        <w:br/>
        <w:t>Муз. рук.</w:t>
      </w:r>
      <w:r>
        <w:rPr>
          <w:sz w:val="28"/>
          <w:szCs w:val="28"/>
        </w:rPr>
        <w:br/>
        <w:t xml:space="preserve"> Ну и ложки, не ленились и для танца пригодились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Как же ложки помогли нам занятье провести?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Ответы детей.</w:t>
      </w:r>
      <w:r>
        <w:rPr>
          <w:b/>
          <w:sz w:val="28"/>
          <w:szCs w:val="28"/>
        </w:rPr>
        <w:br/>
        <w:t>Муз. рук.</w:t>
      </w:r>
      <w:r>
        <w:rPr>
          <w:sz w:val="28"/>
          <w:szCs w:val="28"/>
        </w:rPr>
        <w:t xml:space="preserve"> Кто хочет попробовать попрощаться с помощью ложек?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1-3 ребенка импровизируют прощальную песенку, украшая ее игрой на ложках. Остальные дети повторяют.</w:t>
      </w:r>
      <w:r>
        <w:rPr>
          <w:b/>
          <w:sz w:val="28"/>
          <w:szCs w:val="28"/>
        </w:rPr>
        <w:br/>
        <w:t>Муз. рук.</w:t>
      </w:r>
      <w:r>
        <w:rPr>
          <w:sz w:val="28"/>
          <w:szCs w:val="28"/>
        </w:rPr>
        <w:t xml:space="preserve"> Будем мы без вас скучать, приходите к нам опять.</w:t>
      </w:r>
      <w:r>
        <w:rPr>
          <w:b/>
          <w:sz w:val="28"/>
          <w:szCs w:val="28"/>
        </w:rPr>
        <w:br/>
        <w:t>Дети кладут ложки на стулья, выходят из зала под р. н. м. «Полянка» в исполнении оркестра народных инструментов.</w:t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735330" cy="981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35330" cy="981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35330" cy="981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35330" cy="981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35330" cy="981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35330" cy="981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35330" cy="981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39:00Z</dcterms:created>
  <dc:creator>user</dc:creator>
  <dc:description/>
  <cp:keywords/>
  <dc:language>en-US</dc:language>
  <cp:lastModifiedBy>1</cp:lastModifiedBy>
  <dcterms:modified xsi:type="dcterms:W3CDTF">2015-03-23T18:35:00Z</dcterms:modified>
  <cp:revision>5</cp:revision>
  <dc:subject/>
  <dc:title>Ай да ложки</dc:title>
</cp:coreProperties>
</file>