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занят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в средн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казочное путешествие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ошкольника как личности средствам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b/>
          <w:sz w:val="36"/>
          <w:szCs w:val="36"/>
        </w:rPr>
        <w:t>1 Образовательная:</w:t>
      </w:r>
      <w:r>
        <w:rPr>
          <w:sz w:val="28"/>
          <w:szCs w:val="28"/>
        </w:rPr>
        <w:t xml:space="preserve"> Формировать умения развивать сюжет, использовать «сказочные» языковые средства; творческое рассказывание, умение раскрывать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2 Развивающие:</w:t>
      </w:r>
      <w:r>
        <w:rPr>
          <w:sz w:val="28"/>
          <w:szCs w:val="28"/>
        </w:rPr>
        <w:t xml:space="preserve"> Развивать творческие языков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3 Воспитательные:</w:t>
      </w:r>
      <w:r>
        <w:rPr>
          <w:sz w:val="28"/>
          <w:szCs w:val="28"/>
        </w:rPr>
        <w:t xml:space="preserve"> Создавать атмосферу эмоционального комфорта, взаимопонимания и поддержки; прививать умение прийти на помощь в трудную мину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ссматривание иллюстраций к ска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гадывание загадок о ска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каз сказки «Теремок» (настольный театр)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Материал: </w:t>
      </w:r>
      <w:r>
        <w:rPr>
          <w:sz w:val="28"/>
          <w:szCs w:val="28"/>
        </w:rPr>
        <w:t>Игрушки из настольного театра теремок, дерево, письмо, разрезные картинки по сказкам, сундучок, картинки с незаконченными изображениями,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сказки люби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вы любите сказки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казки бывают? (авторские, русские наро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казки называются русскими народными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равильно ребята ! Русский народ сочинял сказки, чтобы рассказать своим детям, учить в жизни различать добро и зло. Какие русские народные сказки вы знаете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казки называются авторскими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сказки, которые написал ав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казки авторские вы знаете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стук в две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м? Появляется зайчик. (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смотрите зайчик такой грустный, давайте спросим, что у нег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 говорит, что злая волшебница похитила сказочных животных и просит помочь нас освободить их. Давайте, ребята, поможем зайке освободить у злой волшебницы сказочных животных.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м надо отправляться в сказочное путешествие. А отправимся мы на поезде, но не на простом, а на волшебном. Ребята, вы готовы отправиться в сказочное путешествие (ответы). Тогда становитесь за мной, и мы отправ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смотрите какое красивое дерево, а на нем письмо. Воспитатель открывает письмо. Ребята это письмо от злой волшебницы. Она пишет что освободит героев сказок в том случае, если мы выполним все ее задания правильно. Ну что ребята  постараемся!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ое задание. В городе сказок произошла беда, все сказочные герои перемешались, надо им помочь попасть каждому в свою сказку. Ребята назовите сказки которые мы с вами собрали . (ответы) Ну что ребята справились мы с вами с первым заданием. Молодцы! А вот и один герой которого мы уже с вами освоб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отправляться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тановка «Сундучок с загад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какой сундучок нас встречает! Но он заперт и никак не получается его открыть. Что бы его открыть нужно отгадать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аленькая 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даже хлебной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о темна в норке прячется она? (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какой сказке нам встречается м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она в сказке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да лов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й по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 пересчитала.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какой сказке нам встречается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она в сказке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у глух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ест малину,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сосет он лапу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какой сказке нам встречается медв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он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рковку.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какой сказке нам встречается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он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 справились и с этим заданием. Вот волшебница еще одного героя освоб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длагаю немного отдохн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быстренько бежала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хвостиком виляла (имитация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ичко уронила (наклониться, «поднять яич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разбила (показать «яичко» на вытянутых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репку посадили(наклон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й ее полили (имитация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ла репка хороша и крепка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е потянем (имитация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репы кашу сварим (имитация 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мы от репки здоровые и крепкие (показать «сил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тановка «Продолжи сказк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той остановке нам нужно продолжить сказку. Я буду начинать сказку а вы продол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шь меня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я тебе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мать пришла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лочк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дись на пенек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 ешь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ко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м тебе го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построил избушку лубянную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 лиса ледя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 ребята все сказки отгадали, поэтому волшебница освободила еще одного сказочн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становка «Сказочная мастер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картинки с незаконченными изображением 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 этой остановке нам нужно выполнить такое задание: художник рисовал сказки, забыл дорисовать некоторых героев и теперь ребята не смогут прочитать много новых сказок. Воспитатель предлагает детям выбрать себе картинку с изображением сказочного героя и сесть за стол, чтобы дорисо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 ребята так здорово дорисовали всех сказочных геро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нова справились с заданием и волшебница освободила еще од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становка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 этой остановке я предлагаю  посмотреть  каких сказочных героев мы с вами освободили  у злой волшебницы. А из какой сказки все эти животные? Какого животного из сказки теремок не хватает? (ответы). Правильно ребята, вы угадали и, поэтому волшебница освободила последне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от мы и помогли нашим сказочным героям освободится от злой волшеб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благодарят нас за это и предлагают поиграть в сказку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огласны?(ответы детей) </w:t>
      </w:r>
    </w:p>
    <w:p>
      <w:pPr>
        <w:pStyle w:val="Normal"/>
        <w:rPr/>
      </w:pPr>
      <w:r>
        <w:rPr>
          <w:sz w:val="28"/>
          <w:szCs w:val="28"/>
        </w:rPr>
        <w:t>Воспитатель надевает детям  маски героев сказки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тизация русской народной сказки «Теремок»</w:t>
      </w:r>
    </w:p>
    <w:p>
      <w:pPr>
        <w:pStyle w:val="Normal"/>
        <w:rPr/>
      </w:pPr>
      <w:r>
        <w:rPr>
          <w:sz w:val="28"/>
          <w:szCs w:val="28"/>
        </w:rPr>
        <w:t>Понравилось вам быть сказочными героями? Молодцы ребята, но нам пора возвращаться в детский сад. Становитесь за мной, и мы отправ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вшись «в детский сад» воспитатель спрашивает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сегодня с вами поб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мы туда ез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мы поехали в сказочно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хитил сказочных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освободили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хвалит детей и говорит о том что сказочные герои благодарят ребят за помощь и дарит им волшебные маски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0:00Z</dcterms:created>
  <dc:creator>ДОМ</dc:creator>
  <dc:description/>
  <cp:keywords/>
  <dc:language>en-US</dc:language>
  <cp:lastModifiedBy>user</cp:lastModifiedBy>
  <cp:lastPrinted>2013-04-03T23:01:00Z</cp:lastPrinted>
  <dcterms:modified xsi:type="dcterms:W3CDTF">2014-11-13T08:02:00Z</dcterms:modified>
  <cp:revision>12</cp:revision>
  <dc:subject/>
  <dc:title>красный</dc:title>
</cp:coreProperties>
</file>