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нятия по сенсорному развитию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</w:t>
        <w:tab/>
        <w:t>: «Курочка и цыплятк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познавательную и двигательную активность, способствовать формированию положительных эмоций, доброжелательных взаимоотнош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ь детей воспринимать небольшие по объему песенки, потешки, заклички, загадки; эмоционально откликаться на эти произвед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ь строить заборчик, сравнивая и группируя предметы по цвету, закреплять знания красного и зеленого цвета;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Интеграционные области:</w:t>
      </w:r>
      <w:r>
        <w:rPr>
          <w:color w:val="000000"/>
          <w:sz w:val="28"/>
          <w:szCs w:val="28"/>
        </w:rPr>
        <w:t xml:space="preserve"> «Познание», «Коммуникация», «Художественное творчество», «Художественная литература», «Музыка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ы, оборудование, атрибу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оспитателя шапочка курицы, у детей ободки цыплят, 2 домика (красного и зеленого цвета); игрушки: кошка с красным бантиком, собачка с зеленым бантиком,  рыбка, пруд из  бумаги, 2 ведерка с зелеными и красными шарами, 2 сачка, кирпичики: по 2 красных и 2 зеленых на каждого ребенка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ловарная рабо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гащать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пичик, сачок, пруд, активизировать - красный, зеленый, мяука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е оформлена центральная стена: 2 домика красного и зеленого цвета, за ними находятся кошка и собачка с бантиками соответствующего домику цвета, заборчик из кирпичиков (образец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готовлены столы, на них кирпичики по 2 красного и 2 зеленого цвета на каждого ребенка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ходят под музыку «Курочка хохлатка». Воспитатель - курочка собирает детей-цыплят около себ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-ко-ко, ко-ко-ко – кличет мама куро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-ко-ко, ко-ко-ко – кличет мама кур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юда, все сюда и сынки и д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ко мне, все ко мне и сынки и дочк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мама курочка, а вы мои цыплятки. Как пищат маленькие цыплят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-пи-п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ки – цыплятки, а к нам сегодня гости пришли. Они хотят посмотреть как мы будем играть. Давайте с ними поздороваем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подводит детей к центральной стене и рассматривает с детьми домики, какого цвета эти красивые домик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то в домике жи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(Подходят к красному доми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гкие лапки, а в лапках цап-царапки. Кто это? (Кошка) Правильно. Вот она (показывается из-за домика, мяукает, дети ее гладя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обращает внимание на то, что кошка живет в красном домике и бантик у нее такой 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этом домике интересно кто живет? (С лаем показывается собачка). Дети, кто это? (Собачка). Собачка живет в зеленом домике и бантик у нее такой же. Посмотрите, какой красивый заборчик у этого домика. Он сделан из кирпич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оказывает одну деталь (кирпичик), обращает внимание, что кирпичики чередуются: красный, зеленый, красный, зеленый; один, другой, один, другой. Давайте сделаем кошке такой же заборчик. Я буду делать, а вы посмотр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ывает: Чтобы заборчик получился такой же высокий, мы будем ставить кирпичик на маленькую грань. Сначала поставим красный кирпичик, возле него зеленый, потом опять красный и снова зеленый. Один, другой, один, другой. Красивый заборчик получился? Кошка радуется. А вы, ребятки-цыплятки, хотите такие же заборчики сделать? Вы цыплятки смелые, умелые, подходите, начинайте, а кошка с собачкой будут смотреть какие вы молодц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роят заборчики, воспитатель подсказывает, поправляет, обращает внимание на цвет. По окончании работы воспитатель предлагает поиграть с кошкой и собачкой в прятки. (Дети, держась за края стола, приседают и прячутся за свои заборчики, радуютс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ои цыплятки, славные ребятки! Потрудились, а теперь пойдем поигр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с движениями под песню «Вышла курочка гулять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ки-цыплятки, а у нас во дворе есть прудик, в котором живет рыб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йдемте, посмотрим вместе, одним к прудику нельзя ходить. Ой, ко-ко-ко, что случилось? Наверное, кошка с собачкой играли, баловались, и шарики уронили в пруд. Рыбке даже плавать негде. Возьмем сачки и будем вылавливать, и раскладывать: красные шарики – кошечке в красное ведерко, зеленые – собачке в зеленое ведерко. (Во время работы воспитатель напоминает детям, чтобы они были аккуратны). Все шарики выловили, теперь наш прудик чистый. Молодцы, мои цыплятки, смелые, умел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ают красное ведерко с шариками кошечке, а зеленое – собач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рудились, помогли собачке и кошечке. Поощряю детей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410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4715" cy="2579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3:00Z</dcterms:created>
  <dc:creator>dimani</dc:creator>
  <dc:description/>
  <cp:keywords/>
  <dc:language>en-US</dc:language>
  <cp:lastModifiedBy>dimani</cp:lastModifiedBy>
  <dcterms:modified xsi:type="dcterms:W3CDTF">2015-03-26T08:10:00Z</dcterms:modified>
  <cp:revision>5</cp:revision>
  <dc:subject/>
  <dc:title/>
</cp:coreProperties>
</file>